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(Труд)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технологии разработана на основе Примерной программы начального общего образования, в соответствии с требованиями федерального компонента со стандартами начального общего образования (Москва, 2004). С учетом специфики данного учебного предмета выделено 4 содержательные линии, которые реализуют концентрический принцип изучения, дают возможность постепенно углубить и расширить программный материал: «Общетрудовые знания,  умения и способы деятельности», «Технология изготовления изделий из различных материалов», «Домашний труд», «Практика работы на компьютере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ры программы: В.И.Романина, В.Г.Машинистов, Н.М.Конышева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 учебник для 4 класса  «Уроки мастерства». Автор Т.Н.Прос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зучение курса отводится 68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2 часа в неделю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- 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-  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-  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ом планирования и организации трудовой деятельности, объективной оценкой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трудолюбия, уважительного отношения к людям и результатам их труда, интереса к информационной и коммуникационной деятельности, практическое применение правил сотрудничества в коллективной деятельности.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щиеся приобретают навыки учебного сотрудничества, формируется культура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-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1 четверти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о 2 четверти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3 четверти -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в 4 четверти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4:00Z</dcterms:created>
  <dc:creator>Котова Янина Владимировна</dc:creator>
  <dc:description/>
  <cp:keywords/>
  <dc:language>en-US</dc:language>
  <cp:lastModifiedBy>User</cp:lastModifiedBy>
  <dcterms:modified xsi:type="dcterms:W3CDTF">2011-09-13T08:00:00Z</dcterms:modified>
  <cp:revision>26</cp:revision>
  <dc:subject>Технология 2 класс (система Л.В.Занкова)</dc:subject>
  <dc:title>Пояснительная записка  (рабочие программы)</dc:title>
</cp:coreProperties>
</file>