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ще тогда нас не было на свете,</w:t>
        <w:br/>
        <w:t xml:space="preserve">                                                                        Когда с Победой вы домой пришли,</w:t>
        <w:br/>
        <w:t xml:space="preserve">                                                                        Солдаты мая, слава вам навеки</w:t>
        <w:br/>
        <w:t xml:space="preserve">                                                                         От всей земли, от всей земл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55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ем больше проходит времени с той поры, когда весь мир ликовал под звуки победного салюта, тем более далёкими кажутся нам события той страшной войны. К таким событиям относится Великая Отечественная война. </w:t>
      </w:r>
    </w:p>
    <w:p>
      <w:pPr>
        <w:pStyle w:val="Normal"/>
        <w:widowControl w:val="false"/>
        <w:spacing w:before="0" w:after="0"/>
        <w:ind w:left="555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росли уже целые поколения, которые не видели и не слышали ничего о массовых пытках и казнях, о блокадном голоде, о концлагерях, о сожжённых вместе с жителями деревнях. </w:t>
      </w:r>
    </w:p>
    <w:p>
      <w:pPr>
        <w:pStyle w:val="Normal"/>
        <w:widowControl w:val="false"/>
        <w:spacing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колько бы не отделяло нас время от страшных фашистских зверств на нашей земле, рассказывать об этом невероятно трудно. Но и забывать об этом нельзя. И мы помним. Помним не просто из–за ненависти. Мы помним подвиг людей, без колебания отдавших свою жизнь, чтобы спасти родину от захватчиков.</w:t>
      </w:r>
    </w:p>
    <w:p>
      <w:pPr>
        <w:pStyle w:val="Normal"/>
        <w:widowControl w:val="false"/>
        <w:spacing w:before="0" w:after="0"/>
        <w:ind w:left="45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а моих деда, уроженцы Тюменской области, не вернулись с войны. Дед Степан в 1942 году погиб под Смоленском. Дед Яков пропал без вести. Моя бабушка Мария, так и не дождалась похоронки на мужа Якова, осталась одна с восьмерыми детьми. Пережила голод, тяжёлый труд, но подняла на ноги детей.</w:t>
      </w:r>
    </w:p>
    <w:p>
      <w:pPr>
        <w:pStyle w:val="Normal"/>
        <w:widowControl w:val="false"/>
        <w:spacing w:before="0" w:after="0"/>
        <w:ind w:left="3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льзя забывать об этом, ибо, как говорится: «Тот, кто не помнит своего прошлого, обречён пережить его снова». Мы же будем продолжать читать, смотреть фильмы о войне,  размышлять и помнить. Будем помнить эту страшную войну, её героев, так как это история нашего Отечества. Молодое поколение должно знать цену Побе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3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амять о погибших, пропавших без вести, о тех, кто пришёл с войны, но не дожил до сегодняшних дней, нужна прежде всего нам, живым. </w:t>
      </w:r>
    </w:p>
    <w:p>
      <w:pPr>
        <w:pStyle w:val="Normal"/>
        <w:widowControl w:val="false"/>
        <w:spacing w:before="0" w:after="0"/>
        <w:ind w:left="39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начальной школы я работаю 32 года, в Панаевской школе –интернате  проработала - 10 лет. К военной тематике я отношусь с глубоким чувством гордости за нашу Родину.</w:t>
      </w:r>
    </w:p>
    <w:p>
      <w:pPr>
        <w:pStyle w:val="Normal"/>
        <w:widowControl w:val="false"/>
        <w:spacing w:before="0" w:after="0"/>
        <w:ind w:left="39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так происходит? Ведь мы,  поколение шестидесятых, не были на войне, не испытали ужаса страха, но почему же тогда 9 мая мы встречаем с огромным волнением. Могу ответить, что наше поколение родилось в стране патриотов. Именно Родина, школа, родители научили меня ценить историю нашей страны с детства. </w:t>
      </w:r>
    </w:p>
    <w:p>
      <w:pPr>
        <w:pStyle w:val="Normal"/>
        <w:widowControl w:val="false"/>
        <w:spacing w:lineRule="auto" w:line="240" w:before="0" w:after="0"/>
        <w:ind w:left="391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школа должна стремиться и сейчас сохранять для молодого поколения бесценные реликвии: документы, фотографии, письма. И именно патриотическое воспитание подрастающего поколения является одной из важнейших задач современной школы, ведь детство и юность – самая благодатная пора для привития священного чувства любви к Родине.   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читаю, что к действенным формам патриотического воспитания в начальных классах относятся: уроки мужества, литературно-музыкальные композиции, устные журналы, классные часы, видео презентации, конкурсы чтецов, конкурсы рисунков, конкурс сочинений, акции, праздничный концерт, митинг, выставка книг. </w:t>
      </w:r>
    </w:p>
    <w:p>
      <w:pPr>
        <w:pStyle w:val="Normal"/>
        <w:widowControl w:val="false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ка проведённых мною мероприятий по патриотическому воспитанию различна. Собранные за годы работы материалы о войне помогают мне с наименьшими затратами времени подготовить внеклассное мероприятие. Уже с первого класса знакомлю детей с понятием «война», рассказываю о том, что жители Панаевска, Ямала также как и другие народы воевали, защищали нашу Родину от фашистов.</w:t>
      </w:r>
    </w:p>
    <w:p>
      <w:pPr>
        <w:pStyle w:val="Normal"/>
        <w:widowControl w:val="false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рок мужества «Но выдержал железный тот солдат…!»  направлен на  воспитание сознательной любви к Родине, уважения к историческому прошлому Ямальского народа. Материалы презентации позволяют ребятам представить картину тех далёких дней, когда 23 июня в Салехарде на площади около Дома ненца собралось на митинг более четырёх тысяч человек. Каждый готов был пойти на фронт.13 июля 1941 года состоялись первые проводы мобилизованных на фронт. Девиз  «Родина – мать зовёт», «Беспощадно разгромим и уничтожим врага!», «Враг будет разбит!», «Вперёд к победе!», «Всё для фронта! Всё для победы!» вошёл в кровь и плоть каждого советского патриота, побуждая к решительным самоотверженным действиям. </w:t>
      </w:r>
    </w:p>
    <w:p>
      <w:pPr>
        <w:pStyle w:val="Normal"/>
        <w:widowControl w:val="false"/>
        <w:spacing w:lineRule="auto" w:line="240" w:before="0" w:after="0"/>
        <w:ind w:left="3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ладшие школьники с огромным волнением узнают, что в положении прифронтовой зоны был и Ямальский район. Вблизи его арктического побережья в водах Карского моря курсировали вражеские субмарины. Они губили пассажирские суда, обстреливали полярные станции, держали в напряжении защитников Арктики. </w:t>
      </w:r>
    </w:p>
    <w:p>
      <w:pPr>
        <w:pStyle w:val="Normal"/>
        <w:widowControl w:val="false"/>
        <w:spacing w:lineRule="auto" w:line="240" w:before="0" w:after="0"/>
        <w:ind w:left="391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я повторяю детям о том, что патриотизм северян выражался в их сознательном, добровольном  стремлении на фронт – туда, где решалась судьба Отечества. В годы войны из Ямальского района ушли на фронт 1222 человека. Установлено 100 погибших, нет данных на 937 человек.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ходили на фронт и  земляки из с.Панаевск. Сведения об участниках войны с. Панаевск хранятся в классном уголке в альбоме, и каждый ребёнок не дожидаясь празднования Победы, может читать и перечитывать заново о своих земляках. Это Филиппов Алексей Фёдорович. Он ушёл на фронт в 1942 году, с войны вернулся раненым с медалями, прожил не долго: в 1948 году умер от боевых ран.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нуйто Енсо Павлович служил на фронте пулемётчиком. В своём первом бою он поборол страх и научился метко стрелять. Он на всю жизнь запомнил свой последний бой под Кенинсбергом. Солдаты шли в атаку. Всё вокруг грохотало, всё было в дыму, люди глохли, но шли вперёд. Енсо бежал с ручным пулемётом, рядом – напарник. Помнит, что был взрыв, потом что то ударило по правой руке. Затем ничего не помнит. Солдаты рассказывали, что он бежал с оторванной правой рукой, но пулемёта из левой руки не выпускал. Очнулся он от холода, пошевелился и увидел ползущего к нему санитара. В 1946 году он вернулся в Новый Порт, затем работа в посёлке Панаевск. Умер Енсо Павлович в 1985 году. Его именем названа одна из улиц села Панаевск.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ычи Семён Андреевич в 1942 году, когда ему исполнилось 18лет, записался добровольцем и попал на фронт.В 1943 году пришла похоронка. Сведений о том, где он воевал нет. Но память о солдате жива и по сей день.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год 50-летия Победы создана Книга памяти, куда вошли имена всех жителей Ямальского района, ушедших на фронт. Панаевский народ будет помнить своих героев.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ремя пришло – рассеялся дым,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молк военный гром.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Шапку снимая при встрече с ним,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 говорим о нём:</w:t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тот железный  наш солдат,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н защищал российский народ!</w:t>
      </w:r>
    </w:p>
    <w:p>
      <w:pPr>
        <w:pStyle w:val="Normal"/>
        <w:spacing w:lineRule="auto" w:line="240" w:before="0" w:after="0"/>
        <w:ind w:left="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беда над фашизмом ковалась, конечно же, и в тылу. Женщины, старики и дети, помогали фронту упорным трудом. Порою сутками не отходили они от станков, дни и ночи проводили в полях во время посевной и уборочной страды. Единство фронта и тыла стало залогом будущей победы. Это в полной мере относится к труженикам Ямала и нашим землякам панаевцам.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нщины шили тёплую одежду и отправляли её на фронт солдатам. Заготавливали мясо, ловили рыбу. Писали и письма, поддерживая боевой дух наших воинов – победителей. Высоких показателей по сдаче рыбы и мяса для отправки на фронт добивались труженики Панаевска.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граждены медалью «За доблестный труд в Великой Отечественной войне 1941 – 1945 гг.: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ева  Апполинария Пантелеевна 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а Анастасия Николаевна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каги Мейдась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ля Оттако Павлович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ля Пирчико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ля Отто Андреевич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гасова Василиса Ивановна.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ованная акция «Подарок ветерану» моим первоклассникам запомнится надолго. В мае 2012 года ребята изготовили подарок для ветерана труда Рыбьяковой Агнии Никитичны. Встреча состоялась у неё дома. Агния Никитична рассказала ребятам о нелёгком труде во время войны. Она была очень рада первоклассникам. Глаза её излучали свет и тепло. Я думаю, что пока ещё такие люди живы, нам учителям нужно активнее привлекать ребят к акциям. Нужно помнить о таких людях.</w:t>
      </w:r>
    </w:p>
    <w:p>
      <w:pPr>
        <w:pStyle w:val="Normal"/>
        <w:spacing w:lineRule="auto" w:line="240" w:before="0" w:after="0"/>
        <w:ind w:left="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начальных классах для подготовки мероприятий, посвящённых военной тематике часто использую учебники по краеведению «Ямальский калейдоскоп»(1,2 класс), «Северные родники» (3,4 класс).  Ямальские и хантыйские писатели: Леонид Лапсуй, Роман Ругин, Прокопий Явтысый, Микуль Шульгин с детства  познали тяжкий труд отцов, за их плечами – жестокая война, в которой их отцы проливали кровь, защищая Россию, оберегая её жемчужину – Сибирь. И поэтому их слова в стихах о войне, о труде и о победе звучат торжественно, просто и проникновенно.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ладшие школьники должны знать о тяжёлых испытаниях детей нашей Родины. Многие дети вместе со взрослыми уходили в  партизанские отряды, становились настоящими героями. Среди них пионеры- герои: Леня Голиков, Марат Казей, Зина Портнова, Александр Бородулин  и другие. Героизм и мужество проявили тысячи ребят. Они также как и солдаты погибали за свою Родину, за Побед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ашное событие Великой Отечественной войны- блокада города Ленинграда. Что это такое? Это значит из окружённого города нельзя выехать ни на поезде, ни на машине, ни проехать по Ладожскому озеру. Никто не сможет приехать в город. Нет возможности пополнить запасы продовольствия: муки, крупы, масла… Днём и ночью фашисты не прекращали обстреливать город. Не было электричества, воды. Без пищи человек может прожить много дней, а без воды не больше 2 – 3 дней. Детям выдавалось по 125 граммов хлеба в день, а кроме хлеба не было почти ничего, только тёплая мучная похлёбка да горячий кипяток вместо чая. Люди умирали от голода и холода в своих квартирах. Некоторые падали прямо на улицах и замерзали. С нескрываемым волнением дети читали записи дневника девочки Савичевой Тани: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есть страниц –шесть смертей .Сжатые, лаконичные записи : «28 декабря 1941 года Женя умерла… Бабушка умерла 25 января 1942 го.17 марта –Лека умер .Дядя Вася умер 13 апреля .10 мая –дядя Леша ,мама-15 мая» . А потом без даты : «Савичевы умерли. Умерли все. Осталась одна Таня ». </w:t>
      </w:r>
      <w:r>
        <w:rPr>
          <w:rFonts w:cs="Times New Roman" w:ascii="Times New Roman" w:hAnsi="Times New Roman"/>
          <w:sz w:val="24"/>
          <w:szCs w:val="24"/>
        </w:rPr>
        <w:t>После девятисот дней и ночей блокадное кольцо было прорвано.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к мероприятие «Маленькие герои большой войны» проведено в форме литературно - музыкальной композиции с участием старшеклассников. Использовано музыкально-звуковое оформление, литературно-музыкальный монтаж, просмотр документальных кадров о ВОВ, чтение сообщений о подвигах героев-пионеров. 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роприятие «Вернёмся памятью назад» проведено в форме устного журнала. Воспитанием чувства гордости за подвиги защитников Родины, уважением к своему   Отечеству было проникнуто это мероприятие. Кто такой Александр Матросов? Что такое амбразура? Кто это Алексей Крамаренко? А Федор Соколов?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акие вопросы ребята третьих, четвёртых классов должны уже знать ответы. А кто должен их этому научить? Ответ простой: школа, учитель, родители. И мы учим патриотизму детей на таких примерах, как Александр Матросов. И сами мы, взрослые не должны забывать о том, что девятнадцатилетний герой погиб в боях за небольшую деревушку Чернушки. 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 дан приказ – отбить у противника деревню и укрепиться на данном участке фронта. Немцы очень надёжно подготовили оборону, поставив там множество дотов – укреплений с пулемётами. Пулемётной очередью убивало многих солдат. Александр Матросов вызвался уничтожить пулемётную точку сам, подполз к доту и своим телом закрыл огневую позицию врага. Героя разорвало на части, но жизни его товарищей были спасены. Пехота пошла вперёд, приказ был выполнен, деревня взята.</w:t>
      </w:r>
    </w:p>
    <w:p>
      <w:pPr>
        <w:pStyle w:val="Style15"/>
        <w:spacing w:before="0" w:after="0"/>
        <w:ind w:left="391" w:hanging="0"/>
        <w:jc w:val="both"/>
        <w:rPr/>
      </w:pPr>
      <w:r>
        <w:rPr/>
        <w:t xml:space="preserve">       </w:t>
      </w:r>
      <w:r>
        <w:rPr/>
        <w:t>Сержант Алексей Филиппович Крамаренко, в рукопашном бою уничтожил пять фашистских солдат и одного офицера. Был ранен в руку, уйти с поля боя отказался, продолжал командовать отделением. Закрыл своим телом амбразуру немецкого дота и дал возможность подразделению продвинуться вперёд на опорный пункт.</w:t>
      </w:r>
    </w:p>
    <w:p>
      <w:pPr>
        <w:pStyle w:val="Style15"/>
        <w:spacing w:before="0" w:after="0"/>
        <w:ind w:left="391" w:hanging="0"/>
        <w:jc w:val="both"/>
        <w:rPr/>
      </w:pPr>
      <w:r>
        <w:rPr/>
        <w:t xml:space="preserve">          </w:t>
      </w:r>
      <w:r>
        <w:rPr/>
        <w:t>Краснофлотец Федор Николаевич Соколов, в дневном бою уничтожил четырёх фашистов. При подходе к огневой точке немцев был ранен. Для того, чтобы помочь своим товарищам, закрыл своим телом амбразуру пулемётной точки.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ладшие школьники ещё не много знают о войне, их родители, бабушки и дедушки не испытали ужаса войны. Но каждый раз 9 мая с особым трепетом,   вместе со взрослыми ребятишки идут на митинг, несут цветы и кладут их к памятнику землякам-защитникам Отечества, в разные годы войны отдавшим свою жизнь за Родину. 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и школьники рисуют войну, беспредельный подвиг и мужество солдат. Пока только ещё рисуют и читают, смотрят фильмы…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если Родина призовёт в трудную для неё минуту, наши бывшие школьники смогут её защитить. Я думаю, верю, что все наши труды по воспитанию Патриотов России будут не напрасны. 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в заключении хотелось всем напомнить, что сегодня все меньше и меньше остается последних свидетелей тех трагических лет…Последних свидетелей Великой Отечественной войны. За ними – больше никого! Сейчас это уже пожилые люди… Как бы ни менялись за последние годы факты нашей истории, но военное время нам забывать нельзя!</w:t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91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8:00Z</dcterms:created>
  <dc:creator>Ermilov</dc:creator>
  <dc:description/>
  <cp:keywords/>
  <dc:language>en-US</dc:language>
  <cp:lastModifiedBy>Андреева Е.Г.</cp:lastModifiedBy>
  <dcterms:modified xsi:type="dcterms:W3CDTF">2014-11-07T11:16:00Z</dcterms:modified>
  <cp:revision>9</cp:revision>
  <dc:subject/>
  <dc:title/>
</cp:coreProperties>
</file>