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по русскому языку для 4 класса разработана на основе Примерной программы начального  общего образования  авторской программы Желтовской Л.Я. , утвержденной МО РФ  (Москва, 2003),в соответствии с требованиями федерального компонента со стандартами начального общего образования (Москва, 20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умений сознательно и грамотно пользоваться богатыми ресурсами родного языка в речевой практике, развитие интуиции и «чувства»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питание уважения к языку родного народа, чувства сопричастности к сохранению его самобытности и чистоты, стремление познавать свойства родного слова и совершенствовать сво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усвоение первоначальных знаний о системе русского языка, в частности из области лексики, фонетики и графики, грамматики русского языка, а так же формирование умений применять эти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орфографические и пунктуационные умения и навыки (в рамках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развитию интереса к родному языку, познавательных и творческих способностей д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ассчитана на 170 часов, 5 часов в неделю, в том числе на проведение Творческих работ  – 5, диктантов- 7, изложений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утствующий учебно-методический комплек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ение ведется по учебнику «Русский язык» Л.Я.Желтовская, Москва, АСТ- Астрель , 2009, в двух частях. Рекомендовано МО и науки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в двух частях, Л.Я.Желтовская, О.Б.Калинина, Москва, АСТ- Астрель,200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Обучение в 4 классе по учебнику «Русский язык».Программа. Методические рекомендации. Тематическое планирование. Москва, АСТ- Астрель,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ы по русскому языку. А.Нарушевич, Е.Попова, Москва, «АСТ-ПРЕСС», 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импиадные задания. Г.В.Раицкая. Издательство «Учебная литература»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усь работать самостоятельно. В.П.Канакина, Москва Новая школа.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ми начального общего образования ,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-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1 четверти -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о 2 четверти-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3 четверти -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в 4 четверти -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0:00Z</dcterms:created>
  <dc:creator>Admin</dc:creator>
  <dc:description/>
  <cp:keywords/>
  <dc:language>en-US</dc:language>
  <cp:lastModifiedBy>User</cp:lastModifiedBy>
  <dcterms:modified xsi:type="dcterms:W3CDTF">2011-09-13T10:43:00Z</dcterms:modified>
  <cp:revision>16</cp:revision>
  <dc:subject/>
  <dc:title>Пояснительная записка к рабочей программе по русскому языку</dc:title>
</cp:coreProperties>
</file>