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   </w:t>
        <w:br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Примерная рабочая программа по изобразительному искусству создана на основе федерального компонента государственного стандарта начального общего образования и авторского курса «Изобразительное искусство» для 3 класса (авторы Кузин В.С., Кубышкина Э.И.) по образовательной системе «Классическая начальная школа».  Комплект соответствует федеральному компоненту государственного стандарта общего образования 2004 г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примерной рабочи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лостные аспекты искусства и не свести его изучение к узко технологической сторон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информацион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;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ind w:left="0" w:firstLine="360"/>
        <w:rPr/>
      </w:pPr>
      <w:r>
        <w:rPr>
          <w:sz w:val="28"/>
          <w:szCs w:val="28"/>
        </w:rPr>
        <w:t xml:space="preserve">В федеральном базисном учебном плане на изучение «Изобразительного искусства» в 4 классе отводится 1 час в неделю (34 часа в го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 «Изобразительное искусство в начальной школе» для 3-4 класса /В.С.Кузин, Э.И.Кубышкина - Москва. «Дрофа», 200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урочные планы «Изобразительное искусство» 4 класс в 2 частях. С.Б. Дроздова. Волгоград.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гика изложения и содержания авторской программы полностью соответствует требованиям федерального компонента государственного стандартами начального обще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в год-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 1 четверти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о 2 четверти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 3 четверти -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 в 4 четверти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0:00Z</dcterms:created>
  <dc:creator>Admin</dc:creator>
  <dc:description/>
  <cp:keywords/>
  <dc:language>en-US</dc:language>
  <cp:lastModifiedBy>User</cp:lastModifiedBy>
  <dcterms:modified xsi:type="dcterms:W3CDTF">2011-09-13T12:09:00Z</dcterms:modified>
  <cp:revision>12</cp:revision>
  <dc:subject/>
  <dc:title>Изобразительное искусство</dc:title>
</cp:coreProperties>
</file>