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ческое планирование уроков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 программы: Желтовская  Л.Я.</w:t>
      </w:r>
    </w:p>
    <w:p>
      <w:pPr>
        <w:pStyle w:val="Normal"/>
        <w:rPr/>
      </w:pPr>
      <w:r>
        <w:rPr/>
        <w:t>Автор учебника:  Желтовская  Л.Я.</w:t>
      </w:r>
    </w:p>
    <w:p>
      <w:pPr>
        <w:pStyle w:val="Normal"/>
        <w:rPr/>
      </w:pPr>
      <w:r>
        <w:rPr/>
        <w:t>Количество часов в год: 170ч.</w:t>
      </w:r>
    </w:p>
    <w:p>
      <w:pPr>
        <w:pStyle w:val="Normal"/>
        <w:rPr/>
      </w:pPr>
      <w:r>
        <w:rPr/>
        <w:t>Количество часов в неделю: 5 ч.</w:t>
      </w:r>
    </w:p>
    <w:p>
      <w:pPr>
        <w:pStyle w:val="Normal"/>
        <w:rPr/>
      </w:pPr>
      <w:r>
        <w:rPr/>
      </w:r>
    </w:p>
    <w:tbl>
      <w:tblPr>
        <w:tblW w:w="170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1"/>
        <w:gridCol w:w="7155"/>
        <w:gridCol w:w="1701"/>
        <w:gridCol w:w="7332"/>
      </w:tblGrid>
      <w:tr>
        <w:trPr>
          <w:trHeight w:val="40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 ( 41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Общаемся устно и письме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поминаем качества русской речи 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м внятно. Читаем выраз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войствами русского у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 Главная мысль текста. Устная и письменн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облюдаем произносительные нормы и правила письм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произношения и правописания глас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 8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и написание соглас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9  12.09   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написании слов с разными типами согласных и гласных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стной речи интонация, а в письменной пунктуация 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м и оформляем предложения по цели высказывания, выражаем чувства и 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ем смысл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правильной записи «сплошного»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ой этикет. Выделяем этикетные слова и фразы. Словарный диктан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знаков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творчества  (5ч)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м текст поздравления с днём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лингвистических разборах слов,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лингвистических разборах слов,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Анализируем и строим предложения (2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и второстепенные члены предло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и члены предложения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и второстепенные члены пред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 и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зменения и правописание глаголов (13ч)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двигатель всей ф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ённая форма глаг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 Глаголы прошед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лаголов настоящего и будущ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, 2 с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</w:p>
          <w:p>
            <w:pPr>
              <w:pStyle w:val="Normal"/>
              <w:rPr/>
            </w:pPr>
            <w:r>
              <w:rPr/>
              <w:t>35,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в глаг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38, 39, 40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  <w:t>Анализ диктанта</w:t>
            </w:r>
          </w:p>
          <w:p>
            <w:pPr>
              <w:pStyle w:val="Normal"/>
              <w:rPr/>
            </w:pPr>
            <w:r>
              <w:rPr/>
              <w:t>Урок- тренинг</w:t>
            </w:r>
          </w:p>
          <w:p>
            <w:pPr>
              <w:pStyle w:val="Normal"/>
              <w:rPr/>
            </w:pPr>
            <w:r>
              <w:rPr/>
              <w:t>Урок- 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33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Анализируем и строим предло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безударных личных окончаний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е сказуемого разными формами времени глагола . (Обобщение 7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формах времени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казуемого глаголами настоящ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 5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сказуемые в побудительных и други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 предложения (Обоб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 (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Развёртываем, распространяем мысли (20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 (14ч)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</w:t>
            </w:r>
          </w:p>
          <w:p>
            <w:pPr>
              <w:pStyle w:val="Normal"/>
              <w:rPr/>
            </w:pPr>
            <w:r>
              <w:rPr/>
              <w:t>60,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подлежащие и сказу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второстеп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6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щих пункту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ённое списы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м предложения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м предложения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текстов разных типов (6ч)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ложение</w:t>
            </w:r>
          </w:p>
          <w:p>
            <w:pPr>
              <w:pStyle w:val="Normal"/>
              <w:jc w:val="both"/>
              <w:rPr/>
            </w:pPr>
            <w:r>
              <w:rPr/>
              <w:t>Анализ из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( 53ч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признаков разных типов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признаков разных типов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признаков разных типов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-описания любимого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частей речи, или как изменяются разные части речи (50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инаем части речи (2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 80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слов в предложениях. Употребление частей речи в разных формах (2ч)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лов в предложениях. Употребление частей речи в раз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на зимние мо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нение частей речи по числам и родам (Повторение 4ч)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форм числа разны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рода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. Глаголы и лич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яжение и склонение (повторение-4ч) 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формы глагола. Глаголы 1 и 2 с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онение личных местоимений (3ч)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92, 9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лич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безударных падежных окончаний склоняемых частей речи (35ч)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1,2, 3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окончания проверяем удар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</w:t>
            </w:r>
          </w:p>
          <w:p>
            <w:pPr>
              <w:pStyle w:val="Normal"/>
              <w:rPr/>
            </w:pPr>
            <w:r>
              <w:rPr/>
              <w:t>98,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гласных </w:t>
            </w:r>
            <w:r>
              <w:rPr>
                <w:b/>
              </w:rPr>
              <w:t>е, и</w:t>
            </w:r>
            <w:r>
              <w:rPr/>
              <w:t xml:space="preserve">  в падежных окончаниях имён существительных разных скл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  <w:p>
            <w:pPr>
              <w:pStyle w:val="Normal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брать окончание е или 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</w:t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и его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адежными окончаниями по таб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«и»-«е», «а»-«о» в окончаниях Р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«а» в окончаниях  Д.п., Т.п., 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-трени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писание безударных падежных окончаний имё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ых (7ч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ные окончания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,</w:t>
            </w:r>
          </w:p>
          <w:p>
            <w:pPr>
              <w:pStyle w:val="Normal"/>
              <w:rPr/>
            </w:pPr>
            <w:r>
              <w:rPr/>
              <w:t>114,</w:t>
            </w:r>
          </w:p>
          <w:p>
            <w:pPr>
              <w:pStyle w:val="Normal"/>
              <w:rPr/>
            </w:pPr>
            <w:r>
              <w:rPr/>
              <w:t>115,</w:t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безударных окончаний удар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  <w:t>2.03</w:t>
            </w:r>
          </w:p>
          <w:p>
            <w:pPr>
              <w:pStyle w:val="Normal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и правописание падежных форм личных местоимений (2ч)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и правописание падежных форм лич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</w:t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и его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 12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и её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4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, их работа в предложении и в тексте (4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  части речи и их формы для выражения мыслей и чувств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,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, как словесные средства выражения в предложениях мыслей и чув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  <w:p>
            <w:pPr>
              <w:pStyle w:val="Normal"/>
              <w:jc w:val="center"/>
              <w:rPr/>
            </w:pPr>
            <w:r>
              <w:rPr/>
              <w:t>3.04</w:t>
            </w:r>
          </w:p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 как главные члены предложения. Глав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</w:t>
            </w:r>
          </w:p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над назначением и синтаксической ролью прилага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частях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текста 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и правописание частей речи (6ч)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частей речи, ли как изменяются раз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разны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, проверяемыми и непроверяемыми уда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проверяемыми и непроверяемыми орфограммами соглас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</w:t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е и служебные части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средства языка: словосочетание,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средства языка: словосочетание,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состав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 синтаксических средствах языка и их роли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зарисовка    эпиз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 случившемся собы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 случившемся собы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– описание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– рассуждения и средства связи его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текста повествовательного характера  его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языка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 составления текста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 составления текста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 мои- книги.Отзыв о прочитанной кни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 мои- книги.Отзыв о прочитанной кни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7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18:00Z</dcterms:created>
  <dc:creator>Петровский А.Н.</dc:creator>
  <dc:description/>
  <cp:keywords/>
  <dc:language>en-US</dc:language>
  <cp:lastModifiedBy>User</cp:lastModifiedBy>
  <cp:lastPrinted>2009-07-03T10:30:00Z</cp:lastPrinted>
  <dcterms:modified xsi:type="dcterms:W3CDTF">2011-09-13T12:42:00Z</dcterms:modified>
  <cp:revision>41</cp:revision>
  <dc:subject/>
  <dc:title>Тематическое планирование уроков русского языка</dc:title>
</cp:coreProperties>
</file>