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Примерное тематическое планирование уроков окружающего мира в 4 класс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 программы: А.А.Плеш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«Мир вокруг нас» в 2 част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 учебника: </w:t>
      </w:r>
      <w:r>
        <w:rPr>
          <w:rFonts w:cs="Times New Roman" w:ascii="Times New Roman" w:hAnsi="Times New Roman"/>
          <w:b/>
          <w:sz w:val="24"/>
          <w:szCs w:val="24"/>
        </w:rPr>
        <w:t>А.А.Плешаков, Е.А.Крюч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в неделю:  2час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 часов: 68ч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1032"/>
        <w:gridCol w:w="1969"/>
        <w:gridCol w:w="15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четверть (17ч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 и челове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астроном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-8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9-15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ное небо-великая книга природы. П/р Знакомство с картой звездного неб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6-21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9</w:t>
            </w:r>
          </w:p>
        </w:tc>
      </w:tr>
      <w:tr>
        <w:trPr>
          <w:trHeight w:val="4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географ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2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р Поиск и показ изучаемых объектов на глобусе и географической кар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а Зем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0-34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истор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5-41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где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2-46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р Знакомство с историческими кар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ое и настоящее глазами эколо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7-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</w:tr>
      <w:tr>
        <w:trPr>
          <w:trHeight w:val="7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овища Земли под охраной человече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4-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России  26 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ины и горы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64-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зера и реки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2-76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8-85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нд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7-96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а Росс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98-105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а и челове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06-113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етверть (14ч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степ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14-118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и и челов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19-122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ын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22-131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Черного мор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32-136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у мор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36-140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. П/р Поиск и показ изучаемых объектов на карте природных зон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р Рассматривание гербарных экземпляров растений различных природных зо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ое равновес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р Рассматривание гербарных экземпляров растений различных природных зо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1-142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край-часть большой стран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край. П/р Знакомство с картой кра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6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ь нашего кра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7-153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емы нашего края. Экскурсия. Знакомство с растениями и животными пресного водоема, их распознавание в природных условиях с помощью атласа-определител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54-158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одземные богатства. П/р рассматривание образцов полезных ископаемых своего края, определение их свой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59-167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подземных богат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68-170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-кормили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71-17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еса. Экскурсия. Знакомство с растениями и животными леса, их распознавание в природных условиях с помощью атласа-определите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75-182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етверть (22ч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уга. Экскурсия. Знакомство с растениями и животными луга, их распознавание в природных условиях с помощью атласа-определител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82-190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пресного водоема. П/р Рассматривание гербарных экземпляров растений различных сообществ, их распознавание с помощью атласа-определител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91-200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водство в нашем крае. П/р Знакомство с культурными растениями кра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00-207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тные защитники урожа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208-213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14-222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 всемирной ис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истории человече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древности: далекий и близк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-1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: время рыцарей и зам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15-21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: встреча Европы и Амер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2-27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: история продолжается сегодн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8-32,.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ицы истории Отечеств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древних славя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4-39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ена Древней Рус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0-45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город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6-5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5-58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ремена на русской зем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9-6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расправляет крыль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65-69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ая би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0-7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  Трет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5-81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печатных д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2-86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ы России. П/р Рассматривание гербарных экземпляров растений различных природных з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7-93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 Велик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94-100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10-10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етверть (15ч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Велика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05-111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12-117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19 ве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22-126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ступает в 20 в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27-133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20-30-ых год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36-139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0-146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7-152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Россия 8 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56-159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- граждане России.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64-167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меют право на особую заботу и помощ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60-163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ные символы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68-174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прздн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75-179,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80-189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90-205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 Экскурсия Знакомство с историческими достопримечательностями родного горо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3:00Z</dcterms:created>
  <dc:creator>Владелец</dc:creator>
  <dc:description/>
  <cp:keywords/>
  <dc:language>en-US</dc:language>
  <cp:lastModifiedBy>User</cp:lastModifiedBy>
  <cp:lastPrinted>2010-09-22T18:03:00Z</cp:lastPrinted>
  <dcterms:modified xsi:type="dcterms:W3CDTF">2011-09-13T12:39:00Z</dcterms:modified>
  <cp:revision>17</cp:revision>
  <dc:subject/>
  <dc:title/>
</cp:coreProperties>
</file>