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Тематическое планирование уроков чтения в 4 классе</w:t>
      </w:r>
    </w:p>
    <w:p>
      <w:pPr>
        <w:pStyle w:val="Normal"/>
        <w:rPr/>
      </w:pPr>
      <w:r>
        <w:rPr/>
        <w:t>Автор программы: Э.Э.Кац</w:t>
      </w:r>
    </w:p>
    <w:p>
      <w:pPr>
        <w:pStyle w:val="Normal"/>
        <w:rPr/>
      </w:pPr>
      <w:r>
        <w:rPr/>
        <w:t>Учебник: Литературное чтение 4 класс в 3 частях</w:t>
      </w:r>
    </w:p>
    <w:p>
      <w:pPr>
        <w:pStyle w:val="Normal"/>
        <w:rPr/>
      </w:pPr>
      <w:r>
        <w:rPr/>
        <w:t>Автор учебника: Э.Э.Кац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ичество часов в неделю:  3ча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го часов: 102 ча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08"/>
        <w:gridCol w:w="147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Миф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 2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бога Нину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цисс и Эх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Греческие миф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е миф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приемы, пришедшие из миф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Народные сказ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са Прекрасная. Русская народная сказ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чивый солдат. Русская народная сказ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ик и царь. Русская народная сказ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й и царь. Армянская народная сказ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а-рыба. Итальянская народная сказ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борники сказок разных народ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Былин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лья из Мурома богатырем с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,17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 Муромец и Соловей Разбой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,20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. Толстой.  «Илья Муромец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Былины о русских богатыр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 20 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ылина. «На заставе богатырск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Авторские сказ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….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,21.11</w:t>
            </w:r>
          </w:p>
          <w:p>
            <w:pPr>
              <w:pStyle w:val="Normal"/>
              <w:jc w:val="center"/>
              <w:rPr/>
            </w:pPr>
            <w:r>
              <w:rPr/>
              <w:t>23.11,24.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казки Гау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Гумилев «Маркиз де Караба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Чапек «Случай с русалк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5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р. 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иплинг «Рикки-Тикки-Тав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, 12.12</w:t>
            </w:r>
          </w:p>
          <w:p>
            <w:pPr>
              <w:pStyle w:val="Normal"/>
              <w:jc w:val="center"/>
              <w:rPr/>
            </w:pPr>
            <w:r>
              <w:rPr/>
              <w:t>14.12, 15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О. Кургузов «Телевизионные макароны»</w:t>
            </w:r>
          </w:p>
          <w:p>
            <w:pPr>
              <w:pStyle w:val="Normal"/>
              <w:jc w:val="both"/>
              <w:rPr/>
            </w:pPr>
            <w:r>
              <w:rPr/>
              <w:t>С. Седов «Король женитс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Басн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Трудолюбивый медвед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п «Ворон и Лисица»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Ворона и Лисиц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Любопытн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борники бас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 33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Читальный за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Слово о родной земле</w:t>
            </w:r>
            <w:r>
              <w:rPr/>
              <w:tab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Яковлев «Ма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Когда волнуется желтеющая ни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С добрым утр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отворения С. А. Есе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 «Моя роди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верянин «Запев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Никитин «Рус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, 26.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Мои любимые стихотворения. «Читальный за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О прошлом Родин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Песнь о вещем Олег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, 1.02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сторические песни «Сборы польского короля на Рус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Ф. Рылеев «Иван Сусани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, 8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ая галерея  В.В. Маторин «Дмитрий Донской», Ф.Н. Глинка «Моск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,13.02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рошла по земле вой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«Муж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Полевой «Последний день Матвея Кузьми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, 20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Твардовский «Рассказ танкис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, посвященные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О добре и красот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 «На рассвет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Густой зеленый ельник у доро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Саш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, 14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Музыка и литерату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 Андерсен «Соловей»</w:t>
            </w:r>
            <w:r>
              <w:rPr>
                <w:b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1.03, 22.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четверть 25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Н. Майков «Ма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«Перед весной бывают дни такие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А. Блок «Летний вечер». Беседа по картине И.Шишкина «Рож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Тема: Мир детств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Крестьянские де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,11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поэтов о дет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Дет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, 18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Дет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 Твен «Великолепный маля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, 25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Солоухин «Ножичек с костяной ручк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,30.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Цветаева «Наши цар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 Стивенсон «Страна крова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, 14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Э. Распе «Приключения барона Мюнхаузе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, 21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ифт «Путешествие в Лилипути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, 24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 по заданиям учебника на стр. 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Крюкова «Хрустальный ключ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кни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8:00Z</dcterms:created>
  <dc:creator>Петровский А.Н.</dc:creator>
  <dc:description/>
  <cp:keywords/>
  <dc:language>en-US</dc:language>
  <cp:lastModifiedBy>User</cp:lastModifiedBy>
  <cp:lastPrinted>2009-07-03T10:57:00Z</cp:lastPrinted>
  <dcterms:modified xsi:type="dcterms:W3CDTF">2011-09-13T12:40:00Z</dcterms:modified>
  <cp:revision>15</cp:revision>
  <dc:subject/>
  <dc:title>Тематическое планирование уроков изобразительного искусства</dc:title>
</cp:coreProperties>
</file>