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Сценарий праздника «Мы школьниками стали» в 1  классе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казание детям поддержки в успешной адаптации к своему новому качеству   уче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 у учащихся положительной мотивации к школьному обуч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 коммуникативных способностей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крашение сцены, музыкальное сопровождение, костюмы героев, мешок с подарками, сертифик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Мы теперь не просто де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ы теперь – ученики!” (запись на доск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Добрый день, дорогие друзья! Давайте проверим, все ли здесь собрались? Отвечайте дружными аплодисмент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ательные девочк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лые мальчуган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дрые пап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отливые мамы?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трогие, но справедливые учителя?</w:t>
      </w:r>
    </w:p>
    <w:p>
      <w:pPr>
        <w:pStyle w:val="Style15"/>
        <w:rPr/>
      </w:pPr>
      <w:r>
        <w:rPr>
          <w:sz w:val="28"/>
          <w:szCs w:val="28"/>
        </w:rPr>
        <w:t>Добрый день, ученики!</w:t>
        <w:br/>
        <w:t>Добрый день, родители!</w:t>
        <w:br/>
        <w:t>Добрый день, учителя!</w:t>
        <w:br/>
        <w:t>Гости! Вы пришли не зр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в нашей школе праздник под названием «Мы школьниками стали» – посвящение в ученики. Оглянитесь вокруг и почувствуйте, как тепло, светло и уютно в нашем зал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вери распахнула наша школа</w:t>
        <w:br/>
        <w:t>Заходите, рады мы ученикам!</w:t>
        <w:br/>
        <w:t xml:space="preserve">Золотая осень вас встречает </w:t>
        <w:br/>
        <w:t>И дорогу к знаниям открыв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кого не хватает на нашем празднике? Встречайте! Идут первоклассн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од звуки песни В.Шаинского «Чему учат в школе» дети поднимаются на сцену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Перед вами удивительные ребятишки! Весёлые косички, короткие чубчики, любопытные глазки - самые маленькие граждане нашей школьной страны. Два месяца мы работаем  вместе,  и я радуюсь, наблюдая, как они быстро взрослеют и становятся всё ответственнее. Пролетят годы и станут мои первоклашки надеждой и гордостью нашей великой Родины. Но это всё в будущем, а какие они сегодня, смот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Гордые, наряд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дём по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брыми улыб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нас люб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«Провожать не надо нас!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казали ма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какой идём мы клас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йтесь сами!</w:t>
      </w:r>
    </w:p>
    <w:p>
      <w:pPr>
        <w:pStyle w:val="Style15"/>
        <w:rPr/>
      </w:pPr>
      <w:r>
        <w:rPr>
          <w:sz w:val="28"/>
          <w:szCs w:val="28"/>
        </w:rPr>
        <w:t xml:space="preserve">3.Три месяца тому назад, </w:t>
        <w:br/>
        <w:t xml:space="preserve">Мы ходили в детский сад, </w:t>
        <w:br/>
        <w:t>Много пели, много ели,</w:t>
        <w:br/>
        <w:t>Очень вырасти хотел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Здравствуй, школа! Школа, здравствуй!</w:t>
        <w:br/>
        <w:t>Наконец мы подросли.</w:t>
        <w:br/>
        <w:t>Уверяем, не напрасно</w:t>
        <w:br/>
        <w:t>К вам учиться мы приш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Посмотрите на меня.</w:t>
      </w:r>
    </w:p>
    <w:p>
      <w:pPr>
        <w:pStyle w:val="Style15"/>
        <w:rPr/>
      </w:pPr>
      <w:r>
        <w:rPr>
          <w:sz w:val="28"/>
          <w:szCs w:val="28"/>
        </w:rPr>
        <w:t>Вот какой счастливый 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первый  класс уже хож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у школьную ношу.</w:t>
      </w:r>
    </w:p>
    <w:p>
      <w:pPr>
        <w:pStyle w:val="Style15"/>
        <w:rPr/>
      </w:pPr>
      <w:r>
        <w:rPr>
          <w:sz w:val="28"/>
          <w:szCs w:val="28"/>
        </w:rPr>
        <w:t>6.Первый раз пришли мы в школу,</w:t>
        <w:br/>
        <w:t>Первый раз в первый класс,</w:t>
        <w:br/>
        <w:t>Всё для нас сегодня ново,</w:t>
        <w:br/>
        <w:t>Всё волнует нас сейчас.</w:t>
      </w:r>
    </w:p>
    <w:p>
      <w:pPr>
        <w:pStyle w:val="Style15"/>
        <w:rPr/>
      </w:pPr>
      <w:r>
        <w:rPr>
          <w:sz w:val="28"/>
          <w:szCs w:val="28"/>
        </w:rPr>
        <w:t>7.Начало долгого пути…</w:t>
        <w:br/>
        <w:t>Нам столько предстоит пройти!</w:t>
        <w:br/>
        <w:t>Узнать, обдумать, научиться</w:t>
        <w:br/>
        <w:t>Решать, считать, писать, трудиться.</w:t>
      </w:r>
    </w:p>
    <w:p>
      <w:pPr>
        <w:pStyle w:val="Style15"/>
        <w:rPr/>
      </w:pPr>
      <w:r>
        <w:rPr>
          <w:sz w:val="28"/>
          <w:szCs w:val="28"/>
        </w:rPr>
        <w:t>8.Чтобы хорошо учиться,</w:t>
        <w:br/>
        <w:t>Надо много потрудиться.</w:t>
        <w:br/>
        <w:t>Нас всему научат в школе,</w:t>
        <w:br/>
        <w:t>А ученье – шутка что 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Мне теперь не до игру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чусь по буквар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еру свои игр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етсаду пода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 Сидящим в зале всем извест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шей школе – интересн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1. Мы читаем, мы счит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 учёными мечтае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2. Умишки развив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лёнки прилаг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Мне учиться очень нрав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ть я не бою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могу с задачей справ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не лен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В классе заняты все 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вонка и до зв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жаль что пере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очень корот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Носим ранцы мы больш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и, ручки, ла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не просто дети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ы первоклассники! (хором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Ладошка в ладошк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и сожмё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дружной  семьё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живё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7. В праздник солнечный, весёл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рдце радостно сту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Ученик начальной школы»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Это здорово звучит!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 исполняют шуточную песню  </w:t>
      </w:r>
      <w:r>
        <w:rPr>
          <w:b/>
          <w:sz w:val="28"/>
          <w:szCs w:val="28"/>
        </w:rPr>
        <w:t>«Первые ша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оп-топ, топает мал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упенькам знаний вверх, не вни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ки и пустышки не сос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гранит науки мы грыз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п-топ! Топ-топ! Очень не лег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п-топ! Топ-топ! Первые ша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ала интересней жизнь мо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ились новые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, скоро, скоро подраст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нститут учиться мы пойдё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пев тот ж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пускаются  в зал. В это время  появляется  Баба-Я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 Ну, что, детки, узнали свою любимую бабулечку? Щас мы тут устроим праздник, целый год помнить будете (Свистит. Появляются ещё два геро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ьтесь, это мой внучек Яг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ый год, паразит, в пятом классе си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лоб его били,</w:t>
      </w:r>
    </w:p>
    <w:p>
      <w:pPr>
        <w:pStyle w:val="Normal"/>
        <w:jc w:val="both"/>
        <w:rPr/>
      </w:pPr>
      <w:r>
        <w:rPr>
          <w:sz w:val="28"/>
          <w:szCs w:val="28"/>
        </w:rPr>
        <w:t>И по спине колот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 директору вод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л на голове тес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танцы не пуск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му всё нипочё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жки потеря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ку порв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ку полом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ради продал…</w:t>
      </w:r>
    </w:p>
    <w:p>
      <w:pPr>
        <w:pStyle w:val="Normal"/>
        <w:jc w:val="both"/>
        <w:rPr/>
      </w:pPr>
      <w:r>
        <w:rPr>
          <w:sz w:val="28"/>
          <w:szCs w:val="28"/>
        </w:rPr>
        <w:t>Одним словом,  настоящий Яг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это моя внучка Ягуля – тоже ужасная проказница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гуля</w:t>
      </w:r>
      <w:r>
        <w:rPr>
          <w:sz w:val="28"/>
          <w:szCs w:val="28"/>
        </w:rPr>
        <w:t xml:space="preserve"> Бабуля, глянь, какие классные бусы я раздобыл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 Ну - ка, дай примерить! Ляпота! Я тоже такие хоч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гик</w:t>
      </w:r>
      <w:r>
        <w:rPr>
          <w:sz w:val="28"/>
          <w:szCs w:val="28"/>
        </w:rPr>
        <w:t xml:space="preserve"> Бабуля, не отвлекайся! На рынок пойдёшь, любые бусы украдёш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 Ну, и детки пошли! Никакого почёта старикам! Смирн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забыли, где находитесь? Начинайте детишек поздравля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гик</w:t>
      </w:r>
      <w:r>
        <w:rPr>
          <w:sz w:val="28"/>
          <w:szCs w:val="28"/>
        </w:rPr>
        <w:t xml:space="preserve"> Вас от сердца поздравля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лько драться  всем  жела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Ягуля </w:t>
      </w:r>
      <w:r>
        <w:rPr>
          <w:sz w:val="28"/>
          <w:szCs w:val="28"/>
        </w:rPr>
        <w:t>Утром никому не мы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пятёрки не учить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гик</w:t>
      </w:r>
      <w:r>
        <w:rPr>
          <w:sz w:val="28"/>
          <w:szCs w:val="28"/>
        </w:rPr>
        <w:t xml:space="preserve"> Кругом пакостить, сори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пси - колу и коктейли пи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Ягуля</w:t>
      </w:r>
      <w:r>
        <w:rPr>
          <w:sz w:val="28"/>
          <w:szCs w:val="28"/>
        </w:rPr>
        <w:t xml:space="preserve"> И, чтоб радостно забыть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м желаем расшалитьс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   Хорошие пожелания! Теперь я продолж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 всех ребят по - царски награ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м телевизор наш волшебный подарю! Во ка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гик</w:t>
      </w:r>
      <w:r>
        <w:rPr>
          <w:sz w:val="28"/>
          <w:szCs w:val="28"/>
        </w:rPr>
        <w:t xml:space="preserve"> Чтоб вы нам на радос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мотрели только всякую гадос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 в игрушки не игра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книжек не читал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гуля</w:t>
      </w:r>
      <w:r>
        <w:rPr>
          <w:sz w:val="28"/>
          <w:szCs w:val="28"/>
        </w:rPr>
        <w:t xml:space="preserve"> Чтоб уроков не учи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 в походы не ходи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 не пили и не е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ишь на «ящик» нас смотрел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Бред какой-то! Неужели, ребята,  вы захотите принять такой ужасный подарок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 Ох, Светлана Анатольевна! Где вы таких правильных детей насобирали?</w:t>
      </w:r>
    </w:p>
    <w:p>
      <w:pPr>
        <w:pStyle w:val="Normal"/>
        <w:jc w:val="both"/>
        <w:rPr/>
      </w:pPr>
      <w:r>
        <w:rPr>
          <w:sz w:val="28"/>
          <w:szCs w:val="28"/>
        </w:rPr>
        <w:t>Ой, бедная я,  несчастная!  Мало того, что мне 300 лет, зубов нет, нос крючком, волосы торчком, одежда никакая, нога костяная, внуки непутёвые. Так ещё вот эти «мелкие» вредными оказал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Неправда. Никакие они не «мелкие», они просто ещё маленькие, потому что ходят только в 1 класс. Мои дети не вредничают, а  просто правильно оценивают  ситуацию. Вот как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 Что-нибудь они умею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Что значит, что-нибудь? Всё умеют! Не обижайте нас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 Чтоб устроить испытанья, дам я детям сложнейшие зад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хвостов у семи кото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носов у двух псо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пальчиков у двух мальчико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ушек у пяти мыше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м вам задачку  по-труд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ебу летели птицы: сорока, бабочка, воробей и шмель. Сколько было пти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вот сказочных героев вы ни за что не отгадаете!  (Загадывает загад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т она ка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-пребольш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тащить её реш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четвером одну тащ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уселась креп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это?  (Реп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сметане мешё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кошке стужё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ый б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мяный 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тился… (Колобок)</w:t>
      </w:r>
    </w:p>
    <w:p>
      <w:pPr>
        <w:pStyle w:val="Normal"/>
        <w:jc w:val="both"/>
        <w:rPr/>
      </w:pPr>
      <w:r>
        <w:rPr>
          <w:sz w:val="28"/>
          <w:szCs w:val="28"/>
        </w:rPr>
        <w:t>3. В шляпе синенькой мальчи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известной детской кни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глупышка и зазнай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овут его…(Незнай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ленькая дев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ла в лесу изб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шла, поела, поспа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 собой не убрала.  (Маш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ердце горяч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о побед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одоле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ёд  растопило. (Герд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Ну, как, первоклашки, бабуш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 Кажется, я немного притомилась, сяду,   отдохну. А вы, непутёвые, (обращается к внукам)  пока пообщайтесь с детишками, может быть,  и  ума  наберётесь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гик и Ягуля проводят и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шутка «Вот так!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Участвуют все.  Игра проходит в быстром  темпе. На  вопрос отвечают  словами и жестам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живёшь?  Вот так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Как плывёшь?  Вот так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Как бежишь? Вот т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Вдаль глядишь?  Вот т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Ждёшь обед? Вот т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- Машешь вслед? Вот т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- Утром спишь?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 А шалишь? Вот т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портф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ва портфеля, школьные принадлежности, фонарики, машинки, погремушки и др.)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Школьные частушки </w:t>
      </w:r>
    </w:p>
    <w:p>
      <w:pPr>
        <w:pStyle w:val="Style15"/>
        <w:rPr/>
      </w:pPr>
      <w:r>
        <w:rPr>
          <w:sz w:val="28"/>
          <w:szCs w:val="28"/>
        </w:rPr>
        <w:t>1.Мы весёлые ребя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первом классе учим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поём мы вам частушки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жет, что получится.</w:t>
      </w:r>
    </w:p>
    <w:p>
      <w:pPr>
        <w:pStyle w:val="Style15"/>
        <w:rPr/>
      </w:pPr>
      <w:r>
        <w:rPr>
          <w:sz w:val="28"/>
          <w:szCs w:val="28"/>
        </w:rPr>
        <w:t>2.Листик клёна, листик клёна</w:t>
        <w:br/>
        <w:t>В воздухе кружится.</w:t>
        <w:br/>
        <w:t>Мамы деток отправляют</w:t>
        <w:br/>
        <w:t>В первый класс учиться.</w:t>
      </w:r>
    </w:p>
    <w:p>
      <w:pPr>
        <w:pStyle w:val="Style15"/>
        <w:rPr/>
      </w:pPr>
      <w:r>
        <w:rPr>
          <w:sz w:val="28"/>
          <w:szCs w:val="28"/>
        </w:rPr>
        <w:t>3.Мы приходим в класс с бантами,</w:t>
        <w:br/>
        <w:t>Брюки гладим теперь сами!</w:t>
        <w:br/>
        <w:t>Посмотрите, стрелки есть!</w:t>
        <w:br/>
        <w:t>Может 5, а может, 6…</w:t>
      </w:r>
    </w:p>
    <w:p>
      <w:pPr>
        <w:pStyle w:val="Style15"/>
        <w:rPr/>
      </w:pPr>
      <w:r>
        <w:rPr>
          <w:sz w:val="28"/>
          <w:szCs w:val="28"/>
        </w:rPr>
        <w:t>4.Буду я учиться с толком</w:t>
        <w:br/>
        <w:t>И пятёрки получать,</w:t>
        <w:br/>
        <w:t>Ну а коль поставят двойку,</w:t>
        <w:br/>
        <w:t>Про то буду я молчать.</w:t>
      </w:r>
    </w:p>
    <w:p>
      <w:pPr>
        <w:pStyle w:val="Style15"/>
        <w:rPr/>
      </w:pPr>
      <w:r>
        <w:rPr>
          <w:sz w:val="28"/>
          <w:szCs w:val="28"/>
        </w:rPr>
        <w:t xml:space="preserve">5.Мы с Никитой любим драться, </w:t>
        <w:br/>
        <w:t>От нас плакал детский сад.</w:t>
        <w:br/>
        <w:t>Дорогой учитель, здравствуй!</w:t>
        <w:br/>
        <w:t>Видим, ты нам очень рад!</w:t>
      </w:r>
    </w:p>
    <w:p>
      <w:pPr>
        <w:pStyle w:val="Style15"/>
        <w:rPr/>
      </w:pPr>
      <w:r>
        <w:rPr>
          <w:sz w:val="28"/>
          <w:szCs w:val="28"/>
        </w:rPr>
        <w:t xml:space="preserve">6.Я друзья готов к учёбе, </w:t>
        <w:br/>
        <w:t xml:space="preserve">И мой папа говорит: </w:t>
        <w:br/>
        <w:t>«Станешь ты, сынок, учёным,</w:t>
        <w:br/>
        <w:t>Будешь очень знаменит!»</w:t>
      </w:r>
    </w:p>
    <w:p>
      <w:pPr>
        <w:pStyle w:val="Style15"/>
        <w:rPr/>
      </w:pPr>
      <w:r>
        <w:rPr>
          <w:sz w:val="28"/>
          <w:szCs w:val="28"/>
        </w:rPr>
        <w:t>7.Привыкаем мы к порядку,</w:t>
        <w:br/>
        <w:t>Утром делаем зарядку.</w:t>
        <w:br/>
        <w:t>И встаём мы всякий раз,</w:t>
        <w:br/>
        <w:t>Как учитель входит в класс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Буду очень я стараться,</w:t>
        <w:br/>
        <w:t>Всё мне, братцы, по плечу!</w:t>
        <w:br/>
        <w:t>Только в школу подниматься</w:t>
        <w:br/>
        <w:t>Рано утром не хоч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Я читаю очень быстр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вочки гордятся м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 один мальчишка в класс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угонится за мн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В школу сильно я хоте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чень рано лёг в посте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 бы я не опозда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 будильник мой проспа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Первоклашки научилис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ифры разные пис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 ли 7, а то ли 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чего не разобр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Две подружки-первоклаш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инные косич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чень любят поболта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вно две синич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3.За обедом я вертелас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право, влево и круго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Олей , Катей я болта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лила их молок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4.Врач сказал: «Укол в лопатку»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заплакал Вит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зял сапёрную лопатк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казал: «Колите»!</w:t>
      </w:r>
    </w:p>
    <w:p>
      <w:pPr>
        <w:pStyle w:val="Style15"/>
        <w:rPr/>
      </w:pPr>
      <w:r>
        <w:rPr>
          <w:sz w:val="28"/>
          <w:szCs w:val="28"/>
        </w:rPr>
        <w:t>15.Четверть целая прошла,</w:t>
        <w:br/>
        <w:t>Рады мы по ушки</w:t>
        <w:br/>
        <w:t>И теперь вот здесь поём</w:t>
        <w:br/>
        <w:t>Школьные частушки.</w:t>
      </w:r>
    </w:p>
    <w:p>
      <w:pPr>
        <w:pStyle w:val="Style15"/>
        <w:rPr/>
      </w:pPr>
      <w:r>
        <w:rPr>
          <w:sz w:val="28"/>
          <w:szCs w:val="28"/>
        </w:rPr>
        <w:t>16.Сколько в школе мы узнаем!</w:t>
        <w:br/>
        <w:t>Сколько книжек прочитаем!</w:t>
        <w:br/>
        <w:t>Нам по этому пути</w:t>
        <w:br/>
        <w:t>Много лет ещё идти!</w:t>
      </w:r>
    </w:p>
    <w:p>
      <w:pPr>
        <w:pStyle w:val="Style15"/>
        <w:rPr/>
      </w:pPr>
      <w:r>
        <w:rPr>
          <w:sz w:val="28"/>
          <w:szCs w:val="28"/>
        </w:rPr>
        <w:t>17.Мы частушки вам сегодня</w:t>
        <w:br/>
        <w:t>Весело пропели.</w:t>
        <w:br/>
        <w:t>Не судите слишком строго –</w:t>
        <w:br/>
        <w:t>Спели как сум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Уважаемая Баба-Яга! Мои дети выдержали испыта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 Ну,  я что? Я ничего… Я как все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Дорогие гости! Как вы считаете, достойны мои ребятишки высокого звания Первоклассник »? Ответьте аплодисментами.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осим ранцы мы больш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ниги, ручки, ла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перь не просто дети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перь мы первоклассники! (хором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теперь учени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м не до гуля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дом задают крюч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рудное зад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выкли мы к 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ром делаем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стаём мы всяки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гда учитель входит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классе заняты все 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звонка и до зв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олько жаль что пере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школе очень корот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колько в школе мы узн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олько книжек прочит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 по этому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ого лет ещё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т две девочки с ранц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ая: Школьные годы ужас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ая: Самые, самые страш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ая: Тянутся, как по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ая: И не пройдут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Что это вы такое говор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ая: Да, да. И кто это только выдумал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ая: Представляете, как было бы здорово, если бы её совсем не бы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ая: Не было бы никаких учеб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ая:Тогда ничего не надо было бы уч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Ах, вы лодыри, ах, вы лентяйки! Ну что же, я могу вам помочь. Только вы потом не пожале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( хором): Не пожале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Ну что же, тогда поступим так: вам и ребятам надо произнести волшебные слова « Крибле- крабли- бумс». Сказать надо громко, дружно, иначе волшебства не получится. И быстро закрыть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очки убирают ранцы, выполняют задания. В руках у них появляются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и (хором): Чуд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ая: Никакой тебе шко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ая: Никаких учеб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Ну и что же вы теперь будет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ая: Что делать? Никаких проблем! Лично я хочу поехать туда, где много- много иг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И что же ты там будешь делать? Играть в игрушки, как это делают дошколь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ая: Нет, я буду продавц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ая: А я её помощниц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и (хором): Пош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и подходят к плакату, на котором нарисована витрина, а над ней вывеска «Магаз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ая: Ой, здесь что-то написано, а что- не пойм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ая: Читай 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ая: Не могу, я букв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ая: Что же будем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ая: Быть может, нам ребята помог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еники чи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ая: Да, плохо не уметь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ая: Наверное, всё-таки «Азбука» - нужная книга, ведь по ней можно научиться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Вот такая история случилась с двумя девочками. Надеемся, что они поступят правильно, вернутся в школу и станут прилежными школьн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хочется ребя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подр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же умеем в сл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рение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 нашем классе, не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звали  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ичали мы: «Лиса!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венели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то мы искали все ударение в «лис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думалось: а в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ит лиса на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Мы её на парту сз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Танечкой посад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иди у нас, ли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ут тебя лес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ебята, кто-то стучит, а вдруг это и вправду лиса из стихотворения? Вх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ят Лисёнок, Бельчонок, Медвежо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звер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ёнок: А нельзя ли будет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ь с собою в 1 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ы хотите с н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: Хотим, хо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роверим ваши зн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: Согласны! Согла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Не спешите соглаш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легко и просчи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Мишка, нам ска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удет – два плюс т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онок: Это будет… Это буд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-то около ш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ети, правильный от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Мишутка, буде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умеешь ты 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Бельчонок, посмот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писано? Проч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ьчонок: Хоть я маленький бельч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утром и спрос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ю лучше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сладкое – «орех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ёнок: Каждый братец мой лис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ет без оши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вкусное тако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нечно, это  - «рыбки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онок:  Ха-ха-ха! Аж смех бер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ут рыбка? Это – «мёд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Успокойтесь, успоко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жалуйста, не ссорь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ишки, помог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авильно проч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«Школа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орогие наши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е ответить 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ть всегда здор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м делать по утр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онок: Это каждый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сем … подольше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правильный от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Чтоб расти вам сильны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ими, умел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асти здоров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рядку делае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. Учитель: А вот ……                              знают стихи о мальчике, который считал  лучше своей старшей сестры. (4 стула, на 5 стуле сидит и плачет дев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Плачет Ира, не у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грустно И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ра: «Стульев было ровно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… четы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Начал младший брат 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: «1, 2, 3, 4 … 5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реви! – сказал малыш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а пятом ты сид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ыгрывается сценка « Трудное зад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, и трудное задань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правильно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ребяток есть жел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о это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угают Машень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 буквы малень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угают, ох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буквы крохо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ее тетра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грают в пр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«о» малюсень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рита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бус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аву закат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Ругают Ниноч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 буквы дли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 буквы раз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ривые, гря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буквы – черти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не инач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инкой стерты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рочкам скач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а, буквы писа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чень трудное д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ругие в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ишут легко и крас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я, что ни сделаю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со да кр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ешь, б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ужие тетрад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 как солд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на пар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буря про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ра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, эх, пора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е науч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 класс приглашается на сцену)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Аплодисмент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е появляются  Ягик  с Ягулей. Они с трудом несут короб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Ягик, Ягуля! Вы отку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гик</w:t>
      </w:r>
      <w:r>
        <w:rPr>
          <w:sz w:val="28"/>
          <w:szCs w:val="28"/>
        </w:rPr>
        <w:t xml:space="preserve"> Вы пока тут веселились, мы на бабушкиной ступе сле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праздник без подарков? Получайте!(вручают пода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ное слово первоклассн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16Мы теперь совсем большие,</w:t>
        <w:br/>
        <w:t>В школу мы пришли.</w:t>
        <w:br/>
        <w:t>И никто теперь не скажет,</w:t>
        <w:br/>
        <w:t>Что мы малыши.</w:t>
      </w:r>
    </w:p>
    <w:p>
      <w:pPr>
        <w:pStyle w:val="Style15"/>
        <w:rPr/>
      </w:pPr>
      <w:r>
        <w:rPr>
          <w:sz w:val="28"/>
          <w:szCs w:val="28"/>
        </w:rPr>
        <w:t>17Пусть зовут нас малолетки!</w:t>
        <w:br/>
        <w:t>Пусть не ставят нам отметки!</w:t>
        <w:br/>
        <w:t>Не ведём мы дневники!</w:t>
        <w:br/>
        <w:t>Всё же мы … Ученики!</w:t>
        <w:br/>
        <w:t>18Любим чистый светлый класс!</w:t>
        <w:br/>
        <w:t>Это раз!</w:t>
        <w:br/>
        <w:t>Там читаем мы слова!</w:t>
        <w:br/>
        <w:t xml:space="preserve">Это два! </w:t>
        <w:br/>
        <w:t>Ну а в-третьих, я Алинке  сам пишу уже записки!</w:t>
        <w:br/>
        <w:t>И мамуля  говорит: «Мой сыночек  – вундеркинд!»</w:t>
      </w:r>
    </w:p>
    <w:p>
      <w:pPr>
        <w:pStyle w:val="Style15"/>
        <w:rPr/>
      </w:pPr>
      <w:r>
        <w:rPr>
          <w:sz w:val="28"/>
          <w:szCs w:val="28"/>
        </w:rPr>
        <w:t xml:space="preserve">19Мы, идя на этот праздник, </w:t>
        <w:br/>
        <w:t>Знали: этот праздник наш!</w:t>
        <w:br/>
        <w:t>Ведь сегодня первоклассник –</w:t>
        <w:br/>
        <w:t>Самый главный персон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0. Становясь  умней и старш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ауки поко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 праздник этот клас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«спасибо» говорим!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ш праздник подходит к концу, но волшебство продолжается и сейчас вы из обыкновенных мальчишек и девчонок превратитесь в настоящих учеников, и будете нести это почётное звание до последнего звонка.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Под аплодисменты зрительного зала и музыкальное сопровождение сейчас каждый из вас пройдёт под этими символическими воротами с названием «Ученик», а в классе вам вручат удостоверения школьн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добрый путь и добрый час </w:t>
        <w:br/>
        <w:t>Провожаем вас сейчас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26:00Z</dcterms:created>
  <dc:creator>RAM</dc:creator>
  <dc:description/>
  <cp:keywords/>
  <dc:language>en-US</dc:language>
  <cp:lastModifiedBy>1</cp:lastModifiedBy>
  <cp:lastPrinted>1999-01-01T02:43:00Z</cp:lastPrinted>
  <dcterms:modified xsi:type="dcterms:W3CDTF">2014-05-06T10:52:00Z</dcterms:modified>
  <cp:revision>8</cp:revision>
  <dc:subject/>
  <dc:title>Праздник «Мы школьниками стали»</dc:title>
</cp:coreProperties>
</file>