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Тематическое планирование урок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вторы программы: В.С.Кузин, Э.И.Кубышкин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личество часов в год: 34 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в неделю:  1 ча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с натуры  (рисунок, живопи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ча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98"/>
        <w:gridCol w:w="1723"/>
        <w:gridCol w:w="119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четверть (8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>«Летнее впечат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Листья сложной формы (клен, каштан, виногра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Выполнение эскизов памятного куб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. Натюрморт из бидона и фру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«Узор в круге из растительных природных фор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. Дерево. Граф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>«Осень во двор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четверть (7ч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«Праздничный город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ртреты знаменитых русских писателей и композиторов».  Портреты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. Рисование с натуры чело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>«Все работы хороши – выбирай на вкус».  Беседа «Люди труда в изобразительном искусств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расота родной природы в творчестве русских художник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исование на тему: «</w:t>
            </w:r>
            <w:r>
              <w:rPr>
                <w:sz w:val="24"/>
                <w:szCs w:val="24"/>
              </w:rPr>
              <w:t>Иллюстрирование  к сказке с фигурой челове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фигурок по мотивам народных игруше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ымковских): барыня, пету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 (</w:t>
            </w: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 xml:space="preserve">ч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фигурок по мотивам народных игрушек (дымковских): барыня, петух. Декоративная роспись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</w:tr>
      <w:tr>
        <w:trPr>
          <w:trHeight w:val="6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кусство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>
          <w:trHeight w:val="6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Утро в гор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Современные машины в изобразительном искус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Выполнение эскиза игрушки «Весёлая карусе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Эскиз открытки к празднику 8 ма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>Иллюстрация к «Сказке о царе Салтане …» А.Пушк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Сказка в изобразительном искусстве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 xml:space="preserve">Сказка «По щучьему велению».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Эскиз сюжетной росписи кухонной разделочной доски и роспись готового изде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Рисунок птицы (ворона, голубь…) с чучела или табли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чучела животного (волка, лисы, собаки, кош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 четверть( 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sz w:val="24"/>
                <w:szCs w:val="24"/>
              </w:rPr>
              <w:t>иллюстрация басен И.А.  Крылова «Ворона и лисица», «Волк и журавль», «Чиж и голуб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коробки, аквариума прямоугольной форм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Круг в перспективе: рисование кружки, ведра, стакана, бидона (живопись или рисунок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гипсового ш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коративная работа.</w:t>
            </w:r>
            <w:r>
              <w:rPr>
                <w:sz w:val="24"/>
                <w:szCs w:val="24"/>
              </w:rPr>
              <w:t xml:space="preserve"> Роспись шкатул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аппликация по мотивам русской народной сказки «Золуш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Орнаменты народов ми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8:00Z</dcterms:created>
  <dc:creator>ирина</dc:creator>
  <dc:description/>
  <cp:keywords/>
  <dc:language>en-US</dc:language>
  <cp:lastModifiedBy>User</cp:lastModifiedBy>
  <cp:lastPrinted>2010-10-19T12:39:00Z</cp:lastPrinted>
  <dcterms:modified xsi:type="dcterms:W3CDTF">2011-09-13T12:41:00Z</dcterms:modified>
  <cp:revision>46</cp:revision>
  <dc:subject/>
  <dc:title>Русский язык </dc:title>
</cp:coreProperties>
</file>