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Я и мои талан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1. Расширить кругозор детей, сформировать положительную мотивацию к саморазви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уждать к участию в различных кружках, секциях, к развитию своих способностей и тал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понимание ценности каждого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слушать друг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заголовок «Мир моих увлечений», рисунки учащихся, фотографии домашних питом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лово 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  и родители. Наш классный час называется «Я и мои таланты». Из ваших, ребята, рассказов мы узнаем о способах проведения досуга, о том, как можно интересно и с пользой провести свободное время. Перед этим классным часом я, побеседовав с вами, узнала, что почти каждый из вас увлекается чем-то. Но не все знают об увлечениях друг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классного часа: благодаря увлечениям, лучше узнать друг друга, а тем кто ничем не увлечён, найти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 свой роман «Жизнь и мнения Тристама Шенди». Именно там слово «хобби» использовалось в значении «увлеч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 ни славы. Это занятие для души.  Сейчас я вам расскажу чем же увлекались  великие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об увлечениях великих люд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усский поэт А.Блок с ранних лет вместе с дедом бродил по полям, лесам, болотам, отыскивая растения для ботанической коллекции. А первое увлечение А.Блока сочинительством переросло позже в литературную деятельность. Поэт ещё в 5 лет пытался сочинить примерно такие стих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 серый, зая милый, я тебя люблю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тебя-то в огороде я капусту и коп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композитор Вольфганг Моцарт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, где жила Софья Ковалевская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I  был страстным нумизматом. Он собрал большое количество монет. Король Швеции Густав V  увлекался вышив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Дании – Маргарет увлекалась рисов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льд Шварйнеггер собирает машинки марки  Hammer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академик Ферсман и ученый Альберт Боковиков собирали кам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были у многих великих людей. Например, знаменитый хирург Николай Васильевич Склифосовский увлекался садоводством и даже вывел новые сорта яблонь и груш. Еще один врач, Сергей Петрович Боткин, увлекался игрой на виолончели и до 50 лет брал уроки муз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еликие люди прославились именно своими увлечениями. Например, прекрасный врач Владимир Иванович Даль любил собирать русские слова, пословицы, сказки. И прославился он своим толковым словарем, который всем известен сейчас как Словарь Даля. Великий русский композитор Александр Порфирьевич Бородин, автор оперы «Князь Игорь», по профессии был химик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лово спортсмен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имеет огромное значение в жизни человека, спорт дает возможность сохранять и укреплять здоровье, воспитывает волю к победе, решительность, и другие хорошие качества. Есть у нас ребята, которые занимаются спортом серьезно. Они хотят быть сильными, ловкими, смелыми. Дадим им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спортсменам, которые рассказывают о себе и своих успех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лово любителей  компьютерных иг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в век всеобщей компьютеризации мы не можем пройти мимо тех, кто увлекается компьютерными играми. Послушаем рассказы этих реб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ют о своем увле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Слово юных художников и поэ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которые ребята могут выразить свои чувства, переживания, взгляд на мир через рисунки , стихи. Это наши юные художники и поэ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увлечении рассказывают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Слово любителей  музыки и танце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ую роль в жизни людей играет  музыка. Музыка завораживает нас, очаровывает, переносит нас в друго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музыка , которая заставляет нас находиться в движен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ют о музыке, о танцах, о своем увле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Слово любителей домашних животны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ие ученики нашего класса отдают свое свободное время общению с домашними любимцами: кошками, собаками, попугаями и другими животными. Давайте послушаем их рассказы и посмотрим на их питомцев. Слово предоставляется любителям животных, звучат их рассказ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в рассказы, мы узнали, как ребята любят своих друзей, как старательно ухаживают за ними, как пристально наблюдают за ними. Конечно, такое общение идет на пользу вс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Интересные фак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увлечении, хобби, необходимо сказать о коллекционировании. Люди коллекционируют разные предметы. На доск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ателисты - мар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уменисты – спичечные этике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картисты - откры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мизматы – монет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таймисты – коллекционеры календар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инисты – коллекционеры книг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нтересными фактами из мира коллекционе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изматы, собирающие отечественные монеты, очень высоко ценят наиболее редкие из них. За 2 копейки 1927 года можно купить аудиоплейер, за 20 копеек 1934 года – видеомагнитофон, а за редкую разновидность медного рубля автомобиль. Но коллекции открыток, марок, монет не такая уж редкость. В Москве есть музей частных коллекций. Там много интересных экспон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ец Джон Резников собрал самую большую коллекцию волос в мире. Тысячи прядей и локонов лежат у него на полках. На аукционе в Лондоне он приобрёл локон английского короля Карла I за 9000 марок, кусочек бороды Генриха IV за 2800 марок и локон Наполеона за 750 м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льфу Варданяну много лет, он коллекционирует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коллекционера более 2800 карандашей из 39 стран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Обсуждение вредных увлече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ир увлечений настолько велик и многообразен, что в нем можно путешествовать очень долго и находить много интересного и полезного. А как вы считаете, есть в мире вредные увлечения? И как вы относитесь к людям, которые стали жертвами таких увлечен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увлекаются курением, алкоголизмом, наркот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твы этих увлечений вызывают жалость, сочувствие, потому что губят сво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каждый человек чем-либо увлекается. Если это увлечение не мешает другим людям и не вредит самому человеку, то оно достойно ув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 игру «Что из этого можно сделать?» Предлагается для первой команды тема «Что можно сделать из спичек?»; для второй команды – «Что можно сделать из снега?», для третьей команды – «Что можно сделать из бумаги?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все сидящие в первой группе долго собирали стаканчики из под сметаны, во второй – исписанные фломастеры, а в третьей пластмассовые футлярчики от киндер-сюрпризов. За 5 минут вы должны придумать примерно 5 вариантов использования этих вещей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Игра «Угадай хобби»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Сейчас мы поиграем в игру. В ней будут участвовать те ребята, которые ещё не нашли своего увлечения. Прошу вас к доске. Разбиваем на 2 команды</w:t>
      </w:r>
    </w:p>
    <w:p>
      <w:pPr>
        <w:pStyle w:val="Normal"/>
        <w:jc w:val="both"/>
        <w:rPr/>
      </w:pP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названия </w:t>
      </w:r>
      <w:r>
        <w:rPr>
          <w:sz w:val="28"/>
          <w:szCs w:val="28"/>
        </w:rPr>
        <w:t>(«Ромашка», «Василек», «Радуга», «Гроза», «Дружба», «Ракета» и т. 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загадываю слово, которое обозначает какое-нибудь увлечение. Кто быстрее ответит, тот и получает это хобби. За каждый правильный ответ я вручаю команде флажок. Побеждает та команда, которая набрала больше флажков, а значит, и больше разных интересных увле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мандная игра, в которой игроки клюшкой забивают шайбу в ворота соперника. </w:t>
      </w:r>
      <w:r>
        <w:rPr>
          <w:i/>
          <w:sz w:val="28"/>
          <w:szCs w:val="28"/>
        </w:rPr>
        <w:t>(Хоккей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спорта – групповые походы, имеющие целью физическую закалку организма. (Туризм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, выслеживание зверей, птиц с ружьём или фотоаппаратом. (Охот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ная ловля. (Рыбалк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, в которой игроки ударами ног забивают мяч в ворота соперника. (Футбо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коллекционирует марки (филателист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монет (Нумизматик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ое помещение для содержания ящериц и змей. (Террариум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коллекционируют филокартисты? (Открытки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ческое искусство. (Вок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йти своё хобби, нужно поглубже заглянуть в себя и не бояться сделать первый ша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ую мар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первую строч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первую петельку на сп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ребятам, которые рассказали о своих увлечениях,  которые проявили свои способности.  Мы благодарны и признательны тем, кто готовил рисунки и   писал   сочинения   к   нашему   занятию,   кто   порадовал   нас   своими выступлениями, прочитав стихи и спев песни. Я очень рада, что ваши занятия так разнообразны, а самое главное, что вы этим по-настоящему увлечены. Это говорит о вашем богатом духовном мире. Не обо всех увлечениях ребятам сегодня удалось рассказать. У нас еще много талантливых и очень увлеченных детей. Не огорчайтесь те, кто не рассказал о своих любимых занятиях, о том, как вы проводите свое свободное время. Этот разговор мы обязательно продол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терпеливо, внимательно и с интересом выслушал. Всем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36:00Z</dcterms:created>
  <dc:creator>Лёха</dc:creator>
  <dc:description/>
  <dc:language>en-US</dc:language>
  <cp:lastModifiedBy>Лёха</cp:lastModifiedBy>
  <cp:lastPrinted>2014-04-06T17:38:00Z</cp:lastPrinted>
  <dcterms:modified xsi:type="dcterms:W3CDTF">2014-04-06T13:38:00Z</dcterms:modified>
  <cp:revision>2</cp:revision>
  <dc:subject/>
  <dc:title/>
</cp:coreProperties>
</file>