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чебно-методическое обеспечение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для учител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тематика: учебник для 5 класса общеобразовательных учреждений/ Н. Я. Виленкин, В. И. Жохов, А. С. Чесноков, С. И. Шварцбурд.- М.: Мнемозина, 2006 и последующие изда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непров Э. Д., Аркадьев А. Г. Сборник нормативных документов. Математика.- М.: Дрофа, 2009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Жохов В. И. Преподавание математики в 5 и 6 классах: по учебникам: Н. Я. Виленкин, В. И. Жохов, А. С. Чесноков, С. И. Шварцбурд. Методические рекомендации для учителя.- М.: Мнемозина, 2007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охов</w:t>
      </w:r>
      <w:r>
        <w:rPr>
          <w:color w:val="000000"/>
          <w:sz w:val="24"/>
          <w:szCs w:val="24"/>
        </w:rPr>
        <w:t xml:space="preserve"> В.И.,</w:t>
      </w:r>
      <w:r>
        <w:rPr>
          <w:sz w:val="24"/>
          <w:szCs w:val="24"/>
        </w:rPr>
        <w:t>. "Математика" 5-6 кл. Программа.М.: Мнемозина, 2009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знецова Г.М., Миндюк Н.Г.  Программы для общеобразовательных школ, гимназий, лицеев. Математика 5 – 11 классы. М., «Дрофа», 2002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лтынов П. И. Контрольные и проверочные работы по математике. 5-6 л.: Методическое пособие. –М.: Дрофа, 200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опов М. А. Контрольные и самостоятельные работы по математике: 5 класс: к учебнику Н. Я. Виленкина и др. «Математика. 5 класс».- М.: «Экзамен», 201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нутова И. И., Уединов А. Б. и др. Дидактические материалы по математике для 5 класса.-М.: Просвещение, 2000-2010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роткова Л. М., Савинцева Н. В. Математика: Тесты: рабочая тетрадь. 5 класс.- М.: Рольф, Айрис-пресс, 200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ойк Д. Я. Краткий очерк истории математики.-М.: Наука, 199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тематические диктанты для 5-9 классов: кн. для учителя/ Е. Б. Арутюнян, М. Б. Волович и др.-М.: Просвещение,1991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Литература для ученика: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тематика: учебник для 5 класса общеобразовательных учреждений/ Н. Я. Виленкин, В. И. Жохов, А. С. Чесноков, С. И. Шварцбурд.- М.: Мнемозина, 2006 и последующие изд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опов М. А. Контрольные и самостоятельные работы по математике: 5 класс: к учебнику Н. Я. Виленкина и др. «Математика. 5 класс».- М.: «Экзамен», 20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>Маслова Т.Н. Суходский А.М.. Справочник школьника по математике: 5-11 классы Мир и Образование Оникс 21 , 2008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ронные учебные пособия – Интернет-ресурсы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Математика 5. Учебное интерактивное пособие к учебнику Н. Я. Виленкина, В. И. Жохова и др.. «ИМЦ Арсенал образования», 2010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ьная коллекция. Нескучная математика с Мудрым Вороном. Квазар-Микро, 2006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Математика. Средняя школа. 5 класс. Семейный наставник. Программно-методический комплекс, 2008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Медиа-продукты автора программы – </w:t>
      </w:r>
      <w:r>
        <w:rPr>
          <w:sz w:val="24"/>
          <w:szCs w:val="24"/>
        </w:rPr>
        <w:t xml:space="preserve">тесты и презентации в программах 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ce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55:00Z</dcterms:created>
  <dc:creator>1</dc:creator>
  <dc:description/>
  <cp:keywords/>
  <dc:language>en-US</dc:language>
  <cp:lastModifiedBy>1</cp:lastModifiedBy>
  <dcterms:modified xsi:type="dcterms:W3CDTF">2011-09-07T17:44:00Z</dcterms:modified>
  <cp:revision>6</cp:revision>
  <dc:subject/>
  <dc:title>Учебная литература:</dc:title>
</cp:coreProperties>
</file>