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32"/>
        </w:rPr>
        <w:t>Календарно-тематическое планирование по математике в 5 А классе  на 2013-2014 учебный год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5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99"/>
        <w:gridCol w:w="720"/>
        <w:gridCol w:w="1080"/>
        <w:gridCol w:w="1736"/>
        <w:gridCol w:w="1984"/>
        <w:gridCol w:w="2159"/>
        <w:gridCol w:w="1979"/>
        <w:gridCol w:w="1440"/>
        <w:gridCol w:w="95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урок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-во час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методическое обеспеч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деятельности, контроль знаний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У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и ТС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О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1046"/>
              <w:rPr/>
            </w:pPr>
            <w:r>
              <w:rPr/>
              <w:t>Арифметические действия с натуральными числами от 0 до 1 000 000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1046"/>
              <w:rPr/>
            </w:pPr>
            <w:r>
              <w:rPr/>
              <w:t>Определение порядка выполнения действий в числовых выражениях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1046"/>
              <w:rPr/>
            </w:pPr>
            <w:r>
              <w:rPr/>
              <w:t>Сравнение и упорядочение объектов по разным признакам: длине, массе, вместимости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hanging="1046"/>
              <w:rPr/>
            </w:pPr>
            <w:r>
              <w:rPr/>
              <w:t>Решение текстовых задач арифметическим способом.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одный урок математики. Действия с натуральными чис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овторение пройденного материала. Беседа. Фронтальный опрос.</w:t>
            </w:r>
          </w:p>
        </w:tc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315" w:hanging="315"/>
              <w:rPr>
                <w:i/>
                <w:i/>
              </w:rPr>
            </w:pPr>
            <w:r>
              <w:rPr>
                <w:i/>
              </w:rPr>
              <w:t xml:space="preserve">Уметь выполнять арифметические действия с натуральными числами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315" w:hanging="315"/>
              <w:rPr>
                <w:i/>
                <w:i/>
              </w:rPr>
            </w:pPr>
            <w:r>
              <w:rPr>
                <w:i/>
              </w:rPr>
              <w:t>Знать правила порядка выполнения действий в числовых выражен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315" w:hanging="315"/>
              <w:rPr>
                <w:i/>
                <w:i/>
              </w:rPr>
            </w:pPr>
            <w:r>
              <w:rPr>
                <w:i/>
              </w:rPr>
              <w:t xml:space="preserve">Уметь читать, записывать и сравнивать числа в пределах 1 000 000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15" w:leader="none"/>
              </w:tabs>
              <w:ind w:left="315" w:hanging="315"/>
              <w:rPr>
                <w:i/>
                <w:i/>
              </w:rPr>
            </w:pPr>
            <w:r>
              <w:rPr>
                <w:i/>
              </w:rPr>
              <w:t>Уметь решать текстовые задачи арифметическ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по теме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 «Уравнение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агностическ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</w:rPr>
              <w:t>Натуральные числа и шка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Десятичная система счисл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Сравнение натуральных чисел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rPr/>
            </w:pPr>
            <w:r>
              <w:rPr/>
              <w:t>Единицы измерения длины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Обознач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, с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Урок коррекции знаний уч-ся. </w:t>
            </w:r>
            <w:r>
              <w:rPr>
                <w:i/>
              </w:rPr>
              <w:t>Комбинированный урок (беседа)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числа и цифры, определение натуральных чисел, классов, разрядов, миллион, миллиар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читать и записывать многозначные числа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определение нат чисел, уметь составлять числовые выражения с заданными цифрами и находить их знач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орядок действий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ение и запись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Изучение и первичное закрепление новых знаний (беседа); групповой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орядок действий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: таблица классов и разрядов, обозначение класс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. "Прочитай число".  Мат. диктан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резок, длина отрез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 п. 2, с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и приобретения новых умений и навыков. Групповой и индивидуальный контроль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понятие отрезка. Уметь строить и измерять отрезки, выражать длины отрезков в разных единицах измерения. Иметь представление о треугольнике: различать вершины стороны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троить многоугольники, измерять длины их сторон, находить периме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единицы измерения длины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угольник, многоугольн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[1], с. 10-1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р обучающего хар-ра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длины сторон многоугольни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2-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ы измерения длины. Перевод одних единиц в друг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3-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Фронтальный опрос, индивидуальны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скость, прямая, отрезок, л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 п. 3, с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Уроки практикумы. Приобретение и закрепление новых навыков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плоскости, прямой, луча, дополнительных луч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находить и называть прямую на чертеже, строить ее по двум точкам; чертить лучи, находить их на чертеже, называть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определять на сколько частей делят плоскость заданные прямые, выяснять какие точки принадлежат прям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ложение нат. чисел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войства плоскости, прямой, луч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7-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Индивид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надлежность точек плоскости, прямой, лучу. Закрепление 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8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, с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учение нового мат-ла. С/р обучающего хар-р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шкалы, деления шкалы, координатного луч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определить на шкале единичный отрезок. Строить координатный луч, находить координаты точек и строить точки по заданным координатам.</w:t>
              <w:tab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выбирать оптимальный единичный отре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вычитание нат. чисел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ординаты. Координатный л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21-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ение координаты точки. Изображение точки по ее координате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22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/р, индивидуальны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равила нахождения неизвестного слагаемого, вычитаемого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ньше или больш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5, с.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, фронтальный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сравнения, разрядов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сравнивать натуральные числа с одинаковым количеством цифр, с разным числом цифр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объяснять сравнение чисел, правильно читать неравенство, записывать двойное неравен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чисел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28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закрепление материала. Индивидуальны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правила нах-ия неизвестного уменьшаемого, вычитаемого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йное неравен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29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Натуральные числа и шка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с. 3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ие и систематизация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1 по теме  «Натуральные числа и шка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Натуральные числа и шкал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  <w:i/>
                <w:iCs/>
              </w:rPr>
              <w:t>Сложение и вычита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Сложение натуральных чисел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283"/>
              <w:rPr/>
            </w:pPr>
            <w:r>
              <w:rPr/>
              <w:t>Вычитание натуральных чисе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6, с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Индивид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Cs w:val="20"/>
              </w:rPr>
              <w:t>Знать: название компонентов и результата действия сложения, свойства сло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складывать многозначные числа, применять свойства сложения при вычислениях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ображать сумму двух чисел на координатном луче. Знать, что значит разложить число по разряда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правила нахождения неизвестного делимого, делител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сл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с. 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войств сложения при вычислени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35-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. Групповой, индивидуальны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периметра, площ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с. 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Групповой, индивид.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периметра, площади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37-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. [1] 7, с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. Групповой, индивидуальны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название компонентов и результата действия вычитания, свойства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вычитать многозначные числа, применять свойства вычитания при вычислениях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ображать на координатном луче вычитание, использовать св-ва вычитания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ры на сложение и вычитание многознач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42-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чтение и запись нат. чисе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на сложение и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43-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.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записывать краткую запись условия аналитически или графически. Уметь решать задачи на сложение и вычитание нат. чисел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ставлять выражения при решении задачи, составлять условие задачи по составленного выражени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трезок, прямая, луч, дополнительные луч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на сложение и вычит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45-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2 по теме «Сложение и вычитание натура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 и умений об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Числовые и буквенные 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8, с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ррекция знаний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определения числового и буквенного выра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составлять выражения, читать их и находить значение числового выражения; объяснить значения буквы, записывать решение задачи в виде числового или буквенного выражения.</w:t>
              <w:tab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ставлять буквенные выражения по условию задачи, определять смысл буквенного выражения согласно условию, отмечать на к-ом луче точки, к-ы которых записаны в буквенном вид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измерение отрезка в ед. отрезках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чения числовых и буквенных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8, с. 49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выражений с переменн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п 8, с. 50-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квенная запись свойств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9, с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Групповой, индивид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свойства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записывать свойства сложения и вычитания при помощи букв, применять их для упрощения вычислений и буквенных выражени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аргументировать решение, видеть в выражении свойства сложения и вычитания.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название элементов в выражении, содержащем скобк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выражения по условию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п.9, с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ставление выражения по условию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п.9, с.55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войств сложения и вычитания для упрощения выражения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п.9, с.54-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ав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Знать: определение уравнения, понятие корня уравнения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находить компоненты при сложении и вычитании, решать простейшие задачи при помощи уравнени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сложные уравнения, объясняя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координатный луч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ни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58-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ронтальный опрос. Индивид., групповой. 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пр-е ур-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61-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6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Числовые и буквенные выражения. Свойства сложения и вычит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58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е-обобщение пройденного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в-ва сложения и вычита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 3 по теме «Числовые и буквенные выражения. Свойства сложения и вычита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Числовые и буквенные выраж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0, с. 58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Умножение натуральных чисе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еление натуральных чисе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натураль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1, с.66-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Cs w:val="20"/>
              </w:rPr>
              <w:t>Знать: название компонентов и результата действия умножения, свойства умножения.</w:t>
            </w:r>
          </w:p>
          <w:p>
            <w:pPr>
              <w:pStyle w:val="Normal"/>
              <w:spacing w:lineRule="atLeast" w:line="240"/>
              <w:ind w:hanging="1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умножать многозначные числа, представлять число в виде произведения, применять свойства умножения при вычислениях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что значит разложить на множители. Уметь определять множители в буквенном выражен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язь сложения и умножения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1, с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едение числовых и буквенных множите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1, с.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св-ва умножен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на 10, 100, 1000 и т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1, с.68-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о умножения нат. чисе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чисел с нулями на конц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11, с.69-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 пройденного материал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i/>
                <w:szCs w:val="20"/>
              </w:rPr>
              <w:t>Знать: название компонентов и результата действия 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делить многозначные числа, находить неизвестный множитель, делимое, делитель. Решать задачи на деление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ставлять уравнение по рисунку,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буквенные выражен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3-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де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решение сложных уравнений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упражнения на 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ажнение на нахождение делимого, делителя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6-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на 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текстовых задач на де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2, с. 77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3, с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название компонентов и результата действия деления с остат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выполнять деление с остатком, применять деление с остатком при решении задач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как найти делимое по неполному частному, делителю и остатк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деление нат. чисел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делимого при делении с остатк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3, с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, составлени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3, с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 №4 по теме «Умножение и деление натураль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аспределительное свойство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4, с. 85-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 Изучение нового мат-ла (беседа)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формулировку распределительного закона умножения относительно сложения и вычита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применять распределительный закон умножения при упрощении выражений и решении уравнени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записывать предложение в виде равенства и выяснять, при каких значениях буквы это равенство, верно, решать текстовые задачи на составление урав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задачи на соотношение между величинами (на сколько; во сколько)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7-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рощение выражени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8, 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 контроль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88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5, с. 93-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рядок выполнения действ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 xml:space="preserve">Уметь: различать действия первой и второй ступени, правильно выполнять порядок действий. 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>
                <w:i/>
                <w:szCs w:val="20"/>
              </w:rPr>
              <w:t>составлять программу и схему программы вычисл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с. 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игра «Найди число»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95-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в-ва умножения, деле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ь числа. Квадрат и куб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6, с. 98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квадрата и куба чис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возводить числа в квадрат и куб, находить значение числовых выражений, содержащих вторую и третью степен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представление о 4-й, 5-й и т. д. степени числ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ядок действий в выражениях, содержащих куб и квадр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умножение чисел, оканчивающихся нулям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Решение задач по теме «Упрощение выражений. Порядок выполнения действ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меть: обобщать и систематизировать знания по пройденным темам и использовать их при решении примеров 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5 по теме «Упрощение выражений. Порядок выполнения действ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Упрощение выражен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101-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и и объё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редставление зависимости между величинами в виде формул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Размеры объектов окружающего мир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Единицы измерения площади, объема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7, с.103-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73" w:leader="none"/>
              </w:tabs>
              <w:spacing w:lineRule="atLeast" w:line="240"/>
              <w:rPr/>
            </w:pPr>
            <w:r>
              <w:rPr>
                <w:i/>
                <w:szCs w:val="20"/>
              </w:rPr>
              <w:t>Знать: понятие формулы, формулу пу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читать и записывать формулы, выполнять вычисления по формул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оставлять формулы по условию 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пути, скорости, време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квадраты чисел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форму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04-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рямоуголь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п. 18, с. 108-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формулу площади прямоугольника и квадрата, свойства площа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находить площадь прямоугольника и квадрата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находить неравные фигуры, имеющие равные площади, выражать площадь в разных единицах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формулы скорости, времени, пут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квадра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09-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нахождение площади прямоугольника и квадрата. Практическая работа №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110-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практикум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ы измерения площад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9, с. 114-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единицы измерения площад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переводить одни единицы измерения площадей в другие, использовать знания при решении задач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комбинированного хар-ра, находить несколько способов решения одной задач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единицы измерения длины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жение одних единиц площади в друг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9, с. 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формул площад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19, с. 116-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решение задач. Индивидуальный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ямоугольный параллелепип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0, с. 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меть представление о прямоугольном параллелепипеде, кубе. Определять грань, ребра, вершины. Уметь находить площадь поверхности грани, боковой и полной пов-т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записывать формулу для нахождения площади боковой и полной поверхности куба, прямоугольного параллелепипе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ощадь поверхности прямоугольного параллелепипе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0, с. 121-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единицы измерения площади, перевод одной единицы измерения в другую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ъ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1, с. 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мбинированный урок. Лекция.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прямоугольного параллелепипеда, куба, формулы объема прямоугольного параллелепипеда, объема куб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находить ребра и грани, вычислять объем прямоугольного параллелепипеда и куба, переводить одни единицы объема в другие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ображать куб, прямоугольный параллелепип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ъем прямоугольного параллелепипе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1, с.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диницы объема. Перевод одних единиц в другие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1, с. 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6  (</w:t>
            </w:r>
            <w:r>
              <w:rPr>
                <w:b/>
                <w:i/>
              </w:rPr>
              <w:t xml:space="preserve">контрольная работа за 1 полугодие) </w:t>
            </w:r>
            <w:r>
              <w:rPr>
                <w:b/>
                <w:i/>
                <w:iCs/>
              </w:rPr>
              <w:t>«Площади и объем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ыкновенная дробь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авнение обыкновенных дроб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ение и вычитание обыкновенных  дроб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ение и вычитание смешанных чисе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жность и кр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2, с. 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окружности, круга, полуокружности, полукруга; определение радиуса, диамет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строить окружность, радиус, диаметр, полуокружност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комбинирова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менты окружности и кру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33-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«Окружность и круг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34-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квадрат и куб числ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3, с. 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чим дроби с Мудрым вороном»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дроби, доли, половины, трети, четвер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записывать дробь, изображать дроби на координатном луче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находить равные дроби, записанные с разными числителями и знамена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координатный луч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ыкновен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3, с. 138-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. понятие ½, ¼, 1/8 . 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дроби от числа. Решение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3, с.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алгоритм нахождения дроби от числа, и числа, по его дроби. Уметь применять его при решении задач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троить чертеж к задаче, аргументиро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ать реш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порядок действий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числа по его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3, с. 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 № 914, 915, 916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роби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3, с. 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бъем прям. пар-да  № 921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4, с. 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сравнения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сравнивать обыкновенные дроби, находить соответствующие точки на координатном луч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правильной и неправильной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понимать смысл правильной и неправильной дроби, сравнивать их между собой и с единице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располагать дроби в порядке возрастания, убывания. 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записывать все правильные дроби с указанным знаменателем, применять понятие правильной и неправильной дробей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дробей с равн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дробь от числа № 955,958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и неправиль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5, с. 151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Лекция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ильные и неправильны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5, с. 151-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Обыкновенные дроб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153-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обобщение и систематизация материал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7 по теме «Обыкновенные дроб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6, с. 155-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коррекции знаний уч-ся. 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а сложения и вычитания дробей с одинаковыми знаменателя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 выполнять сложение и вычитание дробей с одинаковыми знаменателям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казывать сумму дробей на к-ом луче. Уметь решать задачи типа № 1019-10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сравнение дробей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6, с. 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.периметр и площадь прямоугольника, квадрат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одинаковыми знаменате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6, с. 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робей с одинаковыми знаменателями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6, с. 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и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7, с. 162-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Знать: понятие деление и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записывать результат деления в виде дроби, натуральное число в виде дроби, делить сумму на число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уравнения, записанные дроб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равнение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частного в виде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7, с. 163-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№ 1064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8, с. 167-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смешанного чис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выделять целую часть из неправильной дроби, представлять смешанное число в виде неправильной дроби.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типа № 1092-1095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ложение и вычитание обыкновенных дробей с равными знаменателям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8, с. 167-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мешан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8, с. 169-1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смешан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9, с. 173-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Учим дроби с Мудрым вороном»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а сложения и вычитания смешанных чисе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Уметь:  выполнять сложение и вычитание смешанных чисе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ходить сумму и разность смешанных дробей и натуральных чисел. Решать задачи комбинированного харак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«Учим дроби»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смешанных чисел. 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29, с.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Смешанные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29, с. 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торить порядок действий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8 по теме «Сложение и вычитание смешанных чис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Смешанные чис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Десятичные дроби. 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сятичная дроб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равнение десятичных дроб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ложение и вычитание десятичных дроб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ругление десятичных дробей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30, с. 180-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десятичной дроб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 читать и записывать десятичные дроби, переводить обыкновенную дробь со знаменателем 10, 100 и т. д. в десятичную и наоборот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записывать единицы длины, массы и т.д . в виде десятичной дроб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частного в виде десятичной дроб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30, с. 180-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обыкновенные дроб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сятичная запись дробных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30, с. 182-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1, с. 185-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о сравнения десятичных дробей.</w:t>
            </w:r>
          </w:p>
          <w:p>
            <w:pPr>
              <w:pStyle w:val="Normal"/>
              <w:spacing w:lineRule="atLeast" w:line="240"/>
              <w:ind w:hanging="120"/>
              <w:rPr/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 определять, находить равные дроби, сравнивать десятичные дроб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ображать десятичные дроби на координатном луч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правила сравнения натур. чисел, обыкновенных дробей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авн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1, с. 186-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ображение десятичных дробей на координатном луч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1, с. 187-1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вт координатный луч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0-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а сложения и вычитания десятичных дроб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 выполнять сложение и вычитание десятичных дробей, выполнять вычитание суммы из числа, числа из суммы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находить сумму и разность десятичных дробей рациональным способом, упрощая выраж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формулы площад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ение и вычита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2-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тание суммы из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 ф-лы  пут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ства сложения и вычит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движение по р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енировочные упражнения «Сложение и вычита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2, с. 190-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ближенные значения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3, с. 198-1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приближенного значения чисел, правило округления чисе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 округлять числа, записывать приближенное значение числа с недостатком и избытком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типа № 1280, 128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действия с дес. и обыкн. дробями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гление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3, с. 198-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ругление чисел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3, с. 198-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шение задач по теме «Сложение и вычитание десятичных дробей. Округ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9 по теме «Сложение и вычита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</w:t>
            </w:r>
            <w:r>
              <w:rPr>
                <w:i/>
                <w:iCs/>
              </w:rPr>
              <w:t>Решение задач по теме «Сложение и вычитание десятичных дробей. Округле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множение и деление десятичных дробе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еднее арифметическое нескольких чисел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ой дроби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4, с. 204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произведения десятичной дроби на натуральное числ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33" w:leader="none"/>
              </w:tabs>
              <w:spacing w:lineRule="atLeast" w:line="240"/>
              <w:rPr/>
            </w:pPr>
            <w:r>
              <w:rPr>
                <w:i/>
                <w:szCs w:val="20"/>
              </w:rPr>
              <w:t>Уметь: умножать десятичную дробь на натуральное число, в том числе на 10, 100, 1000 и т.д.</w:t>
            </w:r>
          </w:p>
          <w:p>
            <w:pPr>
              <w:pStyle w:val="Normal"/>
              <w:spacing w:lineRule="atLeast" w:line="240"/>
              <w:ind w:hanging="12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типа № 13-14, находить значение выражения при заданных значениях, входящих в него бу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ой дроби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4, с. 204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ой дроби на 10, 100, 1000 и т. д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4, с. 204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ой дроби на 10, 100, 1000 и  т. д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4, с. 205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 Математический  диктант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5, с. 208-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Знать: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правило деления десятичной дроби на натуральное число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</w:rPr>
              <w:t>делить десятичную дробь на натуральное число, в том числе на 10, 100, 1000 и т.д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находить значение выражения, содержащего десятичные и обыкновенные дроби. Объяснять реш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деление нат. чисел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2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5, с.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деление чисел, оканчивающихся нулям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роби на 10,100,1000 и т.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5, с. 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умножение на 0,1, 0,01 и т.д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десятичных дробей на натуральные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5, с.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жение обыкновенной дроби в виде десятично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5, с.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</w:t>
            </w:r>
            <w:r>
              <w:rPr>
                <w:i/>
                <w:iCs/>
              </w:rPr>
              <w:t>«Умножение, деление дроби на натуральное чис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, с.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обобщения и систематизации знаний по тем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10 по теме «Умножение, деление дроби на натуральное чис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Решение задач по теме </w:t>
            </w:r>
            <w:r>
              <w:rPr>
                <w:i/>
                <w:iCs/>
              </w:rPr>
              <w:t>«Умножение и  деление десятичных дробей на натуральное число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4-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о умножения десятичных дробей, правило умножения десятичных дробей на 0,1, 0,01 и т. д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умножать десятичные дроби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распределительное свойство умножения. Уметь упрощать выражения, используя свойство умножения относительно сложения и выч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умножение дес. дробей на нат. число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в-ва умноже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ножение на 0,1, 0,01 и  т. д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едение дес. дроби в степень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менение свойств умно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умножение десятичных дробе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6-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на умножение десятичных дробе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типа № 1408, 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задачи на движение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с/р. Решение задач на умножение десятичных дробе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6, с. 216-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на десятичную дроб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0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о деления на десятичную дробь, правило деления на 0,1, 0,01 и т. д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выполнять деление на десятичную дробь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читать выражения. Уметь выводить правило деления на десятичные дроби 0,1, 0,01, и т. д.. Находить значение выражения с обыкновенными и десятичными дробям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округление десятичных дробей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на десятичную дроб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0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на правильную и неправильную десятичную дроб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1-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ление на 0,1; 0,01; 0,00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0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умножение дес. дробей на 0,1, 0,01,…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0-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применять правило при решении задач на деление десятичных дробе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меть решать комбинированного характера. Записывать решение выражением, выделять несколько способов реш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еление десятичных дробей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оотношения между величинами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деление десятич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7, с. 222-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ее арифметическо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87, с. 226-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 Комбинированный урок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среднего арифметического, понятие средней скорости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</w:t>
            </w:r>
            <w:r>
              <w:rPr>
                <w:i/>
                <w:szCs w:val="20"/>
              </w:rPr>
              <w:t>Уметь: находить среднее арифметическое чисел, среднюю скорость движения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 типа № 1507,150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как найти 1/8, ½, 1/10, 1/5, ¼ числа (таблица № 1513).. уметь находить сумму чисел, зная значение среднего арифметическо-го и количество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деление десятичных дроб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редняя  скор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87, с. 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вычисление средней скорости, средней урожай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87, с. 227-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среднее арифмет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вычисление собственной скорости и скорости ре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87, с. 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что такое собственная скорость, скорость течения. Уметь находить скорость по течению, против течения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меть решать задачи типа № 1508, аргументировать реш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формулы нахождения скорости, времени, расстояния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Умножение и деле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87, с. 228-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, что значит во сколько раз больше (меньше). Применять правила умножения и деления  десятичных дробей при решении зада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решать задачи, моделирующие реальные процессы, например, № 15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Контрольная работа № 11 по теме </w:t>
            </w:r>
            <w:r>
              <w:rPr>
                <w:b/>
                <w:i/>
              </w:rPr>
              <w:t>«Умножение и деле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Умножение и деление десятичных дробе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струменты для вычислений и измер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ц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хождение процента от величины, величины по ее проценту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Единицы измерения углов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змерение угл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крокалькуля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9, с. 232-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 Беседа. Практикум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равила вычислений на М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вычислять с помощью МК, составлять программу вычислений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спользовать ячейку памя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числения на микрокалькулят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9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39, с. 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й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36-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процента, правило нахождения процента от числа, числа по его процент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меть: обозначать, читать и находить процент чисел и величин, переводить процент в десятичную дробь и обратно, решать задачи на проценты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изображать схематически условие задачи. Решать задачи на проценты с применением нескольких прави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сложение и вычитание десятичных  дробе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нахождение процентов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37-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правило нахождения дроби от числа.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 на нахождение процентов от чис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37-2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числа по его процента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. нахождение числа по его дроб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числа по его процентам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39-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 знаний. 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ждение процентного отношения чис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0, с. 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12 по теме «Процент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онтрольной работы. Решение задач по теме «Процен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№ 1630, 16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ол. Прямой и развернутый уг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1, с. 243-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угла, развернутого угла, прямого уг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находить вершины угла, стороны угла, обозначать и определять углы; строить прямой угол при помощи чертежного треугольника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нать определение острого, тупого углов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 строить углы разных видов. Иметь представление о смежных угл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тежный треугольник. Виды углов. Практическая работа №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1, с. 2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определение луча, прямой, отрезка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по теме «Уго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1, с. 246-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2, с. 249-2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учение нового материала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определение градуса, прямого, тупого и острого углов; биссектрисы угл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обозначать углы, измерять и строить углы с помощью транспортира; находить равные углы, зная их градусную меру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 свойство углов треугольника. Уметь демонстрировать его практическим способом, применять при решении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единицы измерения длин, площадей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рение углов. Транспорти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2, с. 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ронтальный опрос. 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ск к учебнику, демонстрационный материал, интерактивные задания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сумму углов треугольника. Самостояте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2, с. 253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седа. Практический способ обос-ия суммы углов треугольника.Индивид.,групповой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 треугольник, стороны, вершины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на свойства прямого,  развернутого уг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2, с. 253-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ндивид., групповой.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уговые диа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3, с. 256-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i/>
                <w:szCs w:val="20"/>
              </w:rPr>
              <w:t>Знать: понятие диаграм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 xml:space="preserve">   </w:t>
            </w:r>
            <w:r>
              <w:rPr>
                <w:i/>
                <w:szCs w:val="20"/>
              </w:rPr>
              <w:t>Уметь:  читать и строить круговые  диаграммы.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одить примеры из жизни. Составлять задачи на построение круговых диаграм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ить окружность, круг, элементы окружности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роение круговых диаграм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п. 43, с. 256-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Контрольная работа № 13 по теме «Угол. Диаграмм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с. 260-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ализ контрольной работы. Решение задач по теме </w:t>
            </w:r>
            <w:r>
              <w:rPr>
                <w:i/>
                <w:iCs/>
              </w:rPr>
              <w:t>«Угол. Диаграмм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1] с. 260-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вое повторение курса математики 5 кл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11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язательный минимум содержания образовательной области математ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А</w:t>
            </w:r>
            <w:r>
              <w:rPr/>
              <w:t>рифметические действия с обыкновенными дроб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А</w:t>
            </w:r>
            <w:r>
              <w:rPr/>
              <w:t>рифметические действия с десятичными дробям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Единицы измерения длины, площади, объема, угл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центы.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Шкалы и координа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равнение натуральных чисел. Сравнение десятичных и обыкновенных дроб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0"/>
              </w:rPr>
              <w:t>Урок контроля, оценки знаний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к/р. Числовые и буквенные выражения. Упрощение выраж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рок коррекции знаний уч-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епень числа. Порядок выполнения действ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Действия с десятич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торение. Решение задач на процен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я</w:t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геометрического содерж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задач с помощью уравн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Действия с обыкновен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Действия с обыкновенными дроб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4"/>
        </w:tabs>
        <w:ind w:left="82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basedOn w:val="Style11"/>
    <w:qFormat/>
    <w:rPr>
      <w:lang w:val="ru-RU" w:bidi="ar-SA"/>
    </w:rPr>
  </w:style>
  <w:style w:type="character" w:styleId="Style16">
    <w:name w:val="Текст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  <w:ind w:left="760" w:right="8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9:39:00Z</dcterms:created>
  <dc:creator>1</dc:creator>
  <dc:description/>
  <cp:keywords/>
  <dc:language>en-US</dc:language>
  <cp:lastModifiedBy>пользователь</cp:lastModifiedBy>
  <dcterms:modified xsi:type="dcterms:W3CDTF">2013-09-20T07:01:00Z</dcterms:modified>
  <cp:revision>40</cp:revision>
  <dc:subject/>
  <dc:title>Календарно-тематическое планирование по математике в 5-ом классе  на 2011-2012 учебный год</dc:title>
</cp:coreProperties>
</file>