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втор: Марущак Ольга Валерьевна, учитель начальных классов МБОУ СОШ № 23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Кружок</w:t>
      </w:r>
      <w:r>
        <w:rPr>
          <w:b/>
          <w:i/>
        </w:rPr>
        <w:t xml:space="preserve"> «Школа дизайна. Оригами»</w:t>
      </w:r>
    </w:p>
    <w:p>
      <w:pPr>
        <w:pStyle w:val="Normal"/>
        <w:spacing w:lineRule="auto" w:line="360"/>
        <w:rPr/>
      </w:pPr>
      <w:r>
        <w:rPr>
          <w:i/>
        </w:rPr>
        <w:t>Класс:</w:t>
      </w:r>
      <w:r>
        <w:rPr>
          <w:b/>
        </w:rPr>
        <w:t xml:space="preserve"> 1 класс</w:t>
      </w:r>
    </w:p>
    <w:p>
      <w:pPr>
        <w:pStyle w:val="Normal"/>
        <w:spacing w:lineRule="auto" w:line="360"/>
        <w:rPr/>
      </w:pPr>
      <w:r>
        <w:rPr>
          <w:i/>
        </w:rPr>
        <w:t xml:space="preserve">Вид  занятия: </w:t>
      </w:r>
      <w:r>
        <w:rPr>
          <w:b/>
        </w:rPr>
        <w:t xml:space="preserve"> создание социального проекта</w:t>
      </w:r>
    </w:p>
    <w:p>
      <w:pPr>
        <w:pStyle w:val="Normal"/>
        <w:spacing w:lineRule="auto" w:line="360"/>
        <w:rPr>
          <w:color w:val="FF0000"/>
        </w:rPr>
      </w:pPr>
      <w:r>
        <w:rPr>
          <w:i/>
        </w:rPr>
        <w:t>Время проведения:</w:t>
      </w:r>
      <w:r>
        <w:rPr>
          <w:b/>
          <w:color w:val="FF0000"/>
        </w:rPr>
        <w:t xml:space="preserve"> </w:t>
      </w:r>
      <w:r>
        <w:rPr>
          <w:b/>
        </w:rPr>
        <w:t>феврал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"Встреча у кормушки"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48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"Встреча у кормушки"</w:t>
            </w:r>
          </w:p>
        </w:tc>
      </w:tr>
      <w:tr>
        <w:trPr>
          <w:trHeight w:val="436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развивать  творческие способности , воображение средствами бумагопластик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учить  действовать по плану и планировать свои действ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закреплять и расширять знания, полученные на уроках технологии, окружающего мира, способствовать их систематиз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совершенствовать умения и формировать навыки работы нужными инструментами и приспособлениями при обработке бумаги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- закреплять различные способы поиска, сбора,  обработки, анализа и представления информации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формировать навыки учебного сотрудничества с учителем и сверстниками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- воспитывать терпение, аккуратность, трудолюбие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i/>
              </w:rPr>
              <w:t>-</w:t>
            </w:r>
            <w:r>
              <w:rPr/>
              <w:t xml:space="preserve"> формировать способность к самооценке на основе критерия успешности учебной деятельности</w:t>
            </w:r>
          </w:p>
        </w:tc>
      </w:tr>
      <w:tr>
        <w:trPr>
          <w:trHeight w:val="8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ер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,  окружающий мир, литературное чтен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-дополнительные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- презент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боры двусторонней цветной бумаг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лей, ножниц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ри макета постер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ан работы групп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мволы группы (снегирь, синица, свиристель);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92405</wp:posOffset>
                      </wp:positionV>
                      <wp:extent cx="3079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123.55pt;margin-top:15.15pt;width:24.2pt;height:24.8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бейджи «капитан», «дизайнеры», «редакторы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игнальные карточ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бразцы  готовых постеров </w:t>
            </w:r>
            <w:r>
              <w:rPr>
                <w:i/>
              </w:rPr>
              <w:t>(Приложение 1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нструкционная карта </w:t>
            </w:r>
            <w:r>
              <w:rPr>
                <w:i/>
              </w:rPr>
              <w:t>(Приложение 2</w:t>
            </w:r>
            <w:r>
              <w:rPr/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тихи о снегирях </w:t>
            </w:r>
            <w:r>
              <w:rPr>
                <w:i/>
              </w:rPr>
              <w:t>(Приложение 3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.Ю. Модестов, Моя первая энциклопедия, Москва, Литера, 2009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70815</wp:posOffset>
                  </wp:positionV>
                  <wp:extent cx="282575" cy="351155"/>
                  <wp:effectExtent l="0" t="0" r="0" b="0"/>
                  <wp:wrapSquare wrapText="bothSides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222885</wp:posOffset>
                      </wp:positionV>
                      <wp:extent cx="820420" cy="331470"/>
                      <wp:effectExtent l="5080" t="5080" r="150495" b="31070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6040" y="13320"/>
                                    <a:ext cx="8316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884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192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6240" y="22680"/>
                                    <a:ext cx="86760" cy="10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1pt;margin-top:17.55pt;width:64.6pt;height:26.1pt" coordorigin="4522,351" coordsize="1292,522">
                      <v:rect id="shape_0" fillcolor="white" stroked="t" o:allowincell="t" style="position:absolute;left:4522;top:351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67;top:394;width:1208;height:441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4639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4567;top:592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027;top:591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097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844;top:415;width:130;height:174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4;top:415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554;top:394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5496;top:592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5373;top:415;width:121;height:174;flip:x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38;top:430;width:136;height:159;flip:y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217170</wp:posOffset>
                  </wp:positionV>
                  <wp:extent cx="254000" cy="3321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32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13360</wp:posOffset>
                      </wp:positionV>
                      <wp:extent cx="303530" cy="350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6.8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6055</wp:posOffset>
                      </wp:positionV>
                      <wp:extent cx="303530" cy="350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4.65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755</wp:posOffset>
                      </wp:positionV>
                      <wp:extent cx="303530" cy="350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5.65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755</wp:posOffset>
                      </wp:positionV>
                      <wp:extent cx="303530" cy="3505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15.65pt;mso-position-vertical-relative:text;margin-left:1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05" w:leader="none"/>
                <w:tab w:val="left" w:pos="6664" w:leader="none"/>
              </w:tabs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8895</wp:posOffset>
                  </wp:positionV>
                  <wp:extent cx="391160" cy="210185"/>
                  <wp:effectExtent l="0" t="0" r="0" b="0"/>
                  <wp:wrapSquare wrapText="bothSides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0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</w:t>
            </w:r>
            <w:r>
              <w:rPr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Формы  работы</w:t>
            </w:r>
          </w:p>
        </w:tc>
        <w:tc>
          <w:tcPr>
            <w:tcW w:w="1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/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 занятия</w:t>
            </w:r>
          </w:p>
        </w:tc>
      </w:tr>
      <w:tr>
        <w:trPr>
          <w:trHeight w:val="380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/>
              <w:t>- Добрый день, дорогие ребята! Я рада приветствовать Вас всех на занятии кружка. Надеюсь, наша встреча принесет нам радость общения и хорошее настроение.</w:t>
            </w:r>
          </w:p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едставьте, что ваши ладошки – это маленькие зеркала, посмотрите в них и улыбнитесь себе. Теперь улыбнитесь друг другу, улыбнитесь мне, ведь добрая улыбка поднимает настроение и улучшает здоровь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саживайтесь,  пожалуйста,  и начнем нашу рабо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слушайте запись и выскажите  предположения о теме нашего зан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И ПТ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вы ваши верси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 занятии мы будем говорить о птицах, название записи «Встреча  у кормушки». Именно это название и будет темой нашего занятия, а выбрала я её не случайно. 31 января отмечался «Национальный день птиц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вы думаете, почему этот праздник отмечается в январ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тицам зимой очень голодно и холодно и мы должны им помог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Я предлагаю вам создать постеры</w:t>
            </w:r>
            <w:r>
              <w:rPr>
                <w:color w:val="FF0000"/>
              </w:rPr>
              <w:t xml:space="preserve"> </w:t>
            </w:r>
            <w:r>
              <w:rPr/>
              <w:t>для жителей города Мурманска, посвященные «Национальному дню птиц».</w:t>
            </w:r>
          </w:p>
          <w:p>
            <w:pPr>
              <w:pStyle w:val="Normal"/>
              <w:spacing w:lineRule="auto" w:line="360" w:before="120" w:after="280"/>
              <w:rPr/>
            </w:pPr>
            <w:r>
              <w:rPr>
                <w:i/>
              </w:rPr>
              <w:t>Работа с электронным словарём.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 w:before="12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4360</wp:posOffset>
                      </wp:positionV>
                      <wp:extent cx="820420" cy="331470"/>
                      <wp:effectExtent l="5080" t="5080" r="150495" b="310705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331560"/>
                                <a:chOff x="0" y="0"/>
                                <a:chExt cx="8204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7360"/>
                                  <a:ext cx="76644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ммммммм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мммм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12492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дддддд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</w:t>
                                      </w:r>
                                    </w:p>
                                  </w:txbxContent>
                                </wps:txbx>
                                <wps:bodyPr tIns="41400" bIns="41400"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6040" y="13320"/>
                                    <a:ext cx="8280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848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9640" cy="1256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5640"/>
                                    <a:ext cx="176400" cy="154440"/>
                                  </a:xfrm>
                                  <a:custGeom>
                                    <a:avLst/>
                                    <a:gdLst>
                                      <a:gd name="textAreaLeft" fmla="*/ 21960 w 100080"/>
                                      <a:gd name="textAreaRight" fmla="*/ 78120 w 100080"/>
                                      <a:gd name="textAreaTop" fmla="*/ 19080 h 87480"/>
                                      <a:gd name="textAreaBottom" fmla="*/ 6840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tIns="41400" bIns="414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1920" y="13320"/>
                                    <a:ext cx="78480" cy="111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6240" y="22680"/>
                                    <a:ext cx="86400" cy="10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46.8pt;width:64.6pt;height:26.1pt" coordorigin="6,936" coordsize="1292,522">
                      <v:rect id="shape_0" fillcolor="white" stroked="t" o:allowincell="t" style="position:absolute;left:6;top:936;width:1291;height:5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1;top:979;width:1207;height:441">
                        <v:shape id="shape_0" fillcolor="white" stroked="t" o:allowincell="t" style="position:absolute;left:123;top:97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1;top:117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мммммм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ммм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11;top:1176;width:277;height:242;flip:y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ддддд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581;top:97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328;top:1000;width:129;height:174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458;top:1000;width:121;height:174;flip:x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1038;top:979;width:140;height:197;mso-wrap-style:none;v-text-anchor:middle" type="_x0000_t96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t" style="position:absolute;left:980;top:1177;width:277;height:242;mso-wrap-style:square;v-text-anchor:top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stroked="t" o:allowincell="t" style="position:absolute;left:857;top:1000;width:121;height:174;flip:x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22;top:1015;width:135;height:159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584200</wp:posOffset>
                  </wp:positionV>
                  <wp:extent cx="254000" cy="3321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321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i/>
              </w:rPr>
              <w:t>Постер</w:t>
            </w:r>
            <w:r>
              <w:rPr>
                <w:color w:val="000000"/>
              </w:rPr>
              <w:t xml:space="preserve"> (англ. poster — плакат) — рекламное средство в виде объявления, афиши, плаката; часто вкладывается в периодические издания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t>(СЛАЙД)   (жеребьевка капитанов и получение символа групп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- Первая группа – снегири. Вторая группа – синицы. Третья группа – свирист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Вспомним правила групповой работы</w:t>
            </w:r>
            <w:r>
              <w:rPr/>
              <w:t xml:space="preserve"> (СЛАЙ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аботать дружно: быть внимательным друг к другу, вежливым, не отвлекаться на посторонние дела, вовремя оказывать помощ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Работу выполнять качественно и аккуратно, соблюдать технику безопасност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Каждая группа будет оформлять свой постер (учитель выдает макеты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В группах вы будете выполнять определенные обяза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254635</wp:posOffset>
                      </wp:positionV>
                      <wp:extent cx="243840" cy="2139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1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6.5pt;margin-top:20.05pt;width:19.15pt;height:16.8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- Капитаны</w:t>
            </w:r>
            <w:r>
              <w:rPr/>
              <w:t xml:space="preserve">  организуют работу группы, помогают всем участникам. Если у группы возник вопрос, капитан поднимает сигнал «?». Если группа готова капитан поднимает сигнал готовности.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Дизайнеры</w:t>
            </w:r>
            <w:r>
              <w:rPr/>
              <w:t xml:space="preserve">  выполняют и оформляют фигурки пт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 Редакторы</w:t>
            </w:r>
            <w:r>
              <w:rPr/>
              <w:t xml:space="preserve"> составляют и оформляют обращение к жителям г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у  выполняете  по плану: (СЛАЙД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рочитать информацию о птиц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Найти материал, относящийся к описанию внешних призна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тобрать из конвертов бумагу нужного цве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Первая группа</w:t>
            </w:r>
            <w:r>
              <w:rPr/>
              <w:t xml:space="preserve"> воспользуется возможностями сети Интер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Вторая группа</w:t>
            </w:r>
            <w:r>
              <w:rPr/>
              <w:t xml:space="preserve"> ищет информацию о птице в энциклопед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- Третья</w:t>
            </w:r>
            <w:r>
              <w:rPr/>
              <w:t xml:space="preserve"> </w:t>
            </w:r>
            <w:r>
              <w:rPr>
                <w:i/>
              </w:rPr>
              <w:t xml:space="preserve">группа  - </w:t>
            </w:r>
            <w:r>
              <w:rPr/>
              <w:t xml:space="preserve">в стихотворениях </w:t>
            </w:r>
            <w:r>
              <w:rPr>
                <w:i/>
              </w:rPr>
              <w:t xml:space="preserve">(Приложение 3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ремя на изучение 5 мину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а обсуждения отв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74650</wp:posOffset>
                  </wp:positionV>
                  <wp:extent cx="282575" cy="351155"/>
                  <wp:effectExtent l="0" t="0" r="0" b="0"/>
                  <wp:wrapSquare wrapText="bothSides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515620</wp:posOffset>
                  </wp:positionV>
                  <wp:extent cx="391160" cy="21018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0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- </w:t>
            </w:r>
            <w:r>
              <w:rPr/>
              <w:t xml:space="preserve">Будьте внимательны. Представитель группы отвечает, а вы слушаете и…(слышите), смотрите и…(видите), думаете и…(оцениваете)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1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75285</wp:posOffset>
                      </wp:positionV>
                      <wp:extent cx="303530" cy="3505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7.6pt;mso-wrap-distance-left:9.05pt;mso-wrap-distance-right:9.05pt;mso-wrap-distance-top:0pt;mso-wrap-distance-bottom:0pt;margin-top:29.55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 по группа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д началом работы давайте немного отдохнём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Физмину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т на ветках, посмотр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красных майках снегири </w:t>
            </w:r>
            <w:r>
              <w:rPr>
                <w:i/>
              </w:rPr>
              <w:t>(руки развести в стороны).</w:t>
            </w:r>
            <w:r>
              <w:rPr/>
              <w:br/>
              <w:t xml:space="preserve">Распушили перышки, </w:t>
            </w:r>
            <w:r>
              <w:rPr>
                <w:i/>
              </w:rPr>
              <w:t>(взмахи руками)</w:t>
            </w:r>
            <w:r>
              <w:rPr/>
              <w:br/>
              <w:t xml:space="preserve">Греются на солнышке. </w:t>
            </w:r>
            <w:r>
              <w:rPr>
                <w:i/>
              </w:rPr>
              <w:t>(потягивание вверх)</w:t>
            </w:r>
            <w:r>
              <w:rPr/>
              <w:br/>
              <w:t xml:space="preserve">Головой вертят, </w:t>
            </w:r>
            <w:r>
              <w:rPr>
                <w:i/>
              </w:rPr>
              <w:t>(повороты головой)</w:t>
              <w:br/>
            </w:r>
            <w:r>
              <w:rPr/>
              <w:t xml:space="preserve">Улететь хотят. </w:t>
            </w:r>
            <w:r>
              <w:rPr>
                <w:i/>
              </w:rPr>
              <w:t>(взмахи руками)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i/>
              </w:rPr>
              <w:t>Дизайнеры</w:t>
            </w:r>
            <w:r>
              <w:rPr/>
              <w:t xml:space="preserve"> работают над изготовлением птиц по инструкционным картам. </w:t>
            </w:r>
            <w:r>
              <w:rPr>
                <w:i/>
              </w:rPr>
              <w:t>(Приложение 2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дакторы</w:t>
            </w:r>
            <w:r>
              <w:rPr/>
              <w:t xml:space="preserve"> составляют обращение к жителям Мурманска. (В  конвертах для вас приготовлены слова, которыми вы можете воспользоваться: помогите, берегите, птицам, птиц, зимой, крошки, сухие ягоды, зёрна, семена, кормушки, стройте, любят,  пернатые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апитаны</w:t>
            </w:r>
            <w:r>
              <w:rPr/>
              <w:t xml:space="preserve"> организуют работу группы, контролируют выполнение работ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ое  выполнение работы учащимися, помощь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е постер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для глаз </w:t>
            </w:r>
            <w:r>
              <w:rPr/>
              <w:t>(СЛАЙД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ыставка работ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равились ли мы с заданием нашего занятия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питанов я прошу подарить комплимент участникам группы и поблагодарить каждого за работу. Для этого можно воспользоваться подсказкой или предложить свой вариант. (СЛАЙД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умение довести дело до конц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аккурат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творчеств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активное участие в работе групп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умение слушать мнение товарищ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 я хочу подарить комплимент всем вам и поблагодарить за активную рабо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7:00Z</dcterms:created>
  <dc:creator>user</dc:creator>
  <dc:description/>
  <cp:keywords/>
  <dc:language>en-US</dc:language>
  <cp:lastModifiedBy>zsv</cp:lastModifiedBy>
  <cp:lastPrinted>2012-03-29T09:27:00Z</cp:lastPrinted>
  <dcterms:modified xsi:type="dcterms:W3CDTF">2012-05-15T08:56:00Z</dcterms:modified>
  <cp:revision>61</cp:revision>
  <dc:subject/>
  <dc:title>Автор: Марущак Ольга Валерьевна, учитель начальных классов МБОУ СОШ № 23</dc:title>
</cp:coreProperties>
</file>