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Работа с бумагой в нетрадиционной технике. Квил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         всестороннее интеллектуальное и эстетическое развитие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тей в процессе  овладения элементарными приемами техни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вилинга, как художественного способа конструирования из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бумаги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бучающие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* Обучать различным приемам работы с бумагой в нетрадиционной технике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* Знакомить детей с основными понятиями и базовыми формами квилинг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Формировать умения следовать инструкциям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Знакомить детей с основными геометрическими понятиями: круг, квадрат, треугольник, угол, сторона, вершина и т.д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Обогащать словарь ребенка специальными терминами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Создавать композиции с изделиями, выполненными в технике квилинга.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* Развивать внимание, память, логическое и пространственное воображения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Развивать мелкую моторику рук и глазомер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Развивать художественный вкус, творческие способности и фантазии детей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* Развивать у детей способность работать руками, приучать к точным движениям пальцев,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совершенствовать мелкую моторику рук, развивать глазомер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Развивать пространственное воображение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* Воспитывать интерес к искусству квилинг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Формировать культуру труда и совершенствовать трудовые навыки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Способствовать созданию игровых ситуаций, расширять коммуникативные способности детей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Принципы, лежащие в основе занятий: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доступности (простота, соответствие возрастным и индивидуальным особенностям)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научности (обоснованность, наличие методологической базы и теоретической основы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• “</w:t>
      </w:r>
      <w:r>
        <w:rPr/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ы и методы занятий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процессе занятий используются различные формы занятий:</w:t>
      </w:r>
    </w:p>
    <w:p>
      <w:pPr>
        <w:pStyle w:val="Normal"/>
        <w:spacing w:lineRule="atLeast" w:line="240"/>
        <w:rPr/>
      </w:pPr>
      <w:r>
        <w:rPr/>
        <w:t xml:space="preserve">* традиционные, </w:t>
      </w:r>
    </w:p>
    <w:p>
      <w:pPr>
        <w:pStyle w:val="Normal"/>
        <w:spacing w:lineRule="atLeast" w:line="240"/>
        <w:rPr/>
      </w:pPr>
      <w:r>
        <w:rPr/>
        <w:t xml:space="preserve">* комбинированные и практические занятия; </w:t>
      </w:r>
    </w:p>
    <w:p>
      <w:pPr>
        <w:pStyle w:val="Normal"/>
        <w:spacing w:lineRule="atLeast" w:line="240"/>
        <w:rPr/>
      </w:pPr>
      <w:r>
        <w:rPr/>
        <w:t xml:space="preserve">* лекции, </w:t>
      </w:r>
    </w:p>
    <w:p>
      <w:pPr>
        <w:pStyle w:val="Normal"/>
        <w:spacing w:lineRule="atLeast" w:line="240"/>
        <w:rPr/>
      </w:pPr>
      <w:r>
        <w:rPr/>
        <w:t xml:space="preserve">* игры, </w:t>
      </w:r>
    </w:p>
    <w:p>
      <w:pPr>
        <w:pStyle w:val="Normal"/>
        <w:spacing w:lineRule="atLeast" w:line="240"/>
        <w:rPr/>
      </w:pPr>
      <w:r>
        <w:rPr/>
        <w:t xml:space="preserve">* праздники, </w:t>
      </w:r>
    </w:p>
    <w:p>
      <w:pPr>
        <w:pStyle w:val="Normal"/>
        <w:spacing w:lineRule="atLeast" w:line="240"/>
        <w:rPr/>
      </w:pPr>
      <w:r>
        <w:rPr/>
        <w:t xml:space="preserve">* конкурсы, </w:t>
      </w:r>
    </w:p>
    <w:p>
      <w:pPr>
        <w:pStyle w:val="Normal"/>
        <w:spacing w:lineRule="atLeast" w:line="240"/>
        <w:rPr/>
      </w:pPr>
      <w:r>
        <w:rPr/>
        <w:t xml:space="preserve">* соревнования.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Методы, в основе которых лежит способ организации занятия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словесный (устное изложение, беседа, рассказ, лекция и т.д.)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практический (выполнение работ по инструкционным картам, схемам и др.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Методы, в основе которых лежит уровень деятельности детей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бъяснительно-иллюстративный – дети воспринимают и усваивают готовую информацию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tLeast" w:line="240"/>
        <w:rPr/>
      </w:pPr>
      <w:r>
        <w:rPr/>
        <w:t>* исследовательский – самостоятельная творческая работа учащихся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фронтальный – одновременная работа со всеми учащимися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групповой – организация работы в группах.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индивидуальный – индивидуальное выполнение заданий, решение проблем.</w:t>
      </w:r>
    </w:p>
    <w:p>
      <w:pPr>
        <w:pStyle w:val="Normal"/>
        <w:widowControl w:val="false"/>
        <w:autoSpaceDE w:val="false"/>
        <w:spacing w:lineRule="auto" w:line="276" w:before="0" w:after="20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уси традиционно уважают людей, обладающих «рукодельными» ум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right="-28" w:hanging="0"/>
        <w:jc w:val="both"/>
        <w:rPr/>
      </w:pPr>
      <w:r>
        <w:rPr/>
        <w:t xml:space="preserve">       </w:t>
      </w:r>
      <w:r>
        <w:rPr/>
        <w:t>Каждый из нас любит получать подарки. Но делать подарки ещё приятнее. Задумываясь над тем, что подарить любимым людям, мы стараемся угадать их желания и вкладываем в подарок свою душу. А если подарок изготовлен своими руками, а ещё лучше руками наших детей, то его хранят всю жизнь.</w:t>
      </w:r>
    </w:p>
    <w:p>
      <w:pPr>
        <w:pStyle w:val="Normal"/>
        <w:widowControl w:val="false"/>
        <w:autoSpaceDE w:val="false"/>
        <w:spacing w:lineRule="auto" w:line="276" w:before="0" w:after="200"/>
        <w:ind w:right="-28" w:hanging="0"/>
        <w:jc w:val="both"/>
        <w:rPr/>
      </w:pPr>
      <w:r>
        <w:rPr/>
        <w:t xml:space="preserve">      </w:t>
      </w:r>
      <w:r>
        <w:rPr/>
        <w:t>Дети не могут подарить маме на день рождения или на 8 Марта букет живых цветов, но они могут сделать цветы из бумаги.</w:t>
      </w:r>
    </w:p>
    <w:p>
      <w:pPr>
        <w:pStyle w:val="Normal"/>
        <w:widowControl w:val="false"/>
        <w:autoSpaceDE w:val="false"/>
        <w:spacing w:before="0" w:after="200"/>
        <w:ind w:right="-28" w:hanging="0"/>
        <w:jc w:val="both"/>
        <w:rPr/>
      </w:pPr>
      <w:r>
        <w:rPr/>
        <w:t xml:space="preserve">      </w:t>
      </w:r>
      <w:r>
        <w:rPr/>
        <w:t>В процессе художественного ручного труда дети создают полезные и эстетически значимые предметы и изделия для украшения быта. Такой труд является декоративной, художественно-прикладной деятельностью ребёнка, поскольку при создании красивых предметов учитываются эстетические качества материалов на основе имеющихся представлений, практический опыт, приобретённый на уроках в школе. В процессе ручного труда у детей развивается зрительная память, образное мышление, эстетический вкус, что, в свою очередь, влияет на чёткость и точность исполнения задания, на качество работы.</w:t>
      </w:r>
    </w:p>
    <w:p>
      <w:pPr>
        <w:pStyle w:val="Normal"/>
        <w:widowControl w:val="false"/>
        <w:autoSpaceDE w:val="false"/>
        <w:spacing w:before="0" w:after="200"/>
        <w:ind w:right="-28" w:hanging="0"/>
        <w:jc w:val="both"/>
        <w:rPr/>
      </w:pPr>
      <w:r>
        <w:rPr/>
        <w:t xml:space="preserve">      </w:t>
      </w:r>
      <w:r>
        <w:rPr/>
        <w:t xml:space="preserve">В школах и во многих семьях стало традицией делать к праздникам и торжествам  подарки-сувениры. Дети вместе со взрослыми придумывают оригинальные поделки, используя разнообразные материалы. Многое можно сделать дома, своими руками, привлекая к этой интересной, увлекательной работе всех членов семьи. </w:t>
      </w:r>
    </w:p>
    <w:p>
      <w:pPr>
        <w:pStyle w:val="Normal"/>
        <w:widowControl w:val="false"/>
        <w:autoSpaceDE w:val="false"/>
        <w:spacing w:before="0" w:after="200"/>
        <w:ind w:right="-28" w:hanging="0"/>
        <w:jc w:val="both"/>
        <w:rPr/>
      </w:pPr>
      <w:r>
        <w:rPr/>
        <w:t xml:space="preserve">       </w:t>
      </w:r>
      <w:r>
        <w:rPr/>
        <w:t>Любое изделие, выполненное ребёнком,- это его труд, в который вложено много старания, усилий, терпения, времени, а главное, желание сделать хорошо, оригинально и красиво, чтобы поделка понравилась маме или бабушке. Сколько радости доставит ребёнку сознание того, что его подарок не спрятан в шкаф, а украшает комнату или стоит на столике у ма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 тем организовать рукотворную деятельность младших школьников можно не только на уроках труда, но и вне школы, на каникулах, в отпуске. Опыт показывает, что дети с удовольствием занимаются этой полезной во всех отношениях деятельностью, если соблюдаются некоторые методические условия ее организации, которые я охарактеризую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выполнения поделок ученики не должны выполнять трудоемких действий, использовать дорогие или труднодоступные материалы. Практически всю работу ребенок выполняет сам при минимальной помощи и поддержке учителя (или любого взрослого). Однако, полученный при этом результат должен быть всегда эстетически и эмоционально привлекательным дл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е моего методического подхода лежит идея, что ребенок не должен только видеть и ценить результат своего труда, но и создавать нечто свое, новое. При этом взрослый должен помнить, что ребенку не просто заниматься трудовой деятельностью, в частности, доводить начатое дело до конца.  Это означает, что методически процесс работы должен быть настолько хорошо подготовлен, чтобы у ученика не возникало технических проблем с изготовлением изд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вая  красивые вещи своими руками, видя результаты своей работы, дети испытывают внутреннее удовлетворение, в них просыпаются творческие способности и возникает желание жить по законам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ой каждой поделки является несложное силуэтное изображение предмета, выполненное из бумаги, части которого скреплены и украшены различными по величине, цвету и способу скрепления отдельных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ступая к изготовлению поделки, ребенок под руководством учителя проводит исследовательскую рабо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атривает предложенный образец;</w:t>
      </w:r>
    </w:p>
    <w:p>
      <w:pPr>
        <w:pStyle w:val="Normal"/>
        <w:jc w:val="both"/>
        <w:rPr/>
      </w:pPr>
      <w:r>
        <w:rPr/>
        <w:t>- выстраивает план действий;</w:t>
      </w:r>
    </w:p>
    <w:p>
      <w:pPr>
        <w:pStyle w:val="Normal"/>
        <w:jc w:val="both"/>
        <w:rPr/>
      </w:pPr>
      <w:r>
        <w:rPr/>
        <w:t>- подбирает материал (по цвету, размеру);</w:t>
      </w:r>
    </w:p>
    <w:p>
      <w:pPr>
        <w:pStyle w:val="Normal"/>
        <w:jc w:val="both"/>
        <w:rPr/>
      </w:pPr>
      <w:r>
        <w:rPr/>
        <w:t>- устно раскладывает на детали;</w:t>
      </w:r>
    </w:p>
    <w:p>
      <w:pPr>
        <w:pStyle w:val="Normal"/>
        <w:jc w:val="both"/>
        <w:rPr/>
      </w:pPr>
      <w:r>
        <w:rPr/>
        <w:t>- сверяет результат с образцом или вносит собственные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боты понадобятся: цветная бумага, картон для наклеивания готовых изделий, клей ПВА,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и облегчения работы я снабжаю каждую поделку инструкционной картой, подбираются стихотворения, слайды, музыкальное сопровождение, репродукции картин. Благодаря этому  ребенок легко придет к намеченной цели с минимальной помощью учителя. Основная задача учителя – помочь ребенку соблюдать предложенные этапы по изготовлению выбранной по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результате обучения учащиеся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научатся различным приемам работы с бумагой;</w:t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будут знать основные геометрические понятия и базовые формы квилинга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 создавать изделия квилинга, пользуясь инструкционными картами и схемами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будут создавать композиции с изделиями, выполненными в технике квилинга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познакомятся с искусством бумагокручения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 xml:space="preserve">Проведение выставок работ учащихся: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ительная открытк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рукционная кар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Материалы и инстру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бумага для акварели размером 20х21 см, 10х1 5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однотонная упаковочная бумага или бумага для оригами размером 20х21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бумага для принтера фиолетового цвета размером 5х0,3 см, 10х15 см, 17 полосок 20х0,3 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золотая тесьма, 10 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объёмный контур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ножни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клей П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линолеу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буль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резак для бумаг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</w:rPr>
        <w:t>Этапы выполнения работы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а бумагу для акварели (20х21 см) наклеить цветную упаковочную бумагу, сложить открытку попол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Изготовление цветка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>
          <w:b/>
          <w:bCs/>
        </w:rPr>
        <w:t xml:space="preserve">    </w:t>
      </w:r>
      <w:r>
        <w:rPr/>
        <w:t>Полоску фиолетового цвета (20 х 0,3 см) накрутить на зубочистку, немного распустить деталь, конец детали подклеи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Большим пальцем вдавить один край детали, придать ей форму сердеч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Для цветка сделать 5 лепестков, склеить их вместе. Середину цветка нарисовать объёмным контуром (можно капнуть блестящего лака для ногтей или наклеить бусинку)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Изготовление листь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 xml:space="preserve">На бумагу для акварели (10х15 см) наклеить фиолетовую бумагу для принтера, положить под пресс и дать просохнут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 xml:space="preserve">Нарисовать на ней шаблоны листьев и вырезать их по контуру, прогладить булькой на линолеуме с изнаночной стороны. Взрослый резаком прорезает прожилки листа!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Две полоски фиолетового цвета ( 25х0,3 см) склеить вместе, чтобы получилась одна длинная полоска. Сложить полоску несколько раз с небольшим запасом, подклеить конец детали. Сделать  четыре длинных ли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Из полоски фиолетового цвета (25х0,3 см) сложить короткий лист. Сделать 4 ли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Короткую полоску фиолетовой бумаги (5х0, см) накрутить на зубочистку и распуститься. получится кудрявая травка-завиток. Сделать 3 дета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Сборка откры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На открытку наклеить первый ряд длинных листьев, на них-ряд коротких листьев. Поверх листьев наклеить цвет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Приклеить листья, выполненные в технике бумагопластики, создавая красивую компози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К листьям приклеить кудрявую травку. Украсить композицию золотой тесь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Объёмным контуром на открытке: 8 Март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ет нарциссов к 8 март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рукционная карта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(Работа выполняется в технике бумагокруч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вызвать желание приготовить для мамы подарок к 8 ма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 xml:space="preserve"> </w:t>
      </w:r>
      <w:r>
        <w:rPr/>
        <w:t>учит выполнять цветы на основе представления о внешнем виде растения (венчик, стебель, листик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учить скручивать полоски бумаги, придавать им овальную форм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учит составлять композицию рам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развивать мелкую моторику ру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воспитывать заботливое отношение к близким, желание порадовать их подар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Материалы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(Для работы используются бумага для пастели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12 полосок белой бумаги для лепестков размером 0,5х25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круг из зелёной бумаги для подклейки диаметром 2с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3 полоски светло-жёлтой бумаги (0,5х25с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2 полоски тёмно-зелёной бумаги (0,5х25с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2 полоски бумаги оранжевого цвета (0,5х25см)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</w:t>
      </w:r>
      <w:r>
        <w:rPr/>
        <w:t>В горшочек посажу росто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</w:t>
      </w:r>
      <w:r>
        <w:rPr/>
        <w:t>Поставлю на окн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</w:t>
      </w:r>
      <w:r>
        <w:rPr/>
        <w:t>Скорей, росток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</w:t>
      </w:r>
      <w:r>
        <w:rPr/>
        <w:t>Раскрой цветок-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Он очень нужен мн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Промчатся ветры за окно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Со снежною зимой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Но выше буде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С каждым днё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Расти цветочек мо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Когда же по календарю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Весны настанет срок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 xml:space="preserve">Восьмого марта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Подарю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</w:t>
      </w:r>
      <w:r>
        <w:rPr/>
        <w:t>Я маме свой цвето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Дети, приближается праздник 8 марта, и все вы, конечно, хотите сделать подарок любимой маме. Можно вырастить для неё цветы в горшочке, можно сделать букет первых весенних цветов-нарциссов из бумаг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/>
        <w:t>Учитель предлагает детям рассмотреть изображение нарциссов,  уточняет представление о внешнем виде растения: лепестки у нарциссов жёлтого или белого цвета, их шесть, они овальной формы. Серединка у нарцисса похожа на трубочку, она оранжевого цвета. Листья длинные, овальной формы. Соцветие и листья крепятся к длинному зелёному стеблю. Учитель предлагает детям рассмотреть  материал, из которого они будут выполнять бук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</w:t>
      </w:r>
      <w:r>
        <w:rPr>
          <w:b/>
          <w:bCs/>
        </w:rPr>
        <w:t>Этапы выполнения рабо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Накрутить на зубочистку полоску белой бумаги, немного распустить и зажать концы детали, придавая ей полукруглую форму, конец детали подклеить. Сделать 12 де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Склеить вместе две детали, соединяя середины деталей. Сделать шесть лепест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Каждый лепесток обклеить по контуру светло-жёлтой полоской бумаг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Изготовление трубочки-середи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Склеить вместе 3полоски бумаги оранжевого цвета, получится длинная полоска. Плотно накрутить её на зубочистку, конец детали подкле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Аккуратно выдавить серединку детали, чтобы получился удлинённый конус-трубочка. Проклеить изнутри клеем, дать просохну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Сделать подклейку для лепестков из круга зелёного цвета: ножницами сделать надрез для середины, склеить края надреза, чтобы получился кону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Склеит вместе две полоски тёмно-зелёного цвета, накрутить их на зубочистку, подклеить конец дета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2"/>
          <w:szCs w:val="22"/>
          <w:lang w:val="en-US"/>
        </w:rPr>
      </w:pPr>
      <w:r>
        <w:rPr/>
        <w:t>Аккуратно выдавить середину детали, чтобы получился конус. Проклеить изнутри кле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Сборка цвет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На зелёный конус-подклейку приклеить лепестки нарцисса, в центр цветка приклеить оранжевую трубочку-середин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sz w:val="22"/>
          <w:szCs w:val="22"/>
        </w:rPr>
      </w:pPr>
      <w:r>
        <w:rPr/>
        <w:t>К венчику цветка с обратной стороны приклеить конус тёмно-зелёного цве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Учители предлагает подумать и сказать, в чём заключается смысл народной поговорки: "Мне не дорог твой подарок-дорога твоя любовь". Обобщая ответы детей, педагог говорит, что главная ценность подарка - не его стоимость, а то, что человек преподнес его от всей души, с любовью, постарался угадать желание того, кому этот подарок предназначаетс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Мам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 xml:space="preserve">                                        </w:t>
      </w:r>
      <w:r>
        <w:rPr/>
        <w:t>Кто мне песенку споёт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Кто рубашку зашьёт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Кто меня накормит вкусно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Кто смеётся громче всех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Мой услышав звонкий смех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Кто грустит, когда мне грустно?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</w:t>
      </w:r>
      <w:r>
        <w:rPr/>
        <w:t>МАМ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</w:t>
      </w:r>
      <w:r>
        <w:rPr>
          <w:rFonts w:cs="Arial CYR" w:ascii="Arial CYR" w:hAnsi="Arial CYR"/>
        </w:rPr>
        <w:t>Р. Сеф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рии квилинг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Одно из названий техники квилинга - бумагокручение. Из тонких полосок бумаги скручивают роллы, из которых потом путём несложных манипуляций делают элементы различной форм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Название техники пришло к нам из английского языка-</w:t>
      </w:r>
      <w:r>
        <w:rPr>
          <w:lang w:val="en-US"/>
        </w:rPr>
        <w:t>quilling</w:t>
      </w:r>
      <w:r>
        <w:rPr/>
        <w:t xml:space="preserve">, ( от слова </w:t>
      </w:r>
      <w:r>
        <w:rPr>
          <w:lang w:val="en-US"/>
        </w:rPr>
        <w:t>quill</w:t>
      </w:r>
      <w:r>
        <w:rPr/>
        <w:t xml:space="preserve">- "птичье перо"). Эта техника возникла в Европе на рубеж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ов. Именно на кончике птичьих перьев средневековые монахини накручивали бумагу с позолоченными краями. Такие изделия выглядели, как настоящая филигрань - старинная ювелирная техника. Поэтому квилинг называют бумажной филигранью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Бумага, особенно высшего сорта, которая использовалась для квилинга, стоила очень дорого. Поэтому долгое время в Европе квилинг был искусством, доступным только высшим слоям общества: им занимались английские принцессы и знатные дамы Франции и Италии. Изящным орнаментом из бумажных полос украшали предметы культа, шкатулки для рукоделия и другие изящные дамские штучк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Квилинг быстро распространился по всему миру, его приняли и развили страны с традиционной культурой изготовления изделий из бумаги, такие как Китай и Коре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На Востоке квилинг, который там называют бумагокручением, приобрёл совершенно другое почтение. Если европейский квилинг лаконичен - для изделия используется всего несколько элементов, то в Корее, например, мастера выполняют в этой технике настоящие картины, включающие до нескольких тысяч элементов. В Китае из роллов делают шкатулки и вазы, складывая из бумажных колечек конструкции наподобие "китайской стены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Вы скажете, что бумага - недолговечный материал, годится разве что на открытки, салфетки - использовал и выбросил? Ничего подобного. В бумагокручение создаются элементы, которые имеют достаточную прочность. Так, шкатулка, выполненная из бумажных роллов, прослужит много ле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Для квилинга не требуется никакого специального дорогостоящего оборудования, цветная бумага в наши дни более чем доступна, а техника квилинга позволит вам сделать настоящие маленькие шедев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19:00Z</dcterms:created>
  <dc:creator>Елена Васильевна</dc:creator>
  <dc:description/>
  <cp:keywords/>
  <dc:language>en-US</dc:language>
  <cp:lastModifiedBy>Ирина Владимировна</cp:lastModifiedBy>
  <dcterms:modified xsi:type="dcterms:W3CDTF">2011-11-14T14:51:00Z</dcterms:modified>
  <cp:revision>8</cp:revision>
  <dc:subject/>
  <dc:title>  На Руси традиционно уважают людей, обладающих «рукодельными» умениями</dc:title>
</cp:coreProperties>
</file>