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Ом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реабилитационный центр для несовершеннолетних «Гармо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тическое мероприятие, посвященное Дню Побе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Чтобы помнили …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Чебаненко. О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чувства любви и уважения к Родине, сопричаст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её светлым и трагическим страницам; патриотизм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же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б исторических фактах и явлениях, способность объективного рассмотрения собы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ть образ бойца – героического защитника Род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к изучению истории родного края, нравственных ценностей поко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любознательность, умственную и творческую активн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отмечаем очень торжественный день - ...-летие со дня Победы. К нам в гости пришли ветераны Великой Отечественной войны, встречайте их. (Все приветствуют гостей.)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ая - День Победы! Долог и нелегок был путь к победе. Низкий поклон воинам, с честью выполнившим свой долг перед Родиной: и тем, кто вернулся домой, и тем, кто не дожил до великого дня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лют нашим защитникам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Салют! Салют! Салют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Звучит  песня «День Победы» (музыка Д. Тухманова, слова В. Харитонова).</w:t>
      </w:r>
    </w:p>
    <w:p>
      <w:pPr>
        <w:pStyle w:val="Style17"/>
        <w:shd w:fill="FFFFFF" w:val="clear"/>
        <w:spacing w:before="0" w:after="0"/>
        <w:ind w:firstLine="300"/>
        <w:jc w:val="both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>На вступление все перестраиваются в три концентрических круга. Дети в наружном кругу держат в руках ленты, в среднем - цветы, во внутреннем - салютики. На первый куплет дети идут противоходом по трем кругам. Дети с лентами поднимают руки. Опускают. Дети с цветами поднимают руки. Опускают. Дети с салютиками поднимают руки. Опускают. Все дети поднимают руки, опускают. Припев поют все.</w:t>
      </w:r>
    </w:p>
    <w:p>
      <w:pPr>
        <w:pStyle w:val="Style17"/>
        <w:shd w:fill="FFFFFF" w:val="clear"/>
        <w:spacing w:before="0" w:after="0"/>
        <w:ind w:firstLine="300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На второй куплет дети перестраиваются в три шеренги лицом к зрителям. Дети с лентами в руках идут вперед на зрителей. За ними - дети с цветами. Затем идет шеренга детей с салютиками. На припев движения повторяются. На третий куплет дети идут свободно по залу. На припев движения повторяются.</w:t>
      </w:r>
    </w:p>
    <w:p>
      <w:pPr>
        <w:pStyle w:val="Style17"/>
        <w:shd w:fill="FFFFFF" w:val="clear"/>
        <w:spacing w:before="0" w:after="0"/>
        <w:ind w:firstLine="300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firstLine="30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й ребенок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а! Победа! Победа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ится весть по стране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 испытаньям и бедам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 долголетней войне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ребенок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а, добытая кровью,-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ердцу дороже стократ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 нами была в Подмосковье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мнишь Кавказ, Ленинград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-й ребенок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 нами ходила в колоннах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а нас в решительный бой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наших знаменах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олнце затмила собой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чёт река времени. Минуло … лет с того самого незабываемого и страшного дня, когда настежь распахнулись огромные, от Баренцева до Чёрного моря, двери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оды унесла река времени с тех пор. Заросли шрамы окопов, исчезли пепелища сожжённых городов, выросли новые 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памяти человеческой 22 июня 1941 года осталось не просто как роковая дата, но и как рубеж, начало отсчёта долгих 1418 дней и ночей Великой Отечественной войны наше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светлый, самый летний день в го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линный день Земли – двадцать втор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и дети, зрели яблоки в с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м это с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м эту ночь и этот час. Взры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лнце погасил в кромешном гул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повязки неумелые соч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народа заалела в том ию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лючается запись Левитана о начале В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поднялась, встали все, кто мог держать оружие в руках, кто мог защищать Родину. Вчерашние школьники осаждали военкоматы, просились на фронт, скрывая свой настоящий возраст. И уходили, чтобы не вернуться, уходили в бессмер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сколько детей инсценируют стихотворе</w:t>
        <w:softHyphen/>
        <w:t>ние С. Михалкова "Мы тоже воины". Распределя</w:t>
        <w:softHyphen/>
        <w:t>ются по всему залу, надевают элементы костю</w:t>
        <w:softHyphen/>
        <w:t>мов, берут необходимые атрибуты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вязист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ребёнок сидит на стульчике, изобра</w:t>
        <w:softHyphen/>
        <w:t>жая связиста, на голове - наушники, в руках - телефон)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ло, Юпитер? Я - Алмаз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и совсем не слышу вас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с боем заняли сел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как у вас? Алло! Алло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дсестр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девочка, на голове у нее косынка с красным крестом, на боку – сумка с медикаментами, перевязывает раненого, сидящего на стульчике, он стонет)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шки грохочу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ли свистя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нен осколком снаряда солда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пчет сестричк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Давай, поддержу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ну твою я перевяжу!"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позабыла: слабость и стра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несла с боя его на рука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в ней было любви и тепл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их сестричка от смерти спасл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оря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смотрит в бинокль на небо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горизонте самол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курсу - полный ход вперёд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товься к бою, экипаж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тавить - истребитель наш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ётчика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ссматривают карту в раскры</w:t>
        <w:softHyphen/>
        <w:t>том планшет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-й лётчик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хота здесь, а танки тут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теть до цели семь мину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-й лётчик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ен боевой приказ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ник не уйдёт от на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  <w:t>Автоматчи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ходит вдоль центральной сте</w:t>
        <w:softHyphen/>
        <w:t>ны, в руках автомат)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я забрался на черда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 может, здесь таится враг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домом очищаем д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 вмест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ага повсюду мы найдё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вучит " Реквием" В. А. Моцар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вием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рыво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й камен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й камен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 молчишь т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й камень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 ты хотел такого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 ты мечтал когда-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 надгробь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огил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звестного солдата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й кам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 молчишь т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й камень?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горах тебя иска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лы тяжкие дроби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зда в ночах труби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а в ночах не спа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мными рук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обственною кров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тить обычный кам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лчаливое надгробье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 камни винова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, что где-то под земле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шком долго спят солдаты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ымянные солда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звестные солдаты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д ними травы сохну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д ними звезды меркну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д ними кружит берку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чается подсолну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оят над ними сос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ра приходит снег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ранжевое солнц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вается по неб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движется над ними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огда-то, но когда-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-то в мире помнил им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звестного солдат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еще до самой смер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мел друзей немал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еще живет на све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старенькая мам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была неве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она теперь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ста?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ирал солдат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ы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р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звестны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т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ахните гла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те до конц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века, через года,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ех, кто уже не прид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,— помнит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лачьт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ле сдержите сто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ие сто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и павш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достойны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но достойны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ом и песн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чтой и стиха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ю просторн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секунд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м дыхань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достойны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да серд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чатся,—помнит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ю це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оевано счастье,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ста, помнит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ю св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я в полет,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ех, кто уже никог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оет,— помнит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сво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о ни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апомнил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де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о ни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то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л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 врем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мерт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и помнит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ерцающим звезд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я корабли,— о погибш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й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петную весн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Зем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йте войн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ляните войн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Земли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чту пронеси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изнью наполните!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 тех, кто уже не прид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,— заклинаю,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Обелис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лиск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лиск над рекою стоит,</w:t>
        <w:br/>
        <w:t>Будто воин хранящий покой.</w:t>
        <w:br/>
        <w:t>Плачет мать, обнимая гранит</w:t>
        <w:br/>
        <w:t>«Вот и свиделись» - шепчет родной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 неба солнце июльское льется</w:t>
        <w:br/>
        <w:t>И такая стоит тишина,</w:t>
        <w:br/>
        <w:t>Но осколком горячим ворвется</w:t>
        <w:br/>
        <w:t>Мирный полдень былая война.</w:t>
        <w:br/>
        <w:br/>
        <w:t>Сын в атаку когда-то бежал</w:t>
        <w:br/>
        <w:t>Бой жестокий гримел над рекой</w:t>
        <w:br/>
        <w:t>И на теплую землю упал, </w:t>
        <w:br/>
        <w:t>Будто к маме прижался щекой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пев:</w:t>
        <w:br/>
        <w:br/>
        <w:t>Проигрыш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ит сонные волны река</w:t>
        <w:br/>
        <w:t>И задумалась мать глубоко</w:t>
        <w:br/>
        <w:t>Гладит камень, нагретый в руках,</w:t>
        <w:br/>
        <w:t>А глаза далеко-далеко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пев: 2 раз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едущ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ихо, ребята, минутой молчания</w:t>
        <w:br/>
        <w:t>Память героев почтим,</w:t>
        <w:br/>
        <w:t>И их голоса когда-то звучали,</w:t>
        <w:br/>
        <w:t>Сверстники наши почти.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br/>
        <w:t>Среди нас нет тех,</w:t>
        <w:br/>
        <w:t>Кто ушел на фронт и не вернулся.</w:t>
        <w:br/>
        <w:t>Вспомним через века, через года,</w:t>
        <w:br/>
        <w:t>О тех, кто уже не придёт никогда.</w:t>
        <w:br/>
        <w:t>Вспомним!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ута молчания (метроном).</w:t>
        <w:br/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шние дети, живущие на свет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ушайте, пожалуйста, историю о том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том, как ваши деды, дошли до Дня Побед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ажаясь, не жалея сил, чтоб победить пот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но все это было, в июне 41- 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радио сказали, что началась войн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м было очень страшно, с небес летели бомб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шисты объявили, что сломлена Москв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не бывать такому, когда родную землю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даты всей России, без боя отдаду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тали наши силы, мальчишки и мужчин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Родину, Отчизну, сражаясь погиба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йна тянулась долго, четыре целых год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даты, офицеры вели неравный бо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ыдержать ту битву, спасти свою отчизн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 помогла Любов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были патриоты, и Родину любили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за счастье всех людей, отдали свою жизнь.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/>
      </w:r>
    </w:p>
    <w:p>
      <w:pPr>
        <w:pStyle w:val="Style17"/>
        <w:shd w:fill="FFFFFF" w:val="clea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войны переведу в мгновенья,</w:t>
        <w:br/>
        <w:t>А мгновенья разделю на тех,</w:t>
        <w:br/>
        <w:t>Кто с войной прожив короткий век,</w:t>
        <w:br/>
        <w:t>За Победу жизнь отдал без размышленья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а война и жизни уносила</w:t>
        <w:br/>
        <w:t>За минуту десять человек.</w:t>
        <w:br/>
        <w:t>У кого-то безымянная могила</w:t>
        <w:br/>
        <w:t>У кого-то скромный монумент.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дедушке война ночами снится,</w:t>
        <w:br/>
        <w:t>Говорит он, что не видел снов страшней:</w:t>
        <w:br/>
        <w:t>Улетают в бесконечность души-птицы</w:t>
        <w:br/>
        <w:t>С криками последних журавлей…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 «Прадедуш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дедуш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 свете недавно живу</w:t>
        <w:br/>
        <w:t>И историю знаю по книжкам,</w:t>
        <w:br/>
        <w:t>Но зато про большую войну</w:t>
        <w:br/>
        <w:t>Я живые рассказы слышу.</w:t>
        <w:br/>
        <w:br/>
        <w:t>Есть на свете один человек,</w:t>
        <w:br/>
        <w:t>Он всегда говорит мне правду.</w:t>
        <w:br/>
        <w:t>И в душе остаётся след, -</w:t>
        <w:br/>
        <w:t>Остаётся со мной мой прадед!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пев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дедушка, прадедушка, он всю прошёл войну,</w:t>
        <w:br/>
        <w:t>От Волги и до самого Берлина.</w:t>
        <w:br/>
        <w:t>Прадедушка, прадедушка, он защищал страну,</w:t>
        <w:br/>
        <w:t>Он защищал жену свою и сына.</w:t>
        <w:br/>
        <w:br/>
        <w:t>Прадедушка, прадедушка, он жизнью рисковал,</w:t>
        <w:br/>
        <w:t>Чтоб опять запели в небе птицы,</w:t>
        <w:br/>
        <w:t>И стало небо голубым, и смех не угасал,</w:t>
        <w:br/>
        <w:t>И чтобы мне на белый свет родиться,</w:t>
        <w:br/>
        <w:t>И чтобы мне на белый свет родиться!</w:t>
        <w:br/>
        <w:br/>
        <w:t>Он так рано ушёл на войну,</w:t>
        <w:br/>
        <w:t>Был как я он в военные годы,</w:t>
        <w:br/>
        <w:t>Побывать довелось и в плену</w:t>
        <w:br/>
        <w:t>И пройти сквозь огонь и воду.</w:t>
        <w:br/>
        <w:br/>
        <w:t>Он защитником Родины стал,</w:t>
        <w:br/>
        <w:t>Хоть совсем ещё был мальчишкой,</w:t>
        <w:br/>
        <w:t>И победу завоевал</w:t>
        <w:br/>
        <w:t>И с победою к дому вышел!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п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Я прадедушкой очень горжусь,</w:t>
        <w:br/>
        <w:t>Мне пример его - в жизни подмога,</w:t>
        <w:br/>
        <w:t>Но из сердца не выкинуть грусть -</w:t>
        <w:br/>
        <w:t>Трудной стала его дорога.</w:t>
        <w:br/>
        <w:br/>
        <w:t>У меня всё ещё впереди,</w:t>
        <w:br/>
        <w:t>И свой путь выбирать мне надо.</w:t>
        <w:br/>
        <w:t>Но хочу я его пройти,</w:t>
        <w:br/>
        <w:t>Как по жизни прошёл мой прадед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пев (2 раз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ронтах, в партизанских отрядах, в тылу врага... </w:t>
        <w:br/>
        <w:t>На заводах, в полях, у станков день и ночь люди ковали Победу. </w:t>
        <w:br/>
        <w:t>Кто мог и как мог. </w:t>
        <w:br/>
        <w:t>Это была всенародная война и Победа!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солдат на бывалой войне,</w:t>
        <w:br/>
        <w:t>На дорогах обожженной планеты.</w:t>
        <w:br/>
        <w:t>Он сначала видел только во сне </w:t>
        <w:br/>
        <w:t>День Победы.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ал он и в атаку ходил,</w:t>
        <w:br/>
        <w:t>Превозмог все ранения и беды.</w:t>
        <w:br/>
        <w:t>Был готов он жизнь отдать за один</w:t>
        <w:br/>
        <w:t>День Победы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и разу - ни слезинки из глаз.</w:t>
        <w:br/>
        <w:t>Он усталости и страха не ведал.</w:t>
        <w:br/>
        <w:t>А заплакал он единственный раз -</w:t>
        <w:br/>
        <w:t>В День Победы!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т день особенный, желанн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лнце светит ярко в вышин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День Побед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— праздник долгожданны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мечается у нас в стран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 особенно он дорог ветеранам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зы радости и боли в их глаз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зажить никак душевным ранам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дрожат цветы у них в рук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ти исполняют танец на песню Ю.Антонова «Мак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й Бог вам, ветераны, долгих ле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 вам, что мы войны не знал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вы нам жизнь своею жизнью дали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й Бог вам, ветераны, долгих ле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еда, победа! 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носится весть по стране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ец испытаньям и беда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ец этой страшной войне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сь под ногами шар земной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ву, дышу, пою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 памяти всегда стоя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гибшие в бою!"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рят цветы ветеранам ВОВ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 И исполняют песню «Ветеранам»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555555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  <w:t>Ветеранам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ы представь, что однажды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тераны уйдут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то под громкий салют, кто под песни друзей,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то всего лишь под шорох озябших ветвей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ы представь, что однажды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на все времена,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нут их имена только шелком знамен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а березкой, что шлет им прощальный поклон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пев: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 спешите уйти ветераны войны,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тавайтесь до новой весны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е спешите уйти ветераны войны, 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тавайтесь до новой весны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ы представь, что однажды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просторах земли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м не хватит любви, чтоб вернуть всех солдат,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звратить всех ушедших солдат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ы представь, что однажды в предрассветный туман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лых птиц караван улетит навсегда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ж так редко им нежность мы дарим тогда!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рипе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ожили ,брат, с тобой мы до вес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инать совсем уж не ох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ся бы живым домой с вой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– такая тяжк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клином птицы журав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пешат на родину вернуть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дороги все в пы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айские дожди на них проль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нынче утром тиш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так немного до поб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ета жизни забрала вой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ошлом для других остались б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нежник белый тянет к свету л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 его сегодня лишь в нача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боюсь услышать пули свис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столько скорби и печ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или, брат, с тобой мы до вес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ирать совсем уж не охо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раг закат нам не подарит жиз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обеду не одна погибнет р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А сейчас для вашего внимания ребята подготовили тане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танец «Белые птицы 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</w:rPr>
        <w:t>(</w:t>
      </w:r>
      <w:r>
        <w:rPr>
          <w:rStyle w:val="Emphasis"/>
          <w:b/>
          <w:color w:val="000000"/>
        </w:rPr>
        <w:t>вносит глобус в центр зала)</w:t>
      </w:r>
      <w:r>
        <w:rPr>
          <w:b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мотрите, какой маленький земной шар </w:t>
      </w:r>
      <w:r>
        <w:rPr>
          <w:b/>
          <w:color w:val="000000"/>
        </w:rPr>
        <w:t>(дети подходят, рассматривают глобус)</w:t>
      </w:r>
      <w:r>
        <w:rPr>
          <w:color w:val="000000"/>
          <w:sz w:val="28"/>
          <w:szCs w:val="28"/>
        </w:rPr>
        <w:t>, и на нем всем есть место: и людям, и животным, и воде, и рыбам, и лесам, и полям. Нам надо беречь эту хрупкую планету, она наш дом. А для этого нужно всем людям на земле жить в мире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й ребенок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будем беречь планету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й вселенной похожей нету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й вселенной совсем одна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удет делать без нас она?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ребенок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будем дружить друг с другом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тица - с небом, как ветер - с лугом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арус - с морем, трава - с дождями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ружит солнце со всеми нами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rStyle w:val="Appleconvertedspace"/>
          <w:b/>
          <w:b/>
          <w:color w:val="000000"/>
        </w:rPr>
      </w:pPr>
      <w:r>
        <w:rPr>
          <w:rStyle w:val="StrongEmphasis"/>
          <w:color w:val="000000"/>
          <w:sz w:val="28"/>
          <w:szCs w:val="28"/>
        </w:rPr>
        <w:t>Д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</w:rPr>
        <w:t>поют песню «Солнечный кру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ечный круг, небо вокруг -</w:t>
        <w:br/>
        <w:t>Это рисунок мальчишки.</w:t>
        <w:br/>
        <w:t>Нарисовал он на листке</w:t>
        <w:br/>
        <w:t>И подписал в угол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ый мой друг, добрый мой друг,</w:t>
        <w:br/>
        <w:t>Людям так хочется мира.</w:t>
        <w:br/>
        <w:t>И в тридцать пять сердце опять</w:t>
        <w:br/>
        <w:t>Не устает повторя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е, солдат, слышишь, солдат,-</w:t>
        <w:br/>
        <w:t>Люди пугаются взрывов.</w:t>
        <w:br/>
        <w:t>Тысячи глаз в небо глядят,</w:t>
        <w:br/>
        <w:t>Губы упрямо твер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 беды, против войны</w:t>
        <w:br/>
        <w:t>Встанем за наших мальчишек.</w:t>
        <w:br/>
        <w:t>Солнце - навек! Счастье - навек! -</w:t>
        <w:br/>
        <w:t>Так повелел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будет солнце,</w:t>
        <w:br/>
        <w:t>Пусть всегда будет небо,</w:t>
        <w:br/>
        <w:t>Пусть всегда будет мама,</w:t>
        <w:br/>
        <w:t>Пусть всегда буду 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дущ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На этом наше тематическое мероприятие, посвященное празднованию Дня победы подошло к концу. Еще раз низкий поклон нашим ветеранам, которые отвоевали победу для того, чтобы мы с вами могли жить на свете. Большое вам спасибо! Спасибо всем ребятам, которые помогли организовать это мероприятие. Любви, радости, счастья и мира всем вам. До новых встреч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47:00Z</dcterms:created>
  <dc:creator>Ольга</dc:creator>
  <dc:description/>
  <cp:keywords/>
  <dc:language>en-US</dc:language>
  <cp:lastModifiedBy>ALEKSEY</cp:lastModifiedBy>
  <dcterms:modified xsi:type="dcterms:W3CDTF">2014-04-22T07:44:00Z</dcterms:modified>
  <cp:revision>7</cp:revision>
  <dc:subject/>
  <dc:title/>
</cp:coreProperties>
</file>