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 мероприятия: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  Организационный  момент.Слайд</w:t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 Вступительное  слово  педагога. Слайд.</w:t>
      </w:r>
    </w:p>
    <w:p>
      <w:pPr>
        <w:pStyle w:val="Normal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В марте с первого числа</w:t>
      </w:r>
    </w:p>
    <w:p>
      <w:pPr>
        <w:pStyle w:val="C1"/>
        <w:spacing w:before="0" w:after="0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Начинается весна.</w:t>
      </w:r>
    </w:p>
    <w:p>
      <w:pPr>
        <w:pStyle w:val="C1"/>
        <w:spacing w:before="0" w:after="0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Мамин день – 8 марта</w:t>
      </w:r>
    </w:p>
    <w:p>
      <w:pPr>
        <w:pStyle w:val="C1"/>
        <w:spacing w:before="0" w:after="0"/>
        <w:ind w:left="-426" w:hanging="0"/>
        <w:jc w:val="center"/>
        <w:rPr>
          <w:rStyle w:val="C0"/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Отмечает вся страна.</w:t>
      </w:r>
    </w:p>
    <w:p>
      <w:pPr>
        <w:pStyle w:val="C1"/>
        <w:spacing w:before="0" w:after="0"/>
        <w:ind w:left="-426" w:hanging="0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- Сегодня мы поздравляем с наступающим Международным женским днём наших замечательных мам, бабушек, девочек! 8 Марта – самый удивительный, самый нежный праздник весны.  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rStyle w:val="C0"/>
          <w:b/>
          <w:sz w:val="32"/>
          <w:szCs w:val="32"/>
          <w:u w:val="single"/>
        </w:rPr>
        <w:t>Ученик 1.</w:t>
      </w:r>
      <w:r>
        <w:rPr>
          <w:rStyle w:val="C0"/>
          <w:sz w:val="32"/>
          <w:szCs w:val="32"/>
        </w:rPr>
        <w:t xml:space="preserve"> 8 Марта – это когда солнце начинает приветствовать землю, когда на лесных проталинах расцветают подснежники и прилетают грачи… Все любят этот праздник. Ведь это праздник наших мама, бабушек и сестренок. Всех, кого мы знаем и кого не знаем. Всех, кто живет рядом с нами и далеко от нас… Праздник половины человечества. И какой половины! Самой обаятельной, самой красивой, самой доброй!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  <w:u w:val="single"/>
        </w:rPr>
        <w:t xml:space="preserve">Ученик 3 </w:t>
      </w:r>
      <w:r>
        <w:rPr>
          <w:sz w:val="32"/>
          <w:szCs w:val="32"/>
        </w:rPr>
        <w:t xml:space="preserve"> Весна – это светлый праздник  пробуждения природы. Весной на земле всё зацветает. И март – первый весенний месяц -  приносит тепло, солнце начинает ярче светить, появляются первые робкие весенние цветы. Не случайно, что в этом месяце мы отмечаем самый прекрасный праздник 8 Марта и поздравляем тех, кто нам дороже и милее: наших мам и бабушек. Настройтесь все на праздничную волну! Только для вас прозвучат сегодня нежные, теплые слова и сердечные поздравления. </w:t>
      </w:r>
    </w:p>
    <w:p>
      <w:pPr>
        <w:pStyle w:val="C1"/>
        <w:spacing w:before="0" w:after="0"/>
        <w:ind w:left="-426" w:hanging="0"/>
        <w:jc w:val="both"/>
        <w:rPr>
          <w:rStyle w:val="C0"/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ind w:left="-426" w:hanging="0"/>
        <w:jc w:val="both"/>
        <w:rPr/>
      </w:pPr>
      <w:r>
        <w:rPr>
          <w:b/>
          <w:sz w:val="32"/>
          <w:szCs w:val="32"/>
          <w:u w:val="single"/>
        </w:rPr>
        <w:t xml:space="preserve">Ученик 2. </w:t>
      </w:r>
      <w:r>
        <w:rPr>
          <w:sz w:val="32"/>
          <w:szCs w:val="32"/>
        </w:rPr>
        <w:t xml:space="preserve"> Самое  прекрасное  слово  на  Земле -  мама.  Оно  звучит  на  всех  языках  мира  одинаково  нежно.  У  мамы  самые  добрые  и  ласковые  руки,  она  все  умеет.  У  мамы  самое  верное  и  чуткое  сердце  -  в  нем  никогда  не  гаснет  любовь,  оно  ни  к  чему  не  остается  равнодушным.</w:t>
      </w:r>
    </w:p>
    <w:p>
      <w:pPr>
        <w:pStyle w:val="C1"/>
        <w:spacing w:before="0" w:after="0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Мама – слово дорогое.</w:t>
      </w:r>
    </w:p>
    <w:p>
      <w:pPr>
        <w:pStyle w:val="C1"/>
        <w:spacing w:before="0" w:after="0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В слове  том  тепло и свет.</w:t>
      </w:r>
    </w:p>
    <w:p>
      <w:pPr>
        <w:pStyle w:val="C1"/>
        <w:spacing w:before="0" w:after="0"/>
        <w:ind w:left="-426" w:hanging="0"/>
        <w:jc w:val="center"/>
        <w:rPr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В славный день 8 марта</w:t>
      </w:r>
    </w:p>
    <w:p>
      <w:pPr>
        <w:pStyle w:val="C1"/>
        <w:spacing w:before="0" w:after="0"/>
        <w:ind w:left="-426" w:hanging="0"/>
        <w:jc w:val="center"/>
        <w:rPr>
          <w:rStyle w:val="C0"/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Нашим мамам – наш привет.</w:t>
      </w:r>
    </w:p>
    <w:p>
      <w:pPr>
        <w:pStyle w:val="C1"/>
        <w:spacing w:before="0" w:after="0"/>
        <w:ind w:left="-426" w:hanging="0"/>
        <w:jc w:val="center"/>
        <w:rPr>
          <w:rStyle w:val="C0"/>
          <w:i/>
          <w:i/>
          <w:sz w:val="32"/>
          <w:szCs w:val="32"/>
        </w:rPr>
      </w:pPr>
      <w:r>
        <w:rPr/>
      </w:r>
    </w:p>
    <w:p>
      <w:pPr>
        <w:pStyle w:val="C1"/>
        <w:spacing w:before="0" w:after="0"/>
        <w:ind w:left="-426" w:hanging="0"/>
        <w:jc w:val="both"/>
        <w:rPr/>
      </w:pPr>
      <w:r>
        <w:rPr>
          <w:sz w:val="32"/>
          <w:szCs w:val="32"/>
        </w:rPr>
        <w:t>Много разных праздников на свете,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овый год совсем недавно был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А сегодня, наш весенний праздник –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Женский день и в школе наступил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желаем нашим всем, всем мамам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оты души, весны, тепла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в этот чудный день весенний,</w:t>
      </w:r>
    </w:p>
    <w:p>
      <w:pPr>
        <w:pStyle w:val="C1"/>
        <w:spacing w:before="0" w:after="0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Речка серебристая текла.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 ней на корабле проплыли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 три, волнующие кровь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ы, конечно, сами догадались</w:t>
      </w:r>
    </w:p>
    <w:p>
      <w:pPr>
        <w:pStyle w:val="C1"/>
        <w:spacing w:before="0" w:after="0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ро Надежду, Веру и любовь!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 ребят класса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 ученик: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рте первого числа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инается весна.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мин день – Восьмое марта </w:t>
      </w:r>
    </w:p>
    <w:p>
      <w:pPr>
        <w:pStyle w:val="C1"/>
        <w:spacing w:before="0" w:after="0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мечает вся страна. 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2 ученик: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хотя стоят морозы,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угробы под окном,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ушистые мимозы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ают уже кругом.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4 ученик: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какие наши мамы!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всегда гордимся вами,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ными, спокойными, </w:t>
      </w:r>
    </w:p>
    <w:p>
      <w:pPr>
        <w:pStyle w:val="C1"/>
        <w:spacing w:before="0" w:after="0"/>
        <w:ind w:left="-42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вас достойны мы!  5 ученик: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ли солнечного света,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рызги солнечного лета, </w:t>
      </w:r>
    </w:p>
    <w:p>
      <w:pPr>
        <w:pStyle w:val="C1"/>
        <w:spacing w:before="0" w:after="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несем сегодня в дом, </w:t>
      </w:r>
    </w:p>
    <w:p>
      <w:pPr>
        <w:pStyle w:val="C1"/>
        <w:spacing w:before="0" w:after="0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рим бабушке и маме. </w:t>
      </w:r>
    </w:p>
    <w:p>
      <w:pPr>
        <w:pStyle w:val="Normal"/>
        <w:ind w:left="-426" w:hanging="0"/>
        <w:jc w:val="both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  Задания  на  развитие  логики.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  <w:u w:val="single"/>
        </w:rPr>
        <w:t>1.  Отгадай  название  животного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 животные  скрываются  под  этими  именами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некотором  сказочном  государстве  жили-были  животные,  которых  звали: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а)  Хобот  (слон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б)   Будильник  (петух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в)   Гавчик  (собака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г)   Двугорбик  (верблюд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д)   Длинношей  (жираф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е)    Колючка  (ёжик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ж)   Медоноска  (пчела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з)   Мяука  (кошка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и)   Повторюшка   (попугай)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к)   Фонтан   (кит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л)   Берлогин   (медведь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м)   Хитрюга   (лиса)</w:t>
      </w:r>
    </w:p>
    <w:p>
      <w:pPr>
        <w:sectPr>
          <w:type w:val="continuous"/>
          <w:pgSz w:w="11906" w:h="16838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анда,  назвавшая  больше  правильных  ответов,  получает  1  балл:  ромашку  или  колокольчик)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Мама – свет в моем окне,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– радуга в пустын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– яркая звезда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ждет меня всегда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Когда вперед иду упрямо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ти мне помогает мама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вдруг упаду я в яму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няться мне поможет мама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Хочу сказать тебе “спасибо”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сказать “благодарю”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чем мне говорить что-либо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ь знаешь ты: тебя люблю! </w:t>
      </w:r>
    </w:p>
    <w:p>
      <w:pPr>
        <w:pStyle w:val="Normal"/>
        <w:numPr>
          <w:ilvl w:val="0"/>
          <w:numId w:val="3"/>
        </w:numPr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Знаю ли я свою маму?» Слайды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меня в руке ромашка, сделанная из цветной бумаги, на лепестках которой записаны вопросы. Дочки сейчас по очереди аккуратно вытянут по 5 вопросов, Я зачитываю вопросы. А мама и дочка одновременно письменно должны ответить на них, сидя за разными столами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ывается совпадение ответов обеих участниц семейной команды. За каждое совпадение – 1 балл; если все ответы верны, получаете 5 баллов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1. Когда у мамы день рождения?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2. Какой любимый мамин цветок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3. Какой мамин любимый цвет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4. Какое время года мама любит больше всего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5. Какой любимый мультфильм у мамы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6. Какой праздник больше всего любит мама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7.  Верит мама снам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8. Какой любимый певец у мамы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9. Какой самый любимый фрукт у мамы?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0. Какое мамино любимое блюдо?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1. Какой размер обуви у мамы?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2. Какая любимая песня у мамы?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3.  Какой любимый вид спорта у вашей мамы?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4. Какая книга самая любимая?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5. Какой фильм больше всего любит мама?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 маме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сли я пою о мам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Улыбается мне солнц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сли я пою о мам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Улыбаются цвет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сли я пою о мам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Ветерок летит в оконц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И веселые стрекозы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Мне стрекочут с высоты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И головками кивают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В палисаднике мне розы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Песню птицы распевают, все поют её со мной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сли я пою о мам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Все поёт со мною тоже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Даже небо голубое, даже шар мой голубой! 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  <w:u w:val="single"/>
        </w:rPr>
        <w:t>2.  Назови  одним  словом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а)   Лиственное  дерево  с  белой  корой  (береза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б)   Командная  игра  на  льду  на  коньках  (хоккей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в)   День,  следующий  за  сегодняшним  (завтра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г)   Еда  утром,  до  обеда  (завтрак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д)   Прием  пищи  в  середине  дня  (обед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е)   Участок  земли,  где  находятся  грядки  с  овощами  (огород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ж)   Учреждение,  где  много  книг  для  общего  пользования  (библиотека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з) Салат из свеклы, картофеля,  моркови,  лука,  соленых  огурцов (винегрет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и)  Семь  дней  (неделя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к)   Огородное  растение,  растущее  обычно  кочаном  (капуста).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 Игра  «Прятки». Слайды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играем  в  игру  «Прятки».  Но  прятаться  будут  слова,  обозначающие  названия  животных.  Эти  слова  можно  отыскать  внутри,  в  начале  или  в  конце  данных  слов.</w:t>
      </w:r>
    </w:p>
    <w:p>
      <w:pPr>
        <w:pStyle w:val="Normal"/>
        <w:ind w:left="-42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 слове  баранка  скрывается  баран,  икота  -  кот,  Василиса  -  лиса)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а)   Голосование              з)  Полисадник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б)   Досада                        и)   Посёлок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в)   Заслонка                     к)   Ракета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г)   Клещи                         л)   Соленье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д)   Коньки                        м)   Укротитель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е)   Черёмуха                    н)   Котомка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ж)  Шутка                         о)   Скиталец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)   Серёжка                      п)   Мужчина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Я любимой мамочке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арю подарочки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ышью ей платочек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живой, цветочек!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Чисто уберу в квартире -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И нигде не будет пыли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кусный испеку пирог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 яблочным вареньем..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Только мама на порог -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Тут и поздравления!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Ты мамуленька моя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дравляю я тебя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 праздником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 весной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 первыми цветочками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 хорошей дочкой. </w:t>
      </w:r>
    </w:p>
    <w:p>
      <w:pPr>
        <w:pStyle w:val="Normal"/>
        <w:ind w:left="-426" w:hanging="0"/>
        <w:jc w:val="both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.  </w:t>
      </w:r>
      <w:r>
        <w:rPr>
          <w:b/>
          <w:sz w:val="32"/>
          <w:szCs w:val="32"/>
          <w:u w:val="single"/>
        </w:rPr>
        <w:t xml:space="preserve">Конкурс «Самая внимательная»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различные предметы)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лежат различные предметы. Девочки поворачиваются спиной к столу, в это время один из ведущих нарушает порядок лежащих на нем предметов. Затем девочкам предлагается положить каждый предмет на свое первоначальное место. </w:t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.   Закончи  пословицу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.   Сделал  дело  …   (гуляй  смело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2.   Без  труда  не  вынешь  и  рыбку  …  (из  пруда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3.   Семь  раз  отмерь,  один  раз …  (отрежь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4.   Мал  золотник,  да  …  (дорог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5.   Ученье  -  свет,  а  неученье -   …  (тьма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6.  Семеро  одного  не  …  (ждут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7.  Любишь  кататься,  люби  и  саночки …  (возить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8.  Не  имей  сто  рублей,  а  имей  сто …  (друзей)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>9.   Тише  едешь,  дальше  …  (будешь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0.  Что  посеешь,  то  и  …  (пожнешь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мама приносит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ушки, конфеты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о маму люблю я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сем не за это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елые песни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напевает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скучно вдвоем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бывает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Я ей открываю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и все секреты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маму люблю я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е только за это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лю свою маму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у я вам прямо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просто за то, 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Что она моя мама! </w:t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>.   Конкурс  «Сложи  открытку».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(Кто  быстрее  соберёт разрезанную на части открытку,  тот  и  выиграл).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1 мальчик</w:t>
      </w:r>
      <w:r>
        <w:rPr>
          <w:sz w:val="32"/>
          <w:szCs w:val="32"/>
        </w:rPr>
        <w:t xml:space="preserve">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Сегодня праздник взрослых женщин,</w:t>
        <w:br/>
        <w:t>Но кто же будет возражать,</w:t>
        <w:br/>
        <w:t>Что наших девочек мы тоже</w:t>
        <w:br/>
        <w:t>Сегодня будем поздравлять.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2 мальчик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Наши девочки прелестны,</w:t>
        <w:br/>
        <w:t>И достаточно умны.</w:t>
        <w:br/>
        <w:t>Деловиты и активны,</w:t>
        <w:br/>
        <w:t>Нам видны со стороны.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3 мальчик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И желаем мы подружкам,</w:t>
        <w:br/>
        <w:t>Все науки одолеть.</w:t>
        <w:br/>
        <w:t>Шить, стирать, готовить вкусно,</w:t>
        <w:br/>
        <w:t>Тоже надобно уметь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4 мальчик. </w:t>
      </w:r>
      <w:r>
        <w:rPr>
          <w:sz w:val="32"/>
          <w:szCs w:val="32"/>
        </w:rPr>
        <w:t xml:space="preserve"> Мы дарим вам свои улыбки;</w:t>
        <w:br/>
        <w:t>И, верьте, точно не со зла,</w:t>
        <w:br/>
        <w:t>Мы вас толкнём на переменке,</w:t>
        <w:br/>
        <w:t>Иль скажем вдруг не те слова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Мы от души вас поздравляем,</w:t>
        <w:br/>
        <w:t>Успехов, счастья вам желаем,</w:t>
        <w:br/>
        <w:t>И не обидимся сейчас: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  Конкурс  «Найди  рифму»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  Как  у  нашего  Мирона  на  носу  сидит…  </w:t>
      </w:r>
      <w:r>
        <w:rPr>
          <w:i/>
          <w:sz w:val="32"/>
          <w:szCs w:val="32"/>
        </w:rPr>
        <w:t>(ворона)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  А  лисички  взяли  спички.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 морю  синему  пошли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ре  синее  зажгли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оре  пламенем  горит,  выбежал  из  моря  …  </w:t>
      </w:r>
      <w:r>
        <w:rPr>
          <w:i/>
          <w:sz w:val="32"/>
          <w:szCs w:val="32"/>
        </w:rPr>
        <w:t>(кит)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3.   Кит  царапался,   кусался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 ж  был  неравен  спор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 врагов  своих  спасался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лезая  на  …  </w:t>
      </w:r>
      <w:r>
        <w:rPr>
          <w:i/>
          <w:sz w:val="32"/>
          <w:szCs w:val="32"/>
        </w:rPr>
        <w:t>(забор)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4.   Сел  он  утром  на  кровать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л  рубашку  надевать,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рукава  просунул  руки –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казалось,  это  …  </w:t>
      </w:r>
      <w:r>
        <w:rPr>
          <w:i/>
          <w:sz w:val="32"/>
          <w:szCs w:val="32"/>
        </w:rPr>
        <w:t>(брюки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.   Тут  и  мыло  подскочило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 вцепилось  в  волоса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 юлило,  и  мылило,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 кусало,  как  …  </w:t>
      </w:r>
      <w:r>
        <w:rPr>
          <w:i/>
          <w:sz w:val="32"/>
          <w:szCs w:val="32"/>
        </w:rPr>
        <w:t>(оса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2.   Стыдно  старому  реветь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ы  не  заяц,  а  …  </w:t>
      </w:r>
      <w:r>
        <w:rPr>
          <w:i/>
          <w:sz w:val="32"/>
          <w:szCs w:val="32"/>
        </w:rPr>
        <w:t>(медведь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3.   Но,  как  черная  железная  нога.</w:t>
      </w:r>
    </w:p>
    <w:p>
      <w:pPr>
        <w:pStyle w:val="Normal"/>
        <w:ind w:left="-42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бежала,  поскакала  …  </w:t>
      </w:r>
      <w:r>
        <w:rPr>
          <w:i/>
          <w:sz w:val="32"/>
          <w:szCs w:val="32"/>
        </w:rPr>
        <w:t>(кочерга)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4.   Сестрёнка  ему  надевала  чулок,</w:t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  Славка  скучал  и  глядел  в  …  </w:t>
      </w:r>
      <w:r>
        <w:rPr>
          <w:i/>
          <w:sz w:val="32"/>
          <w:szCs w:val="32"/>
        </w:rPr>
        <w:t>(потолок).</w:t>
      </w:r>
    </w:p>
    <w:p>
      <w:pPr>
        <w:pStyle w:val="Normal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1: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Мы желаем нашим мамам</w:t>
        <w:br/>
        <w:t>Никогда не унывать.</w:t>
        <w:br/>
        <w:t>С каждым годом быть все краше</w:t>
        <w:br/>
        <w:t>И поменьше нас ругать.</w:t>
        <w:br/>
        <w:t>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 2: </w:t>
      </w:r>
    </w:p>
    <w:p>
      <w:pPr>
        <w:pStyle w:val="Normal"/>
        <w:ind w:left="-426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  <w:br/>
        <w:t>Пусть для вас сияет солнце.</w:t>
        <w:br/>
        <w:t>Лишь для вас цветет сирень.</w:t>
        <w:br/>
        <w:t>И пусть долго-долго длится</w:t>
        <w:br/>
        <w:t xml:space="preserve">Самый женский в мире день! </w:t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1. Игра “Найди на ощупь”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стоят кругом, мама в центре круга. Играет веселая музыка. Мама с завязанными глазами должна на ощупь найти своего ребёнка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е на праздник дарю я цветы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ые розы – символ любви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а улыбнется, обнимет меня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ладит и скажет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чурка моя!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 ее глаз излучает тепло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амой уютно и хорошо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нежна и очень добра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учше всех в мире мама моя! </w:t>
      </w:r>
    </w:p>
    <w:p>
      <w:pPr>
        <w:pStyle w:val="Normal"/>
        <w:ind w:left="-426" w:hanging="0"/>
        <w:jc w:val="both"/>
        <w:rPr/>
      </w:pPr>
      <w:r>
        <w:rPr>
          <w:i/>
          <w:sz w:val="32"/>
          <w:szCs w:val="32"/>
          <w:lang w:val="en-US"/>
        </w:rPr>
        <w:t>IX</w:t>
      </w:r>
      <w:r>
        <w:rPr>
          <w:i/>
          <w:sz w:val="32"/>
          <w:szCs w:val="32"/>
        </w:rPr>
        <w:t>.   Конкурс  «Ласковые  слова».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 Мамин  праздник.  Сегодня  Женский  день.  Я  знаю,  что  вы  очень  любите  свою  маму.  А  насколько  сильно  мы  сейчас  посмотрим.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(Каждая  команда  по  очереди  называет  прилагательные, ласковые  слова.  Чья  команда  назовет  больше,  та  и  победила)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поздравляем с Женским днем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 весной желанной и капелью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И ярким солнечным лучом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И птиц весенних звонкой трелью!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Желаем дней побольше ясных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больше света и добра,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коя, счастья и тепла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Мы бабушкам и мамам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пожелаем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Здоровья и удачи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елья и любви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самые любимые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самые прекрасные.                                         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сбудутся все ваши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жды и мечты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подарок вам вручаем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И вам честно обещаем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обижать,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А любить и помогать. 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У мамы - работа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У папы - работа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У них для меня –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ется суббота,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а бабушка дома - всегда!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а не ругает меня никогда!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адит, накормит: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Да ты не спеши!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у что там стряслось у тебя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жи?»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говорю, а бабушка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еребивает,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По крупинкам гречку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идит-перебирает…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хорошо вот так, вдвоем,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дом без бабушки не дом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.   Вручение подарков. </w:t>
      </w:r>
    </w:p>
    <w:p>
      <w:pPr>
        <w:pStyle w:val="Normal"/>
        <w:ind w:lef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42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426" w:hanging="0"/>
        <w:outlineLvl w:val="2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42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5:00Z</dcterms:created>
  <dc:creator>Admin</dc:creator>
  <dc:description/>
  <cp:keywords/>
  <dc:language>en-US</dc:language>
  <cp:lastModifiedBy>Учителя</cp:lastModifiedBy>
  <cp:lastPrinted>2013-03-01T07:27:00Z</cp:lastPrinted>
  <dcterms:modified xsi:type="dcterms:W3CDTF">2013-03-01T04:27:00Z</dcterms:modified>
  <cp:revision>27</cp:revision>
  <dc:subject/>
  <dc:title>8  Марта</dc:title>
</cp:coreProperties>
</file>