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АЛГЕБРА И НАЧАЛА АНАЛИЗА 10 КЛАС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ема «Решение простейших показательных уравнений»  / по учебнику Никольского С. М./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урока рассматриваются  различные способы решения простейших показательных уравнений и отрабатываются навыки их применения. Для тех, кто легко и быстро справляется с заданиями, учитель предлагает решить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 очевиден – сначала привести к одному основанию. Слева в основаниях степеней стоят простые числа 2; 3; 7, поэтому число 504 нужно представить в виде произведения этих мно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504 = 42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12 = 2  3  7 3 2 2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504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      (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ее учащиеся уверенно предлагают разделить обе части уравнения на выражение, стоящее с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 +5 = 0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. = -2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рень уравнения найден, но учитель обращает внимание учеников на то, что решение получилось громоздким, потребовало дополнительных вычислений и преобразований. Нельзя ли решить более рационально? Он предлагает учащимся обратить внимание на строчку (*) , в которой левая и правая части уравнения -  степени с одинаковыми основаниями, и предлагает ещё раз решить уравнение. В результате получается решение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-8255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-0.6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х – 1 = 3х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х + 1 = 2х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х + 3 = х –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система имеет решение, то оно единственное. Для этого нужно решить любое из уравнени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х – 1 = 3х – 6, 5х – 3х = -6 + 1, 2х = -5, х = - 2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тработки данного способа можно предложить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.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АЛГЕБРА И НАЧАЛА АНАЛИЗА 10 КЛАС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Тема «Упрощение тригонометрических выражений и нахождение их значений» /по учебнику Мордковича А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мся предлагается найти значение выражения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ешении можно применить мало известные форм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e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омнить эти формулы довольно трудно, но возможно. Сильный ученик предпочтет это сделать, для многих же – это почти неосуществимо. Поэтому можно предложить сделать заме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228600" cy="800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1pt;width:17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166370</wp:posOffset>
                </wp:positionV>
                <wp:extent cx="114300" cy="4572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3.1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166370</wp:posOffset>
                </wp:positionV>
                <wp:extent cx="1143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3.1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</m:eqArr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e>
        </m:eqAr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e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eqAr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выраж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 можно заменить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sz w:val="28"/>
          <w:szCs w:val="28"/>
        </w:rPr>
        <w:t xml:space="preserve">. Повторим этот приём и получи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ём результаты в исходное вы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den>
        </m:f>
      </m:oMath>
      <w:r>
        <w:rPr>
          <w:sz w:val="28"/>
          <w:szCs w:val="28"/>
        </w:rPr>
        <w:t>. Воспользуемся формулой двойного угла и формулами приведения и полу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АЛГЕБРА И НАЧАЛА АНАЛИЗА 10 КЛАС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Тема «Решение тригонометрических уравнений» /по учебнику Мордковича А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ссу было дано опережающее домашнее задание – решить уравнения и найти способ выбора корней из данного промежутк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полученные решения учащиеся записывают на доске. При проверке выясняется, что некоторые нашли решения методом подбора, а некоторые с помощью граф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ается вывод  о способах решения данных заданий, ставится проблема, то есть сообщается тема и цели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помощью подбора решать сложно, если задан большой промежут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фический способ не даёт точных результатов, требует проверку и занимает много време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этому должен быть ещё как минимум один способ наиболее универсальный, который и попробуем найти. Итак, чем мы будем заниматься сегодня на урок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ся выбирать корни тригонометрического уравнения на заданном промежу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предлагает вновь решить первое у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 чего зависит ответ на данное задани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 общего решения уравн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ем это решение в виде совокупности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114300" cy="6858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pt;margin-top:7.85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считаете, при какой записи решения удобно выбирать корни на промежутке? Конечно, из второй. Но ведь это опять способ подбора! Что же необходимо знать, чтобы получить верный ответ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до знать значен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оспользуемся условие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им математическую модель для нахождения </w:t>
      </w:r>
      <w:r>
        <w:rPr>
          <w:sz w:val="28"/>
          <w:szCs w:val="28"/>
          <w:lang w:val="en-US"/>
        </w:rPr>
        <w:t>k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κ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</m:t>
                    </m:r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сюда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κ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eqArr>
              </m:oMath>
            </m:oMathPara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Из данного неравенства видно, что целочисленных значений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 xml:space="preserve"> н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ля решения уравнений ви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удобнее записать корни уравнения, как две серии корн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ля решения уравнений ви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записать общую формулу корн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оставить математическую модель для каждого решения виде двойного неравенства и найти целое значение параметр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ставить в формулу корней и вычисли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ее учитель предлагает решить другие уравнения из домашней работы, применяя полученный алгоритм. Учащиеся отмечают, что данный способ действительно рациональнее. Однако, учитель предлагает воспользоваться для решения единичной окружностью и вновь найти корни уравнений на заданном промежу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8110" cy="15163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113665" cy="6858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858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8.5pt;width:8.9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Уравнение имеет одно реш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κ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κ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Ζ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114300" cy="685800"/>
                <wp:effectExtent l="508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4.4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κ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κ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5020" cy="19005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Уравнение имеет два решения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Ζ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114300" cy="800100"/>
                <wp:effectExtent l="508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pt;width:8.9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1845" cy="19545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равнение имеет три решения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нной проблемной ситуации учащимся был неизвестен способ деятельности, поэтому учитель в проблемной беседе подводит учеников к оптимальному решению уравнений, предлагает классу рассмотреть явление с различных позиций. Это приводит к хорошему усвоению учащимися системы знаний и способов прак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.АЛГЕБРА И НАЧАЛА АНАЛИЗА 10 КЛАС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Тема «Решение тригонометрических уравнений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едыдущих уроках учащиеся были познакомлены с различными способами решения тригонометрических уравнений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ведение уравнения к однородному относительно синуса или косинус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ложение левой части уравнения на множител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ведение вспомогательного угл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образование разности функций в произвед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ведение к квадратному уравнению относительно одной из функц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зведение обеих частей уравнения в квадрат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Выражение всех функций через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универсальная подстановка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афическо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выполнении домашнего задания, учащиеся решали различные уравнения тем способом, который считали более подходящим. На этом же уроке можно предложить решить только одно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семи известными способами. В данном случае у учащихся достаточно знаний для решения данной проблемы. Преодоление данного затруднения активизирует познавательную деятельност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рассмотрения всех полученных решений предлагается сделать вывод о том, какой их способов наиболее рациональный для данного уравнения, обсудить недостатки при решении тем или ины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честве домашнего задания можно предложить решить разными способами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5. ГЕОМЕТРИЯ 10 КЛАС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ема «Расстояние между двумя точками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ча: Пусть задан тетраэдр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и на его поверхности заданы две точки </w:t>
      </w:r>
      <w:r>
        <w:rPr>
          <w:sz w:val="28"/>
          <w:szCs w:val="28"/>
          <w:lang w:val="en-US"/>
        </w:rPr>
        <w:t>E 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 Требуется найти расстояние между двумя этими точка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ая задача с недостаточными исходными данными. Ведь если точк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лежат на одной из граней тетраэдра, например </w:t>
      </w:r>
      <w:r>
        <w:rPr>
          <w:sz w:val="28"/>
          <w:szCs w:val="28"/>
          <w:lang w:val="en-US"/>
        </w:rPr>
        <w:t>DBC</w:t>
      </w:r>
      <w:r>
        <w:rPr>
          <w:sz w:val="28"/>
          <w:szCs w:val="28"/>
        </w:rPr>
        <w:t xml:space="preserve">, то можно рассмотреть эту грань отдельно. Если при этом треугольник </w:t>
      </w:r>
      <w:r>
        <w:rPr>
          <w:sz w:val="28"/>
          <w:szCs w:val="28"/>
          <w:lang w:val="en-US"/>
        </w:rPr>
        <w:t>DBC</w:t>
      </w:r>
      <w:r>
        <w:rPr>
          <w:sz w:val="28"/>
          <w:szCs w:val="28"/>
        </w:rPr>
        <w:t xml:space="preserve"> и положение точек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однозначно определены, то исходная стереометрическая задача сводится к чисто планиметрической за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0140" cy="17500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имер1.</w:t>
      </w:r>
      <w:r>
        <w:rPr>
          <w:sz w:val="28"/>
          <w:szCs w:val="28"/>
        </w:rPr>
        <w:t xml:space="preserve"> Задан правильный тетраэдр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со сторонами длиной 4. Точк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середина ВС. Точк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середина биссектрисы , проведённой из угла С грани </w:t>
      </w:r>
      <w:r>
        <w:rPr>
          <w:sz w:val="28"/>
          <w:szCs w:val="28"/>
          <w:lang w:val="en-US"/>
        </w:rPr>
        <w:t>DBC</w:t>
      </w:r>
      <w:r>
        <w:rPr>
          <w:sz w:val="28"/>
          <w:szCs w:val="28"/>
        </w:rPr>
        <w:t xml:space="preserve">. Найти расстояние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9045" cy="23710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. Грань </w:t>
      </w:r>
      <w:r>
        <w:rPr>
          <w:sz w:val="28"/>
          <w:szCs w:val="28"/>
          <w:lang w:val="en-US"/>
        </w:rPr>
        <w:t>DBC</w:t>
      </w:r>
      <w:r>
        <w:rPr>
          <w:sz w:val="28"/>
          <w:szCs w:val="28"/>
        </w:rPr>
        <w:t xml:space="preserve"> однозначно определена. Положение точек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акже однозначно определено. Тогда </w:t>
      </w:r>
      <w:r>
        <w:rPr>
          <w:sz w:val="28"/>
          <w:szCs w:val="28"/>
          <w:lang w:val="en-US"/>
        </w:rPr>
        <w:t>EF</w:t>
      </w:r>
      <w:r>
        <w:rPr>
          <w:sz w:val="28"/>
          <w:sz w:val="28"/>
          <w:szCs w:val="28"/>
          <w:rtl w:val="true"/>
          <w:lang w:val="en-US" w:bidi="he-IL"/>
        </w:rPr>
        <w:t>׀׀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 xml:space="preserve"> =&gt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CFE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CMD</w:t>
      </w:r>
      <w:r>
        <w:rPr>
          <w:sz w:val="28"/>
          <w:szCs w:val="28"/>
        </w:rPr>
        <w:t xml:space="preserve">, а значит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: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лее учащимся предлагается рассмотреть случай, когда точк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е лежат на одной гр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2865" cy="27127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нном случае учащиеся понимают, что решение теоретически возможно, но не видят практического способа его осуществл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ь предлагает рассечь тетраэдр такой плоскостью, которая содержит отрезок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, и рассмотреть сечение тетраэдра этой плоскостью. Разумеется, таких плоскостей бесконечно много, но нужно выбрать такую из них, в которой сечение тетраэдра является наиболее простым, и в котором наиболее легко найти расстояние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имер2</w:t>
      </w:r>
      <w:r>
        <w:rPr>
          <w:sz w:val="28"/>
          <w:szCs w:val="28"/>
        </w:rPr>
        <w:t xml:space="preserve">. Задан правильный тетраэдр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со сторонами длиной 4. Точк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точка пересечения медиан треугольника </w:t>
      </w:r>
      <w:r>
        <w:rPr>
          <w:sz w:val="28"/>
          <w:szCs w:val="28"/>
          <w:lang w:val="en-US"/>
        </w:rPr>
        <w:t>DBC</w:t>
      </w:r>
      <w:r>
        <w:rPr>
          <w:sz w:val="28"/>
          <w:szCs w:val="28"/>
        </w:rPr>
        <w:t xml:space="preserve">. Точк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делит биссектрису треугольника </w:t>
      </w:r>
      <w:r>
        <w:rPr>
          <w:sz w:val="28"/>
          <w:szCs w:val="28"/>
          <w:lang w:val="en-US"/>
        </w:rPr>
        <w:t>ABD</w:t>
      </w:r>
      <w:r>
        <w:rPr>
          <w:sz w:val="28"/>
          <w:szCs w:val="28"/>
        </w:rPr>
        <w:t xml:space="preserve"> из вершины В как 1 : 5, считая от вершины. Найти расстояние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2865" cy="263969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строении сечения опять возникает проблема – какой фигурой будет это сечение : треугольником или четырёхугольн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7215" cy="29565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зультате получили два различных сечения в виде треугольников. Учащиеся легко замечаю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B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у которого все три стороны находятся просто. Далее находят расстояние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>. (применяется теорема косинусов и свойство медиан треугольника). Решение второй задачи оказывается несколько сложнее и оно может быть предложено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нной ситуации происходит воспитание умения решать проблем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36:00Z</dcterms:created>
  <dc:creator>User</dc:creator>
  <dc:description/>
  <cp:keywords/>
  <dc:language>en-US</dc:language>
  <cp:lastModifiedBy>Tanya</cp:lastModifiedBy>
  <cp:lastPrinted>2008-01-14T20:40:00Z</cp:lastPrinted>
  <dcterms:modified xsi:type="dcterms:W3CDTF">2014-01-26T12:27:00Z</dcterms:modified>
  <cp:revision>4</cp:revision>
  <dc:subject/>
  <dc:title>Приложение 2</dc:title>
</cp:coreProperties>
</file>