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общеобразовательная школа-интер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наевская школа-интернат среднего (полного)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bCs/>
          <w:sz w:val="48"/>
          <w:szCs w:val="48"/>
        </w:rPr>
        <w:t>ПУТЕШЕСТВИЕ ПО СТРАНЕ ЭКОЛОГИИ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>
          <w:b/>
          <w:bCs/>
        </w:rPr>
        <w:t xml:space="preserve"> ПУТЕШЕСТВИЕ ПО СТРАНЕ ЭКОЛОГИИ </w:t>
        <w:br/>
      </w:r>
      <w:r>
        <w:rPr>
          <w:b/>
          <w:bCs/>
          <w:u w:val="single"/>
        </w:rPr>
        <w:t>Цел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различать объекты живой и неживой природы; дать представление о науке «экология»; уточнять и расширять кругозор учащихся о природе; довести до сознания детей мысль о значимости солнца, воздуха, воды для сохранения жизни на Зем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оображение, внимание, мышление, память, коммуникативные навыки и интеллектуальные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итывать стремление беречь и охранять природу и окружающий нас мир.</w:t>
      </w:r>
      <w:r>
        <w:rPr>
          <w:b/>
        </w:rPr>
        <w:t xml:space="preserve"> </w:t>
      </w:r>
      <w:r>
        <w:rPr/>
        <w:t>Привить навыки эколог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 xml:space="preserve">Ход внеклассного мероприят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«Говорить сегодня об экологии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это значит говорить не об изменении жизни, как прежде, а о спасении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В. Распутин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ы и метод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Вступительная бесе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Мы с вами отправляемся в путешествие  по стране Экология. Давайте узнаем, что такое экология. </w:t>
              <w:br/>
            </w:r>
            <w:r>
              <w:rPr>
                <w:u w:val="single"/>
              </w:rPr>
              <w:t>Экология</w:t>
            </w:r>
            <w:r>
              <w:rPr/>
              <w:t xml:space="preserve">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наука о местообитании, проживании. Она изучает взаимоотношения растений, животных и человека. В последнее время экология занимается сохранением растений, животных, то есть сохранением жизни на Земле. Она учит нас бережно относиться к окружающему миру. </w:t>
              <w:br/>
              <w:t>- Подумайте и скажите, на каком виде транспорта нам лучше отправиться в путешествие, чтоб не нарушать покой природы: растений и животных?  (</w:t>
            </w:r>
            <w:r>
              <w:rPr>
                <w:i/>
              </w:rPr>
              <w:t>На воздушном шаре</w:t>
            </w:r>
            <w:r>
              <w:rPr/>
              <w:t xml:space="preserve">.) (слайд5)        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он, передвигаясь, не нарушает тишины и не выделяет никаких вредных веществ.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37465</wp:posOffset>
                  </wp:positionV>
                  <wp:extent cx="80645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>Для того чтобы наш воздушный шар мог передвигаться, мы должны научиться произносить все вместе следующие слова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рево, трава, цветок и птиц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всегда умеют защититьс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сли будут уничтожены он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планете мы останемся одни!</w:t>
            </w:r>
          </w:p>
          <w:p>
            <w:pPr>
              <w:pStyle w:val="Normal"/>
              <w:rPr/>
            </w:pPr>
            <w:r>
              <w:rPr/>
              <w:t>- Кто знает, на какой планете мы живем?  (</w:t>
            </w:r>
            <w:r>
              <w:rPr>
                <w:i/>
              </w:rPr>
              <w:t>Мы живем на планете, которая зовется Землей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ЛАНЕТА ЗЕМ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i/>
              </w:rPr>
              <w:t xml:space="preserve">Выходят три ученика и на фоне тихой музыки читают отрывки из стихотворения С. Михалева «Стон Земли».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 xml:space="preserve">1-й </w:t>
            </w:r>
            <w:r>
              <w:rPr/>
              <w:t xml:space="preserve">ученик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ращаясь в космосе, в плену своей орбиты, </w:t>
              <w:br/>
              <w:t xml:space="preserve">      Не год, не два, а миллиарды лет </w:t>
              <w:br/>
              <w:t xml:space="preserve">      Я так устала... Плоть моя покрыта </w:t>
            </w:r>
            <w:r>
              <w:rPr>
                <w:rFonts w:cs="Helvetica" w:ascii="Helvetica" w:hAnsi="Helvetica"/>
              </w:rPr>
              <w:t xml:space="preserve">- </w:t>
              <w:br/>
              <w:t xml:space="preserve">      </w:t>
            </w:r>
            <w:r>
              <w:rPr/>
              <w:t xml:space="preserve">Рубцами ран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живого места нет. </w:t>
              <w:br/>
              <w:t xml:space="preserve">      Терзает сталь мое земное тело, </w:t>
              <w:br/>
              <w:t xml:space="preserve">       И яды травят воды чистых рек, </w:t>
              <w:br/>
              <w:t xml:space="preserve">       Все то, что я имела и имею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воим добром сметает человек.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-й ученик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Зачем друг друга люди так боятся, </w:t>
              <w:br/>
              <w:t xml:space="preserve">          Что позабыли о самой Земле? </w:t>
              <w:br/>
              <w:t xml:space="preserve">          Ведь я могу погибнуть и остаться </w:t>
              <w:br/>
              <w:t xml:space="preserve">          Обугленной песчинкой в дымной мгле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 xml:space="preserve">1-й </w:t>
            </w:r>
            <w:r>
              <w:rPr/>
              <w:t xml:space="preserve">ученик. Не потому ли, загораясь мщеньем, </w:t>
              <w:br/>
              <w:t xml:space="preserve">                    Я против сил безумных восстаю </w:t>
              <w:br/>
              <w:t xml:space="preserve">                      И сотрясая твердь землетрясеньем </w:t>
              <w:br/>
              <w:t xml:space="preserve">                      На все обиды свой отвёт даю.</w:t>
            </w:r>
          </w:p>
          <w:p>
            <w:pPr>
              <w:pStyle w:val="Normal"/>
              <w:rPr/>
            </w:pPr>
            <w:r>
              <w:rPr/>
              <w:t>2-й  ученик. И не случайно грозные вулканы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ыплескивают с лавой боль Земл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чнитесь, люди!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изовите страны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Чтобы меня от гибели спасти!</w:t>
            </w:r>
          </w:p>
          <w:p>
            <w:pPr>
              <w:pStyle w:val="Normal"/>
              <w:rPr/>
            </w:pPr>
            <w:r>
              <w:rPr/>
              <w:t xml:space="preserve">З-й ученик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т почему сегодня предлагае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ам всем задуматься о матушке Земл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нимание! Мы путешествие начинае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 надеждой, обращаясь именно к тебе!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ецов сменяют трое ведущих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 xml:space="preserve">1-й </w:t>
            </w:r>
            <w:r>
              <w:rPr>
                <w:rFonts w:cs="Helvetica" w:ascii="Helvetica" w:hAnsi="Helvetica"/>
                <w:b/>
              </w:rPr>
              <w:t>ведущий</w:t>
            </w:r>
            <w:r>
              <w:rPr>
                <w:rFonts w:cs="Helvetica" w:ascii="Helvetica" w:hAnsi="Helvetica"/>
              </w:rPr>
              <w:t xml:space="preserve">. </w:t>
            </w:r>
            <w:r>
              <w:rPr/>
              <w:t xml:space="preserve">Земля... какая она? Земля рождает прозрачные ручейки и мощные потоки, травы и деревья. Она носит на себе океаны. Облака и их тени. Принимает все дожди, снега и туманы. Раскрывается кратерами дымных вулканов. Пускает птиц в поднебесье и по всем лесам быстроногих звере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2-й </w:t>
            </w:r>
            <w:r>
              <w:rPr>
                <w:rFonts w:cs="Helvetica" w:ascii="Helvetica" w:hAnsi="Helvetica"/>
                <w:b/>
              </w:rPr>
              <w:t>ведущий</w:t>
            </w:r>
            <w:r>
              <w:rPr>
                <w:rFonts w:cs="Helvetica" w:ascii="Helvetica" w:hAnsi="Helvetica"/>
              </w:rPr>
              <w:t xml:space="preserve">. </w:t>
            </w:r>
            <w:r>
              <w:rPr/>
              <w:t xml:space="preserve">Человека Земля увлекала своим вечным возрождением, круговоротом весен и зим, беспредельностью своих горизонтов. Хотелось взглянуть: что же там, за зарей, за соседним лесом, за лугом? И человек собирался в путь, оставляя крестьянский рубленый двор, стрелецкий посад или тихую над прудом усадьбу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Учитель.</w:t>
            </w:r>
            <w:r>
              <w:rPr/>
              <w:t xml:space="preserve"> Ребята, сегодняшнее наше путешествие посвящено защите окружающей среды. Почему именно защите? Чтобы понять это, отправляемся в  небольшое путешествие….</w:t>
            </w:r>
          </w:p>
          <w:p>
            <w:pPr>
              <w:pStyle w:val="Normal"/>
              <w:rPr/>
            </w:pPr>
            <w:r>
              <w:rPr/>
              <w:t>- Произнесем наши магические слова и отправимся в путешеств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рево, трава, цветок и птиц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 всегда умеют защититьс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сли будут уничтожены они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планете мы останемся одни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анее подготовленные ученики читают стихи С.Михалева на фоне тихой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рое ведущих чита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трана «Природна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ебята, мы прибыли в страну  «Природная» (слайд7)</w:t>
            </w:r>
          </w:p>
          <w:p>
            <w:pPr>
              <w:pStyle w:val="Normal"/>
              <w:rPr/>
            </w:pPr>
            <w:r>
              <w:rPr/>
              <w:t>- Что такое природа?  (</w:t>
            </w:r>
            <w:r>
              <w:rPr>
                <w:i/>
              </w:rPr>
              <w:t>Природа – это все то, что нас окружает, но не сделано руками человека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>- Проведем игру «Природа – не природа» Я называю слова, а вы хлопаете в ладоши три раза, если это природа:  ромашка, телевизор, трава, ветер, град, шкаф, рыба, самолет, ящерица, море, ручка, кирпич, олень и так далее.</w:t>
            </w:r>
          </w:p>
          <w:p>
            <w:pPr>
              <w:pStyle w:val="Normal"/>
              <w:jc w:val="both"/>
              <w:rPr/>
            </w:pPr>
            <w:r>
              <w:rPr/>
              <w:t>- Какая бывает природа?  (</w:t>
            </w:r>
            <w:r>
              <w:rPr>
                <w:i/>
              </w:rPr>
              <w:t>Живая и нежива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Что относится к живой природе?  (Это то, что растет, дышит, и производит себе подобных.)</w:t>
            </w:r>
          </w:p>
          <w:p>
            <w:pPr>
              <w:pStyle w:val="Normal"/>
              <w:jc w:val="both"/>
              <w:rPr/>
            </w:pPr>
            <w:r>
              <w:rPr/>
              <w:t>- Что относится к неживой природе?  (Это то, что не растет, не дышит, и не производит себе подобных)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плакат «Живая и неживая природа». Назовите картинки неживой природы. Назовите картинки живой природы. Как вы думаете, сможет человек прожить без живой и неживой природ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Cs/>
              </w:rPr>
              <w:t>Мы вновь произносим наши магические слова и отправляемся в следующую страну, которая называетс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«Живая и неживая прир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u w:val="single"/>
              </w:rPr>
              <w:t>Страна «Солнечная»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(слайд 8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</w:rPr>
              <w:t>- Ребята, а что такое солнце?  (</w:t>
            </w:r>
            <w:r>
              <w:rPr>
                <w:i/>
                <w:iCs/>
              </w:rPr>
              <w:t>Солнце – это ближайшая к Земле звезда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</w:rPr>
              <w:t>- А как вы думаете, солнце больше или меньше Земли по размеру?  (</w:t>
            </w:r>
            <w:r>
              <w:rPr>
                <w:i/>
                <w:iCs/>
              </w:rPr>
              <w:t>Солнце во много раз больше Земли)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rFonts w:cs="Helvetica" w:ascii="Helvetica" w:hAnsi="Helvetica"/>
              </w:rPr>
              <w:t>—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/>
              <w:t xml:space="preserve">Какую форму имеет солнце? </w:t>
            </w:r>
            <w:r>
              <w:rPr>
                <w:i/>
                <w:iCs/>
              </w:rPr>
              <w:t xml:space="preserve">(Форму шара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Давайте вылепим солнце из пластилина. Какого цвета пластилин вы возьмете? </w:t>
            </w:r>
            <w:r>
              <w:rPr>
                <w:i/>
                <w:iCs/>
              </w:rPr>
              <w:t xml:space="preserve">(Желтого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Покажите свои солнышки после того, как мы вместе, дружно позовем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Солнышко-ведрышко, выгляни в окошечко! Солнышко, нарядись, красное, покажись!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Сможем ли мы жить без солнца? Послушайте сказку К. Чуковского «Краденое солнце». </w:t>
            </w:r>
            <w:r>
              <w:rPr>
                <w:i/>
                <w:iCs/>
              </w:rPr>
              <w:t xml:space="preserve">(Читает учитель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Почему все звери заплакали, заревели? </w:t>
            </w:r>
            <w:r>
              <w:rPr>
                <w:i/>
                <w:iCs/>
              </w:rPr>
              <w:t xml:space="preserve">(Без солнца мы жить не сможем, потому что оно дает нам свет, тепло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А если представить, что у солнышка есть лицо, то какое оно будет? Выберите из двух рисунков тот, который подходит солнышку. (слайд 9)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Helvetica" w:ascii="Helvetica" w:hAnsi="Helvetica"/>
              </w:rPr>
              <w:t>—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/>
              <w:t xml:space="preserve">Возьмите зубочистку и на своем солнышке нарисуйте веселое лицо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тправляемся в следующую стран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износим наши магические слова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ластилином</w:t>
            </w:r>
          </w:p>
          <w:p>
            <w:pPr>
              <w:pStyle w:val="Normal"/>
              <w:rPr/>
            </w:pPr>
            <w:r>
              <w:rPr/>
              <w:t>Разучить закли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читает сказку «Краденое солн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440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трана «Водичка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(слайд10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. Ребята, прочитайте в какую страну мы с вами прилетели </w:t>
            </w:r>
            <w:r>
              <w:rPr>
                <w:i/>
                <w:iCs/>
              </w:rPr>
              <w:t xml:space="preserve">(Водичка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Посмотрите на модель Земли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глобус. Какого цвета на нем больше? </w:t>
            </w:r>
            <w:r>
              <w:rPr>
                <w:i/>
                <w:iCs/>
              </w:rPr>
              <w:t xml:space="preserve">(Голубого.) </w:t>
            </w:r>
            <w:r>
              <w:rPr/>
              <w:t xml:space="preserve">Голубым цветом на глобусе изображена вод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ного у нас воды? </w:t>
            </w:r>
            <w:r>
              <w:rPr>
                <w:i/>
                <w:iCs/>
              </w:rPr>
              <w:t xml:space="preserve">(Много.) </w:t>
            </w:r>
            <w:r>
              <w:rPr/>
              <w:t xml:space="preserve">Раз воды много, можно ее не беречь? </w:t>
            </w:r>
            <w:r>
              <w:rPr>
                <w:i/>
                <w:iCs/>
              </w:rPr>
              <w:t xml:space="preserve">(Нет, воду надо беречь всегда.) </w:t>
              <w:br/>
            </w:r>
            <w:r>
              <w:rPr/>
              <w:t>Да, ВОДЫ-то много. Но не всю воду могут употреблять человек, животные, растения для своей жизни. Для живых существ пригодна только пресная вода, а остальная вода, в океанах, морях, соленая. Пресной же ВОДЫ очень мало,</w:t>
            </w:r>
            <w:r>
              <w:rPr>
                <w:i/>
                <w:iCs/>
              </w:rPr>
              <w:t xml:space="preserve"> </w:t>
            </w:r>
            <w:r>
              <w:rPr/>
              <w:t>всего З % от общего водного пространства. Посмотрите на схему. Видите, какая это маленькая часть. Ею нужно дорожить, пресную воду необходимо экономно расходоват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(слайд11)                                                                       </w:t>
              <w:br/>
              <w:t xml:space="preserve">Вода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очень интересное вещество. Она одна-единственная бывает в трех состояниях: твердом, жидком, газообразном. </w:t>
              <w:br/>
            </w:r>
            <w:r>
              <w:rPr>
                <w:i/>
                <w:iCs/>
              </w:rPr>
              <w:t xml:space="preserve">Учитель показывает  кусочки льда.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Какой лед по структуре? </w:t>
            </w:r>
            <w:r>
              <w:rPr>
                <w:i/>
                <w:iCs/>
              </w:rPr>
              <w:t xml:space="preserve">(Твердый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Что происходит со льдом в тепле? </w:t>
            </w:r>
            <w:r>
              <w:rPr>
                <w:i/>
                <w:iCs/>
              </w:rPr>
              <w:t>(Он тает и превращается в воду)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А вода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это, какое состояние? </w:t>
            </w:r>
            <w:r>
              <w:rPr>
                <w:i/>
                <w:iCs/>
              </w:rPr>
              <w:t xml:space="preserve">(‘Жидкое.) </w:t>
              <w:br/>
              <w:t xml:space="preserve">- </w:t>
            </w:r>
            <w:r>
              <w:rPr/>
              <w:t xml:space="preserve">Что обычно наливают в чайник? И что потом делают? </w:t>
            </w:r>
            <w:r>
              <w:rPr>
                <w:i/>
                <w:iCs/>
              </w:rPr>
              <w:t xml:space="preserve">(Наливают воду и кипятят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В этом чайнике вода, и она кипела. Я открываю крышку, что вы видите? </w:t>
            </w:r>
            <w:r>
              <w:rPr>
                <w:i/>
                <w:iCs/>
              </w:rPr>
              <w:t xml:space="preserve">(Мы видим пар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Что это такое? </w:t>
            </w:r>
            <w:r>
              <w:rPr>
                <w:i/>
                <w:iCs/>
              </w:rPr>
              <w:t xml:space="preserve">(Капельки воды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Пары воды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это газообразное ее состояние. При какой температуре вода кипит и превращается в пар? </w:t>
            </w:r>
            <w:r>
              <w:rPr>
                <w:i/>
                <w:iCs/>
              </w:rPr>
              <w:t xml:space="preserve">(При ста градусах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При какой температуре вода начинает замерзать? </w:t>
            </w:r>
            <w:r>
              <w:rPr>
                <w:i/>
                <w:iCs/>
              </w:rPr>
              <w:t xml:space="preserve">(При ноле градусов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При какой температуре лед начинает таять? </w:t>
            </w:r>
            <w:r>
              <w:rPr>
                <w:i/>
                <w:iCs/>
              </w:rPr>
              <w:t>(При плюс одном градусе)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Кто же губит воду? </w:t>
            </w:r>
            <w:r>
              <w:rPr>
                <w:i/>
                <w:iCs/>
              </w:rPr>
              <w:t xml:space="preserve">(Человек.) </w:t>
              <w:br/>
            </w:r>
            <w:r>
              <w:rPr/>
              <w:t xml:space="preserve">Необходимый источник жизни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воду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загрязняет и губит человек. Каждый день в реки, озера и моря устремляются потоки сточных вод, мутных и ядовитых. То и  дело мы узнаем о новых, губящих морскую живность нефтяных катастрофах и не менее ужасных последствиях кислотных дождей. Промышленные предприятия буквально прячут «концы в воду», ежедневно сбрасывая туда тонны ядовитых веществ. Страшно, что один из самых драгоценных ресурсов планеты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вода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>может быть отравлен окончатель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(слайд12))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то необходимо делать, чтобы защитить воду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Мы вновь произносим наши магические слова и отправляемся в следующую страну, которая называетс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казывает гл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ль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чайника с кипя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трана «Воздушная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(слайд13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Учитель.</w:t>
            </w:r>
            <w:r>
              <w:rPr/>
              <w:t xml:space="preserve"> Оболочка вокруг Земли, состоящая из смеси газов, водяных паров и пыли, называется </w:t>
            </w:r>
            <w:r>
              <w:rPr>
                <w:i/>
                <w:iCs/>
              </w:rPr>
              <w:t xml:space="preserve">атмосферой. </w:t>
            </w:r>
            <w:r>
              <w:rPr/>
              <w:t xml:space="preserve">По сравнению с величиной Земли она очень тонка. Представим себе, что наша планета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это глобус, и если на этот глобус натянуть воздушный шарик, то атмосфера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это тонкие стеночки резинового шарика. И если чуть ущипнуть шарик, то он прорвется. Вот так же легко мы и губим атмосферу. Вы, наверное, слышали про озоновые дыры? </w:t>
              <w:br/>
              <w:t>Значение атмосферы, такой тонкой и хрупкой, очень велико. Оно состоит в следующем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еспечивает нас воздухом, необходимым для жизнедеятельности растений, животных и людей; защищает Землю и все живое на ней от избытка солнечной радиации; регулирует температуру и распределяет влажность по поверхности Земли. (Слайд14)        </w:t>
              <w:br/>
              <w:t xml:space="preserve">Загрязняя атмосферу дымом, гарью и ядовитыми отходами промышленных предприятий, мы рискуем погубить этот тончайший слой, защищающий и поддерживающий жизнь на Земле.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Каким газом мы дышим? </w:t>
            </w:r>
            <w:r>
              <w:rPr>
                <w:i/>
                <w:iCs/>
              </w:rPr>
              <w:t xml:space="preserve">(Кислородом.) </w:t>
              <w:br/>
            </w:r>
            <w:r>
              <w:rPr/>
              <w:t xml:space="preserve">Посмотрите на схему «Воздух». (слайд15)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Helvetica" w:ascii="Helvetica" w:hAnsi="Helvetica"/>
              </w:rPr>
              <w:t>—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/>
              <w:t xml:space="preserve">Откуда мы получаем кислород? </w:t>
            </w:r>
            <w:r>
              <w:rPr>
                <w:i/>
                <w:iCs/>
              </w:rPr>
              <w:t xml:space="preserve">(Кислородом нас снабжают растения.)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Как мы должны защитить воздух, которым мы дышим?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/>
              <w:t xml:space="preserve">Произнесем наши магические слова и полетим дальше. А пока летим, отгадайте загадки: </w:t>
              <w:br/>
              <w:t xml:space="preserve">1. Золотое яблочко по небу катается, </w:t>
            </w:r>
            <w:r>
              <w:rPr>
                <w:i/>
                <w:iCs/>
              </w:rPr>
              <w:br/>
              <w:t xml:space="preserve">    </w:t>
            </w:r>
            <w:r>
              <w:rPr/>
              <w:t>С утра улыбается, а улыбки-лучи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 xml:space="preserve"> </w:t>
              <w:br/>
              <w:t xml:space="preserve">    </w:t>
            </w:r>
            <w:r>
              <w:rPr/>
              <w:t xml:space="preserve">Очень горячи. </w:t>
            </w:r>
            <w:r>
              <w:rPr>
                <w:i/>
                <w:iCs/>
              </w:rPr>
              <w:t xml:space="preserve">(Солнце.) </w:t>
              <w:br/>
            </w:r>
            <w:r>
              <w:rPr/>
              <w:t xml:space="preserve">2. Кто всю ночь по крыше бьет да постукивает, </w:t>
              <w:br/>
              <w:t xml:space="preserve">    И бормочет, и поет, убаюкивает? </w:t>
            </w:r>
            <w:r>
              <w:rPr>
                <w:i/>
                <w:iCs/>
              </w:rPr>
              <w:t xml:space="preserve">(дождь.) </w:t>
              <w:br/>
            </w:r>
            <w:r>
              <w:rPr/>
              <w:t xml:space="preserve">З. Без рук, без ног по полю рыщет, </w:t>
              <w:br/>
              <w:t xml:space="preserve">    Поет да свищет, деревья ломает, </w:t>
              <w:br/>
              <w:t xml:space="preserve">    К земле приклоняет. </w:t>
            </w:r>
            <w:r>
              <w:rPr>
                <w:i/>
                <w:iCs/>
              </w:rPr>
              <w:t>(Вете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684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5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гадывает загад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Страна «Сказочная». </w:t>
            </w:r>
            <w:r>
              <w:rPr/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(слайд16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Учитель.</w:t>
            </w:r>
            <w:r>
              <w:rPr/>
              <w:t xml:space="preserve"> Послушайте сказку «Кто важнее и нужнее». </w:t>
              <w:br/>
              <w:t xml:space="preserve">Встретились как-то в чистом поле три товарища: Солнце, Воздух и Вода. Заспорили, кто из них важнее и нужнее. </w:t>
              <w:br/>
              <w:t xml:space="preserve">Ясно Солнышко сказало: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Я самое главное и нужное людям. Я им свет даю и теплом согреваю. </w:t>
              <w:br/>
              <w:t xml:space="preserve">Свежий Воздух возразил: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Нет, я самый главный. Если меня не будет, то люди и животные задохнутся. </w:t>
              <w:br/>
              <w:t xml:space="preserve">Холодная Вода заклокотала: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Позвольте не согласиться, я самая главная, потому что без меня человек и животные погибнут от жажды, а растения засохнут от жары. </w:t>
              <w:br/>
              <w:t xml:space="preserve">Долго они спорили, чуть не подрались. Но тут прилетел Быстрый Ветер и помирил их: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Зря вы спор завели. Жить вам придется всем вместе и дружно, потому что людям, животным и растениям одинаково нужны и свет, и тепло, и воздух, и вода, так как все взаимосвязано. </w:t>
              <w:br/>
              <w:t xml:space="preserve">С тех пор так и живут в мире и дружбе Солнце, Воздух и Вода.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Кто главные герои сказки? </w:t>
            </w:r>
            <w:r>
              <w:rPr>
                <w:i/>
                <w:iCs/>
              </w:rPr>
              <w:t xml:space="preserve">(Солнце, Воздух, Вода и Ветер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Кто завел спор? </w:t>
            </w:r>
            <w:r>
              <w:rPr>
                <w:i/>
                <w:iCs/>
              </w:rPr>
              <w:t xml:space="preserve">(Солнце, Воздух и Вода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О чем он заспорили? </w:t>
            </w:r>
            <w:r>
              <w:rPr>
                <w:i/>
                <w:iCs/>
              </w:rPr>
              <w:t xml:space="preserve">(Кто из них важнее и нужнее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Кто разрешил их спор? </w:t>
            </w:r>
            <w:r>
              <w:rPr>
                <w:i/>
                <w:iCs/>
              </w:rPr>
              <w:t xml:space="preserve">(Ветер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Что он им сказал? </w:t>
            </w:r>
            <w:r>
              <w:rPr>
                <w:i/>
                <w:iCs/>
              </w:rPr>
              <w:t xml:space="preserve">(Ветер сказал, что все они главные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Почему же они все главные? </w:t>
            </w:r>
            <w:r>
              <w:rPr>
                <w:i/>
                <w:iCs/>
              </w:rPr>
              <w:t xml:space="preserve">(Потому что они все необходимы  живым существам.)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гровая ситуация «Жалобы обитателей садов, лесов и огородов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Cs/>
              </w:rPr>
              <w:t>К нам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ступили жалобы обитателей садов, </w:t>
            </w:r>
            <w:r>
              <w:rPr>
                <w:bCs/>
              </w:rPr>
              <w:t xml:space="preserve">лесов и огородов </w:t>
            </w:r>
            <w:r>
              <w:rPr/>
              <w:t>(Вручается книга ж</w:t>
            </w:r>
            <w:r>
              <w:rPr>
                <w:i/>
                <w:iCs/>
              </w:rPr>
              <w:t xml:space="preserve">алоб.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Жалоба 1. </w:t>
            </w:r>
            <w:r>
              <w:rPr/>
              <w:t xml:space="preserve">Ох, и не любят меня люди! </w:t>
            </w:r>
            <w:r>
              <w:rPr>
                <w:bCs/>
              </w:rPr>
              <w:t xml:space="preserve">Голос, видите ли, </w:t>
            </w:r>
            <w:r>
              <w:rPr/>
              <w:t xml:space="preserve">мой </w:t>
            </w:r>
            <w:r>
              <w:rPr>
                <w:bCs/>
              </w:rPr>
              <w:t xml:space="preserve">не нравится и глаза, </w:t>
            </w:r>
            <w:r>
              <w:rPr/>
              <w:t xml:space="preserve">говорят, </w:t>
            </w:r>
            <w:r>
              <w:rPr>
                <w:bCs/>
              </w:rPr>
              <w:t xml:space="preserve">у меня некрасивые. </w:t>
            </w:r>
            <w:r>
              <w:rPr/>
              <w:t xml:space="preserve">Считают; </w:t>
            </w:r>
            <w:r>
              <w:rPr>
                <w:bCs/>
              </w:rPr>
              <w:t xml:space="preserve">что беду приношу. А так ли это? Если бы не </w:t>
            </w:r>
            <w:r>
              <w:rPr/>
              <w:t xml:space="preserve">я, пришлось бы некоторым сидеть без хлеба Так вот подумайте хорошенько, обижать или любить меня. </w:t>
              <w:br/>
            </w:r>
            <w:r>
              <w:rPr>
                <w:i/>
                <w:iCs/>
              </w:rPr>
              <w:t xml:space="preserve">Ответ. </w:t>
            </w:r>
            <w:r>
              <w:rPr/>
              <w:t xml:space="preserve">Это сова. С 1964 года в РСФСР совы находятся под охраной закона. Одна серая сова за лето убивает тысячи полевок, которые способны уничтожить тонну зерна за этот же период времени. </w:t>
              <w:br/>
            </w:r>
            <w:r>
              <w:rPr>
                <w:i/>
                <w:iCs/>
              </w:rPr>
              <w:t xml:space="preserve">Жалоба 2. </w:t>
            </w:r>
            <w:r>
              <w:rPr/>
              <w:t xml:space="preserve">На земном шаре нет, пожалуй, такого существа, о котором рассказывали столько  легенд и небылиц, как о нас. Не нравится, что темноту мы любим, что на обычных птиц и зверей не похожи. Но мы же друзья человека, а не враги. Что же нам делать? Ведь такими мы уродились! Обижают нас часто. </w:t>
              <w:br/>
            </w:r>
            <w:r>
              <w:rPr>
                <w:i/>
                <w:iCs/>
              </w:rPr>
              <w:t xml:space="preserve">Ответ. </w:t>
            </w:r>
            <w:r>
              <w:rPr/>
              <w:t xml:space="preserve">Летучая мышь. </w:t>
              <w:br/>
            </w:r>
            <w:r>
              <w:rPr>
                <w:i/>
                <w:iCs/>
              </w:rPr>
              <w:t xml:space="preserve">Жалоба 3. </w:t>
            </w:r>
            <w:r>
              <w:rPr/>
              <w:t xml:space="preserve">Сама знаю, что не красавица я. Окажись я рядом, многие шарахаются в сторону, а то еще камень бросят или ногой пнут. А за что? Не всем же быть красивыми! А польза от меня людям большая. </w:t>
              <w:br/>
            </w:r>
            <w:r>
              <w:rPr>
                <w:i/>
                <w:iCs/>
              </w:rPr>
              <w:t xml:space="preserve">Ответ. </w:t>
            </w:r>
            <w:r>
              <w:rPr/>
              <w:t xml:space="preserve">Жаба. Одна жаба сохраняет от гусениц и червей  целый огород. Если в доме завелись тараканы, принеси жабу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они исчезну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ы хорошо справились с заданием, летим дальше. Произносим наши магические слова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едагог или хорошо подготовленный ребенок читает сказку «Кто важнее и нужнее»</w:t>
            </w:r>
          </w:p>
          <w:p>
            <w:pPr>
              <w:pStyle w:val="Normal"/>
              <w:rPr/>
            </w:pPr>
            <w:r>
              <w:rPr/>
              <w:t>Анализ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водит игровую ситу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Страна «Бережливая».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(слайд17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Учитель.</w:t>
            </w:r>
            <w:r>
              <w:rPr/>
              <w:t xml:space="preserve"> Наше путешествие подходит к концу. Посмотрите кругом. Что вы видите?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Helvetica" w:ascii="Helvetica" w:hAnsi="Helvetica"/>
              </w:rPr>
              <w:t>—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/>
              <w:t xml:space="preserve">Последняя страна «Бережливая». О чем она нам напоминает? </w:t>
            </w:r>
            <w:r>
              <w:rPr>
                <w:i/>
                <w:iCs/>
              </w:rPr>
              <w:t xml:space="preserve">(Мы должны беречь и охранять природу.) </w:t>
              <w:br/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Все ли в порядке на нашей Земле? Кто виноват в этих нарушениях? К сожалению, сами люди. Не все и не всегда берегут Землю. И разных нарушений очень много. Посмотрите на картинки. Как человек губит природу? </w:t>
              <w:br/>
            </w:r>
            <w:r>
              <w:rPr>
                <w:i/>
                <w:iCs/>
              </w:rPr>
              <w:t xml:space="preserve">(Дети рассказывают по картинкам.) (слайд18)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Экологи придумали прекрасный праздник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день Земли. Люди всех стран отмечают его каждый год 22 апреля. В этот день люди вспоминают, что они живут в одном, общем для всех доме. И каждый думает: «Как я прожил этот год? Сделал ли я что-то хорошее для Земли? Не сделал ли я чего-нибудь плохого?» Давайте и мы об этом подумаем и расскажем. </w:t>
              <w:br/>
            </w:r>
            <w:r>
              <w:rPr>
                <w:rFonts w:cs="Helvetica" w:ascii="Helvetica" w:hAnsi="Helvetica"/>
              </w:rPr>
              <w:t xml:space="preserve"> </w:t>
            </w:r>
            <w:r>
              <w:rPr/>
              <w:t>Посмотрите внимательно на рисунки и скажите, что на них неверно. (слайд19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мы должны себя вести, чтобы нам не пришлось спасать природ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айд 1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Заключительная часть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Учитель: </w:t>
            </w:r>
            <w:r>
              <w:rPr/>
              <w:t>Подходит к концу наше необычное путешествие. Мы побывали во многих странах, многое узнали. Какой вывод вы сделали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Ученики: </w:t>
            </w:r>
            <w:r>
              <w:rPr/>
              <w:t xml:space="preserve">  Нор звериных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Птичьего гнез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 xml:space="preserve">Разорять не будем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Никогда!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Пусть птенца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И маленьким зверята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 xml:space="preserve">Хорошо живетс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С нами рядом!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Н. Заболоцкий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Пахмутов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</w:t>
            </w:r>
            <w:r>
              <w:rPr/>
              <w:t>ПРОСЬБА</w:t>
            </w:r>
          </w:p>
          <w:p>
            <w:pPr>
              <w:pStyle w:val="Normal"/>
              <w:ind w:left="180" w:hanging="0"/>
              <w:rPr/>
            </w:pPr>
            <w:r>
              <w:rPr/>
              <w:t>Раненая птица в руки не давалась,</w:t>
            </w:r>
          </w:p>
          <w:p>
            <w:pPr>
              <w:pStyle w:val="Normal"/>
              <w:ind w:left="180" w:hanging="0"/>
              <w:rPr/>
            </w:pPr>
            <w:r>
              <w:rPr/>
              <w:t>Раненая птица птицей оставалась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Этот сон давнишний до сих пор мне снится – </w:t>
            </w:r>
          </w:p>
          <w:p>
            <w:pPr>
              <w:pStyle w:val="Normal"/>
              <w:ind w:left="180" w:hanging="0"/>
              <w:rPr/>
            </w:pPr>
            <w:r>
              <w:rPr/>
              <w:t>На траве кровавой вздрагивала птица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Птицы, рыбы и звери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В души людям смотрят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Вы их жалейте, люди!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Не убивайте зря!</w:t>
            </w:r>
          </w:p>
          <w:p>
            <w:pPr>
              <w:pStyle w:val="Normal"/>
              <w:ind w:left="180" w:hanging="0"/>
              <w:rPr/>
            </w:pPr>
            <w:r>
              <w:rPr/>
              <w:t>Ведь небо без птиц – не небо!</w:t>
            </w:r>
          </w:p>
          <w:p>
            <w:pPr>
              <w:pStyle w:val="Normal"/>
              <w:ind w:left="180" w:hanging="0"/>
              <w:rPr/>
            </w:pPr>
            <w:r>
              <w:rPr/>
              <w:t>А море без рыб – не море!</w:t>
            </w:r>
          </w:p>
          <w:p>
            <w:pPr>
              <w:pStyle w:val="Normal"/>
              <w:ind w:left="180" w:hanging="0"/>
              <w:rPr/>
            </w:pPr>
            <w:r>
              <w:rPr/>
              <w:t>А земля без зверей – не земля!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Люди-исполины, люди-великаны,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Есть у вас винтовки, сети и капканы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Есть у вас бесстрашье, сила есть навечно,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И должно быть сердце. Сердце человечь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23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читают подготовленные де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5:00Z</dcterms:created>
  <dc:creator>Лариса</dc:creator>
  <dc:description/>
  <cp:keywords/>
  <dc:language>en-US</dc:language>
  <cp:lastModifiedBy>Екатерина</cp:lastModifiedBy>
  <dcterms:modified xsi:type="dcterms:W3CDTF">2014-11-08T14:51:00Z</dcterms:modified>
  <cp:revision>18</cp:revision>
  <dc:subject/>
  <dc:title/>
</cp:coreProperties>
</file>