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73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и и задачи рабочей программы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00" w:hanging="357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Цель изучения курса алгебры и начал анализа в </w:t>
      </w:r>
      <w:r>
        <w:rPr>
          <w:rStyle w:val="FontStyle11"/>
          <w:b w:val="false"/>
          <w:spacing w:val="10"/>
        </w:rPr>
        <w:t>10-11</w:t>
      </w:r>
      <w:r>
        <w:rPr>
          <w:rStyle w:val="FontStyle11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ind w:firstLine="708"/>
        <w:jc w:val="both"/>
        <w:rPr>
          <w:rFonts w:cs="Bookman Old Style"/>
          <w:sz w:val="28"/>
          <w:szCs w:val="28"/>
        </w:rPr>
      </w:pPr>
      <w:r>
        <w:rPr>
          <w:rStyle w:val="FontStyle13"/>
          <w:rFonts w:cs="Times New Roman"/>
          <w:sz w:val="24"/>
          <w:szCs w:val="24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ind w:firstLine="708"/>
        <w:rPr/>
      </w:pPr>
      <w:r>
        <w:rPr/>
        <w:t>Цель изучения курса алгебры и начал анализа в 10-11 классах 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rPr/>
      </w:pPr>
      <w:r>
        <w:rPr/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материала, так и при проведении обобщающего повтор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Учащиеся систематически изучают тригонометрические,  показательную и логарифмическую функции и 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еме, позволяющем исследовать элементарные функции  и решать простейшие геометрические, физические и другие прикладные задачи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ластного базисного учебного плана Челябинской области ( приказ Министерства образования и науки Челябинской области от 16.06.2011 г. № 04-997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каза Министерства образования и науки Росс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МКОУ Лебедёвской СОШ на 2013 – 2014 учебный год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ОДЕРЖАНИЕ  ТЕМ   УЧЕБНОГО КУРСА </w:t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center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овторение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  <w:r>
        <w:rPr/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ервообразная </w:t>
      </w:r>
      <w:r>
        <w:rPr/>
        <w:t xml:space="preserve">Первообразная. Первообразные степенной функции с целым показателем (п Ф -1), синуса и косинуса. Простейшие правила нахождения первообразных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  <w:r>
        <w:rPr>
          <w:color w:val="000000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b/>
        </w:rPr>
        <w:t>ормирование представлений</w:t>
      </w:r>
      <w:r>
        <w:rPr/>
        <w:t xml:space="preserve"> о понятии первообразно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Интеграл </w:t>
      </w:r>
    </w:p>
    <w:p>
      <w:pPr>
        <w:pStyle w:val="Normal"/>
        <w:rPr/>
      </w:pPr>
      <w:r>
        <w:rPr/>
        <w:t>Интеграл. Площадь криволинейной трапеции. Формула Ньютона — Лейбница. Применение интеграла к вычисле</w:t>
        <w:softHyphen/>
        <w:t>нию площадей и объемов.</w:t>
      </w:r>
    </w:p>
    <w:p>
      <w:pPr>
        <w:pStyle w:val="Normal"/>
        <w:ind w:firstLine="720"/>
        <w:jc w:val="both"/>
        <w:rPr/>
      </w:pPr>
      <w:r>
        <w:rPr/>
        <w:t xml:space="preserve">Цели: ознакомить с интегрированием как операцией, обратной дифференцированию; показать применение интеграла к решению геометрических задач; </w:t>
      </w:r>
      <w:r>
        <w:rPr>
          <w:color w:val="000000"/>
        </w:rPr>
        <w:t>научить учащихся применять первообразную для вычисления площа</w:t>
        <w:softHyphen/>
        <w:t>дей криволинейных трапеций (</w:t>
      </w:r>
      <w:r>
        <w:rPr/>
        <w:t>формула Ньютона-Лейбница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b/>
        </w:rPr>
        <w:t>ормирование представлений</w:t>
      </w:r>
      <w:r>
        <w:rPr/>
        <w:t xml:space="preserve"> о понятии   неопределенного интеграла, определенного интегра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rPr/>
      </w:pPr>
      <w:r>
        <w:rPr/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ind w:firstLine="720"/>
        <w:rPr/>
      </w:pPr>
      <w:r>
        <w:rPr/>
        <w:t>В качестве иллюстрации применения интеграла рассмат</w:t>
        <w:softHyphen/>
        <w:t xml:space="preserve">риваются только задачи о вычислении площадей и объемов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ледует учесть, что формула объема шара выводится при научении данной темы и используется затем в курсе гео</w:t>
        <w:softHyphen/>
        <w:t>метрии.</w:t>
      </w:r>
    </w:p>
    <w:p>
      <w:pPr>
        <w:pStyle w:val="Normal"/>
        <w:ind w:firstLine="720"/>
        <w:rPr/>
      </w:pPr>
      <w:r>
        <w:rPr/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ind w:firstLine="720"/>
        <w:rPr/>
      </w:pPr>
      <w:r>
        <w:rPr/>
        <w:t>При изучении темы целесообразно широко применять графические иллю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общение понятия степени 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знакомить учащихся с</w:t>
      </w:r>
      <w:r>
        <w:rPr>
          <w:color w:val="000000"/>
          <w:spacing w:val="-4"/>
        </w:rPr>
        <w:t xml:space="preserve"> понятия корня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</w:rPr>
        <w:t xml:space="preserve">и степени с целым показателем. Следует обратить внимание </w:t>
      </w:r>
      <w:r>
        <w:rPr>
          <w:color w:val="000000"/>
          <w:spacing w:val="-6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корня </w:t>
      </w:r>
      <w:r>
        <w:rPr>
          <w:lang w:val="en-US"/>
        </w:rPr>
        <w:t>n</w:t>
      </w:r>
      <w:r>
        <w:rPr/>
        <w:t xml:space="preserve">-ой степени из действительного числа, функции </w:t>
      </w:r>
      <w:r>
        <w:rPr/>
        <w:object w:dxaOrig="85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21.75pt" filled="f" o:ole="">
            <v:imagedata r:id="rId3" o:title=""/>
          </v:shape>
          <o:OLEObject Type="Embed" ProgID="" ShapeID="ole_rId2" DrawAspect="Content" ObjectID="_1873291715" r:id="rId2"/>
        </w:object>
      </w:r>
      <w:r>
        <w:rPr/>
        <w:t xml:space="preserve"> и графика этой функ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извлечения корня, построения графика функции </w:t>
      </w:r>
      <w:r>
        <w:rPr/>
        <w:object w:dxaOrig="8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21.75pt" filled="f" o:ole="">
            <v:imagedata r:id="rId5" o:title=""/>
          </v:shape>
          <o:OLEObject Type="Embed" ProgID="" ShapeID="ole_rId4" DrawAspect="Content" ObjectID="_2016136869" r:id="rId4"/>
        </w:object>
      </w:r>
      <w:r>
        <w:rPr/>
        <w:t xml:space="preserve"> и определения свойств функции </w:t>
      </w:r>
      <w:r>
        <w:rPr/>
        <w:object w:dxaOrig="85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21.75pt" filled="f" o:ole="">
            <v:imagedata r:id="rId7" o:title=""/>
          </v:shape>
          <o:OLEObject Type="Embed" ProgID="" ShapeID="ole_rId6" DrawAspect="Content" ObjectID="_1017218434" r:id="rId6"/>
        </w:object>
      </w:r>
      <w:r>
        <w:rPr/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Овладение  навыками</w:t>
      </w:r>
      <w:r>
        <w:rPr/>
        <w:t xml:space="preserve"> упрощение выражений, содержащих радикал, применяя свойства корня 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й степен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Обобщить и систематизировать</w:t>
      </w:r>
      <w:r>
        <w:rPr/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казательная и логарифмическая функция </w:t>
      </w:r>
    </w:p>
    <w:p>
      <w:pPr>
        <w:pStyle w:val="Normal"/>
        <w:rPr/>
      </w:pPr>
      <w:r>
        <w:rPr/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Normal"/>
        <w:rPr/>
      </w:pPr>
      <w:r>
        <w:rPr/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rPr/>
      </w:pPr>
      <w:r>
        <w:rPr/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</w:rPr>
        <w:t>Цели:</w:t>
      </w:r>
      <w:r>
        <w:rPr/>
        <w:t xml:space="preserve"> </w:t>
      </w:r>
      <w:r>
        <w:rPr>
          <w:color w:val="000000"/>
        </w:rPr>
        <w:t>познакомить учащихся с показа</w:t>
        <w:softHyphen/>
      </w:r>
      <w:r>
        <w:rPr>
          <w:color w:val="000000"/>
          <w:spacing w:val="1"/>
        </w:rPr>
        <w:t xml:space="preserve">тельной, логарифмической и степенной функциями; </w:t>
      </w:r>
      <w:r>
        <w:rPr>
          <w:color w:val="000000"/>
          <w:spacing w:val="5"/>
        </w:rPr>
        <w:t>изучение свойств   показательной, логарифмической и</w:t>
      </w:r>
      <w:r>
        <w:rPr/>
        <w:t xml:space="preserve"> </w:t>
      </w:r>
      <w:r>
        <w:rPr>
          <w:color w:val="000000"/>
          <w:spacing w:val="1"/>
        </w:rPr>
        <w:t>степенной функций построить в соответствии с принятой</w:t>
      </w:r>
      <w:r>
        <w:rPr/>
        <w:t xml:space="preserve"> </w:t>
      </w:r>
      <w:r>
        <w:rPr>
          <w:color w:val="000000"/>
          <w:spacing w:val="7"/>
        </w:rPr>
        <w:t>общей схемой исследования функций. При этом обзор</w:t>
      </w:r>
      <w:r>
        <w:rPr/>
        <w:t xml:space="preserve"> </w:t>
      </w:r>
      <w:r>
        <w:rPr>
          <w:color w:val="000000"/>
          <w:spacing w:val="-4"/>
        </w:rPr>
        <w:t>свойств давать в зависимости от значений параметров. Показа</w:t>
      </w:r>
      <w:r>
        <w:rPr>
          <w:color w:val="000000"/>
          <w:spacing w:val="-1"/>
        </w:rPr>
        <w:t>тельные и логарифмические уравнения и неравенства реш</w:t>
      </w:r>
      <w:r>
        <w:rPr>
          <w:color w:val="000000"/>
          <w:spacing w:val="-2"/>
        </w:rPr>
        <w:t>ать с опорой на изученные свойства функ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ирование представлений </w:t>
      </w:r>
      <w:r>
        <w:rPr/>
        <w:t>о показательной и логарифмической функциях, их графиках и свойств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Овладение умением понимать</w:t>
      </w:r>
      <w:r>
        <w:rPr/>
        <w:t xml:space="preserve">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b/>
        </w:rPr>
        <w:t>Овладение умением</w:t>
      </w:r>
      <w:r>
        <w:rPr/>
        <w:t xml:space="preserve">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   </w:t>
      </w:r>
      <w:r>
        <w:rPr>
          <w:b/>
        </w:rPr>
        <w:t xml:space="preserve">Создание условий </w:t>
      </w:r>
      <w:r>
        <w:rPr/>
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изводная показательной и логарифмической функции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rPr/>
      </w:pPr>
      <w:r>
        <w:rPr/>
        <w:t>Производная показательной функции. Число е и нату</w:t>
        <w:softHyphen/>
        <w:t>ральный логарифм. Производная степенной функции.</w:t>
      </w:r>
    </w:p>
    <w:p>
      <w:pPr>
        <w:pStyle w:val="Normal"/>
        <w:rPr/>
      </w:pPr>
      <w:r>
        <w:rPr/>
        <w:t>Основная цель — 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rPr/>
      </w:pPr>
      <w:r>
        <w:rPr/>
        <w:t>Следует учесть, что в курсе алгебры девятилетней шко</w:t>
        <w:softHyphen/>
        <w:t>лы вопросы, связанные со свойствами корней н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rPr/>
      </w:pPr>
      <w:r>
        <w:rPr/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</w:t>
        <w:softHyphen/>
        <w:t>сов, так и при решении задач.</w:t>
      </w:r>
    </w:p>
    <w:p>
      <w:pPr>
        <w:pStyle w:val="Normal"/>
        <w:rPr/>
      </w:pPr>
      <w:r>
        <w:rPr/>
        <w:t>Исследование показательной, логарифмической и сте</w:t>
        <w:softHyphen/>
        <w:t>пенной функций проводится в соответствии с ранее введен</w:t>
        <w:softHyphen/>
        <w:t>ной схемой. Проводится краткий обзор свойств этих функ</w:t>
        <w:softHyphen/>
        <w:t>ций в зависимости от значений параметров.</w:t>
      </w:r>
    </w:p>
    <w:p>
      <w:pPr>
        <w:pStyle w:val="Normal"/>
        <w:rPr/>
      </w:pPr>
      <w:r>
        <w:rPr/>
        <w:t>Раскрывается роль показательной функции как матема</w:t>
        <w:softHyphen/>
        <w:t>тической модели, которая находит широкое применение при изучении различных процессов.</w:t>
      </w:r>
    </w:p>
    <w:p>
      <w:pPr>
        <w:pStyle w:val="Normal"/>
        <w:rPr/>
      </w:pPr>
      <w:r>
        <w:rPr/>
        <w:t>Материал об обратной функции не является обязатель</w:t>
        <w:softHyphen/>
        <w:t>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Элементы теории вероят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<w:b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rPr/>
      </w:pPr>
      <w:r>
        <w:rPr/>
        <w:t>Цели :Познакомить с методами решения комбинаторных задач методом перебора, а также с использованием известных формул;</w:t>
        <w:br/>
        <w:t>-научить использовать приобретенные знания и умения в практической деятельности и повседневной жизн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ое повторение</w:t>
      </w:r>
    </w:p>
    <w:p>
      <w:pPr>
        <w:pStyle w:val="Normal"/>
        <w:ind w:firstLine="720"/>
        <w:jc w:val="both"/>
        <w:rPr/>
      </w:pPr>
      <w:r>
        <w:rPr/>
        <w:t xml:space="preserve">Цели: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 алгебры и начала анализа за 11 клас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rStyle w:val="FontStyle27"/>
          <w:b/>
          <w:b/>
        </w:rPr>
      </w:pPr>
      <w:r>
        <w:rPr/>
      </w:r>
    </w:p>
    <w:p>
      <w:pPr>
        <w:pStyle w:val="Normal"/>
        <w:ind w:firstLine="480"/>
        <w:jc w:val="both"/>
        <w:rPr>
          <w:rStyle w:val="FontStyle27"/>
          <w:b/>
          <w:b/>
        </w:rPr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rPr/>
      </w:pPr>
      <w:r>
        <w:rPr>
          <w:b/>
        </w:rPr>
        <w:t>В результате изучения курса алгебры и начал анализа учащиеся 11 классов должны</w:t>
      </w:r>
    </w:p>
    <w:p>
      <w:pPr>
        <w:pStyle w:val="Style17"/>
        <w:widowControl/>
        <w:ind w:right="4032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</w:rPr>
        <w:t xml:space="preserve">            </w:t>
      </w:r>
      <w:r>
        <w:rPr>
          <w:rStyle w:val="FontStyle14"/>
          <w:rFonts w:cs="Times New Roman" w:ascii="Times New Roman" w:hAnsi="Times New Roman"/>
          <w:b/>
        </w:rPr>
        <w:t>уметь: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зображать графики основных элементарных функций; опираясь на  график, описывать свойства этих функций; уметь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en-US"/>
        </w:rPr>
        <w:t xml:space="preserve"> использовать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5"/>
        </w:numPr>
        <w:jc w:val="both"/>
        <w:rPr>
          <w:rFonts w:ascii="Times New Roman" w:hAnsi="Times New Roman" w:cs="Bookman Old Style"/>
          <w:bCs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rFonts w:ascii="Times New Roman" w:hAnsi="Times New Roman" w:cs="Bookman Old Style"/>
          <w:bCs/>
        </w:rPr>
      </w:pPr>
      <w:r>
        <w:rPr>
          <w:rFonts w:cs="Bookman Old Style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7"/>
        <w:gridCol w:w="4500"/>
        <w:gridCol w:w="540"/>
        <w:gridCol w:w="3060"/>
        <w:gridCol w:w="2700"/>
        <w:gridCol w:w="1620"/>
        <w:gridCol w:w="1642"/>
      </w:tblGrid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 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оизводная, дифференцирование, непрерывная фун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, правила дифференц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функций, определять промежутки непрерывности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17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19 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№223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0 б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8-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4 (1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№4.178, 5.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является ли заданная функция первообраз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26 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 вг,330(в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8(вг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*№330 а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7,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35 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36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34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6,№337 аб, 336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2 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3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(вг),345(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(вг)344(в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(а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площади криволинейной трапе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(вг),354(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вг,356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пределенном интеграле. Формула Ньютона - Лейб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ы  Ньютона – Лейбница при вычислении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 №1  по теме «Первообразная и интегр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понятия степе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 – ой степени 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уществования корня п-й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рень n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 хn=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вг,382вг,38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 ой степени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вг,387вг,38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ррациональное урав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иррациональных уравн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ррациональных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вг,419вг,42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вг,42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тав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в виде степени с рациональным показателем, степень в  вид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степени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вг,430вг,431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вг,43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д степен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в,439вг,44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д степен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43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Обобщение понятия степе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ная и логарифмическая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-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показательной ф-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вг,446вг,44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вг,456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используя свойства показательной ф-ии, упрощать выражения, содержащие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вг,461вг,46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вг,463вг,46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показательных неравен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тсва,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вг,46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вг,47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оказательная функ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логарифм, десятичный логариф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вг,50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вг,503вг,504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ической ф-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логарифмической ф-ии, сравнивать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, алгоритм решения простейших логарифмических ур-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логарифмических ур-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-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вг,513вг,514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вг,519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вг,521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вг,51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 неравен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вг,526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 по теме «Показательная и логарифмическая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Показательная и логарифмическая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ная показательной и логарифмическ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атуральный логарифм, экспонен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экспоненты, вычислять натуральные логариф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вг,539вг,540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г,543вг,544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е. Первообразная показательн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ой и первообразной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нтегралы, находить производные и первообразные показатель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вг,54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. Первообраз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. Первообраз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оизводной логарифмическ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огарифмическ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вг,550вг,55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 логарифмической 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вг,553вг,555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 логарифмической 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функции 1/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ё произ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степенной функции, исследовать степенную фун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вг,56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 степен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альное урав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данная функция является решением дифференциального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572вг,573вг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5 по теме «Производная показательной и логарифмической функ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й функции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ычисления производ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и логарифмические урав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6 ( итогова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30" w:after="30"/>
        <w:jc w:val="center"/>
        <w:rPr>
          <w:color w:val="000000"/>
        </w:rPr>
      </w:pPr>
      <w:r>
        <w:rPr>
          <w:i/>
          <w:iCs/>
          <w:color w:val="000000"/>
        </w:rPr>
        <w:t>Уровни подготовки учащихся и критерии успешности обучения по</w:t>
      </w:r>
    </w:p>
    <w:p>
      <w:pPr>
        <w:pStyle w:val="Style18"/>
        <w:shd w:fill="FFFFFF" w:val="clear"/>
        <w:spacing w:before="30" w:after="30"/>
        <w:jc w:val="center"/>
        <w:rPr>
          <w:color w:val="000000"/>
        </w:rPr>
      </w:pPr>
      <w:r>
        <w:rPr>
          <w:i/>
          <w:iCs/>
          <w:color w:val="000000"/>
        </w:rPr>
        <w:t>алгебре и началу анализа.</w:t>
      </w:r>
    </w:p>
    <w:p>
      <w:pPr>
        <w:pStyle w:val="Style18"/>
        <w:shd w:fill="FFFFFF" w:val="clear"/>
        <w:spacing w:before="30" w:after="3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3349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745"/>
        <w:gridCol w:w="3838"/>
        <w:gridCol w:w="3886"/>
      </w:tblGrid>
      <w:tr>
        <w:trPr/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Уровни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Оценка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Теория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u w:val="single"/>
              </w:rPr>
              <w:t>Узнавание</w:t>
            </w:r>
          </w:p>
          <w:p>
            <w:pPr>
              <w:pStyle w:val="Style18"/>
              <w:spacing w:before="30" w:after="30"/>
              <w:rPr/>
            </w:pPr>
            <w:r>
              <w:rPr/>
              <w:t>Алгоритмическая  деятельность с подсказко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i/>
                <w:iCs/>
              </w:rPr>
              <w:t>       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3»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/>
              <w:t>Распознавать объект, находить нужную формулу, признак, свойство и т.д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/>
              <w:t>Уметь выполнять задания по образцу, на непосредственное применение формул, правил, инструкций и т.д.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u w:val="single"/>
              </w:rPr>
              <w:t>Воспроизведение</w:t>
            </w:r>
          </w:p>
          <w:p>
            <w:pPr>
              <w:pStyle w:val="Style18"/>
              <w:spacing w:before="30" w:after="30"/>
              <w:rPr/>
            </w:pPr>
            <w:r>
              <w:rPr/>
              <w:t>Алгоритмическая деятельность без подсказк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30" w:after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i/>
                <w:iCs/>
              </w:rPr>
              <w:t>        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4»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>
                <w:rStyle w:val="Appleconvertedspace"/>
              </w:rPr>
              <w:t> </w:t>
            </w:r>
            <w:r>
              <w:rPr/>
              <w:t>формулировки всех понятий, их свойства, признаки, формулы.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>
                <w:rStyle w:val="Appleconvertedspace"/>
                <w:b/>
                <w:bCs/>
                <w:u w:val="single"/>
              </w:rPr>
              <w:t> </w:t>
            </w:r>
            <w:r>
              <w:rPr/>
              <w:t>воспроизвести доказательства, выводы, устанавливать взаимосвязь, выбирать нужное для выполнения данного задания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>
                <w:rStyle w:val="Appleconvertedspace"/>
                <w:b/>
                <w:bCs/>
                <w:u w:val="single"/>
              </w:rPr>
              <w:t> </w:t>
            </w:r>
            <w:r>
              <w:rPr/>
              <w:t>работать с учебной и справочной литературой, выполнять задания, требующие несложных преобразований с применением изучаемого материала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u w:val="single"/>
              </w:rPr>
              <w:t>Понимание</w:t>
            </w:r>
          </w:p>
          <w:p>
            <w:pPr>
              <w:pStyle w:val="Style18"/>
              <w:spacing w:before="30" w:after="30"/>
              <w:rPr/>
            </w:pPr>
            <w:r>
              <w:rPr/>
              <w:t>Деятельность при отсутствии явно выраженного алгоритм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30" w:after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i/>
                <w:iCs/>
              </w:rPr>
              <w:t>         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5»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/>
              <w:t>Делать логические заключения, составлять алгоритм, модель несложных ситуаций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>
                <w:rStyle w:val="Appleconvertedspace"/>
              </w:rPr>
              <w:t> </w:t>
            </w:r>
            <w:r>
              <w:rPr/>
              <w:t>применять полученные знания в различных ситуациях.</w:t>
            </w:r>
            <w:r>
              <w:rPr>
                <w:b/>
                <w:bCs/>
                <w:u w:val="single"/>
              </w:rPr>
              <w:t>Выполнять</w:t>
            </w:r>
            <w:r>
              <w:rPr>
                <w:rStyle w:val="Appleconvertedspace"/>
              </w:rPr>
              <w:t> </w:t>
            </w:r>
            <w:r>
              <w:rPr/>
              <w:t>задания комбинированного характера, содержащих несколько понятий.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u w:val="single"/>
              </w:rPr>
              <w:t>Овладение умственной самостоятельностью</w:t>
            </w:r>
          </w:p>
          <w:p>
            <w:pPr>
              <w:pStyle w:val="Style18"/>
              <w:spacing w:before="30" w:after="30"/>
              <w:rPr/>
            </w:pPr>
            <w:r>
              <w:rPr/>
              <w:t>Творческая исследовательская деятельность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30" w:after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30" w:after="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i/>
                <w:iCs/>
              </w:rPr>
              <w:t>          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«5»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/>
              <w:t>В совершенств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знать</w:t>
            </w:r>
            <w:r>
              <w:rPr/>
              <w:t>изученный материал, свободно ориентироваться в нем.</w:t>
            </w:r>
            <w:r>
              <w:rPr>
                <w:b/>
                <w:bCs/>
                <w:u w:val="single"/>
              </w:rPr>
              <w:t>Иметь</w:t>
            </w:r>
            <w:r>
              <w:rPr>
                <w:rStyle w:val="Appleconvertedspace"/>
                <w:b/>
                <w:bCs/>
                <w:u w:val="single"/>
              </w:rPr>
              <w:t> </w:t>
            </w:r>
            <w:r>
              <w:rPr/>
              <w:t>знания из дополнительных источников. Владеть операциями логического мышления.</w:t>
            </w:r>
            <w:r>
              <w:rPr>
                <w:b/>
                <w:bCs/>
                <w:u w:val="single"/>
              </w:rPr>
              <w:t>Составлять</w:t>
            </w:r>
            <w:r>
              <w:rPr>
                <w:rStyle w:val="Appleconvertedspace"/>
              </w:rPr>
              <w:t> </w:t>
            </w:r>
            <w:r>
              <w:rPr/>
              <w:t>модель любой ситуации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30" w:after="30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>
                <w:rStyle w:val="Appleconvertedspace"/>
              </w:rPr>
              <w:t> </w:t>
            </w:r>
            <w:r>
              <w:rPr/>
              <w:t>применять знания в любой нестандартной ситуации.</w:t>
            </w:r>
            <w:r>
              <w:rPr>
                <w:b/>
                <w:bCs/>
                <w:u w:val="single"/>
              </w:rPr>
              <w:t>Самостоятельно выполнять</w:t>
            </w:r>
            <w:r>
              <w:rPr>
                <w:rStyle w:val="Appleconvertedspace"/>
              </w:rPr>
              <w:t> </w:t>
            </w:r>
            <w:r>
              <w:rPr/>
              <w:t>творческие исследовательские задания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Выполнять</w:t>
            </w:r>
            <w:r>
              <w:rPr/>
              <w:t>функции консультанта.</w:t>
            </w:r>
          </w:p>
        </w:tc>
      </w:tr>
    </w:tbl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73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before="30" w:after="30"/>
        <w:jc w:val="center"/>
        <w:rPr>
          <w:color w:val="000000"/>
        </w:rPr>
      </w:pPr>
      <w:r>
        <w:rPr>
          <w:i/>
          <w:iCs/>
          <w:color w:val="000000"/>
        </w:rPr>
        <w:t>Оценка письменных работ учащихся</w:t>
      </w:r>
    </w:p>
    <w:p>
      <w:pPr>
        <w:pStyle w:val="Style18"/>
        <w:shd w:fill="FFFFFF" w:val="clear"/>
        <w:spacing w:before="30" w:after="30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Оценка «5» ставится, если: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работа выполнена полностью;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 логических рассуждениях и обоснованиях решения нет пробелов, ошибок;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 решении нет математических ошибок ( возможна одна неточность, описка ).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Оценка «4» ставится, если: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работа выполнена полностью, но обоснования шагов решения недостаточны;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допущена одна ошибка, или есть два-три недочета в выкладках, рисунках, чертежах, графиках и т.д.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18"/>
        <w:shd w:fill="FFFFFF" w:val="clear"/>
        <w:spacing w:before="30" w:after="30"/>
        <w:rPr/>
      </w:pPr>
      <w:r>
        <w:rPr>
          <w:b/>
          <w:bCs/>
          <w:i/>
          <w:iCs/>
          <w:color w:val="000000"/>
        </w:rPr>
        <w:t>Оценка «3» ставится, если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допущено более одной ошибки или более двух-трех недочетов в выкладках, рисунках, чертежах, графиках, но учащийся обладает обязательными умениями по проверяемой теме.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Оценка «2» ставится, если: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Оценка «1» ставится, если: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;</w:t>
      </w:r>
    </w:p>
    <w:p>
      <w:pPr>
        <w:pStyle w:val="Style18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ыполнено менее 1/3 части работы.</w:t>
      </w:r>
    </w:p>
    <w:p>
      <w:pPr>
        <w:pStyle w:val="Style18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ОДИЧЕСКОЕ ОБЕСПЕЧЕНИЕ КУРС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 учебн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Алгебра и начала анализа: учеб. для 10—11 кл. общеобразоват.</w:t>
        <w:br/>
        <w:t>учреждений/ А. Н. Колмогоров, А. М. Абрамов, Ю. П. Дудницын и др.; под.ред. А. Н. Колмогорова. — М.: Просвещение,  2004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Методические пособия для учителя: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общеобразовательных учреждений. АЛГЕБРА И НАЧАЛА МАТЕМАТИЧЕСКОГО АНАЛИЗА  10-11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для 9 класса: учебное пособие для учащихся школ и классов с углубленным изучением математики /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 xml:space="preserve">. Я. Виленкин, Г. С. Сурвилло, А. С. Симонов, А. И. Кудрявцев; под ред.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Я. Виленкина. — М.: Просвещение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1 классов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Н. Ре</w:t>
        <w:softHyphen/>
        <w:t>шетников, А. В. Шевкин. — М.: Просвещение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0 класса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 xml:space="preserve">.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Ре</w:t>
        <w:softHyphen/>
        <w:t>шетников, А. В. Шевкин. — М.: Просвещение, 2003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 В. Прохоров «Математический энциклопедический словарь», издательство Москва «Советская энциклопедия», 1998 год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Издательский дом «Дрофа», 1997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Ершов, В.В. Голобородько. Самостоятельные и контрольные работы по алгебре и началам анализа  для 10-11 класса. «ИЛЕКСА». Москва.2004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А. Максимовская. Тесты. Математика (5-11 кл.). М.:ООО «Агенство «КРПА «Олимп»: ООО «Издательство АСТ», 2002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Математика. 2600 тестов и проверочных заданий для школьников и поступающих в вузы. М., Издательский дом «Дрофа», 199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Алгебра и начала анализа 10-11 классы. М., Издательский дом «Дрофа», 199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«Математика» № 26,2000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«Математика в школе» № 6, 2001.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И. Звавич, Л.Я. Шляпочкин. Контрольные и проверочные работы по алгебре и началам анализа для 10-11 классов. Москва. Издательский дом «Дрофа», 199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7:00Z</dcterms:created>
  <dc:creator>Admin</dc:creator>
  <dc:description/>
  <cp:keywords/>
  <dc:language>en-US</dc:language>
  <cp:lastModifiedBy>User</cp:lastModifiedBy>
  <cp:lastPrinted>2014-01-26T16:22:00Z</cp:lastPrinted>
  <dcterms:modified xsi:type="dcterms:W3CDTF">2014-01-26T10:22:00Z</dcterms:modified>
  <cp:revision>6</cp:revision>
  <dc:subject/>
  <dc:title>« Рассмотрено и принято»</dc:title>
</cp:coreProperties>
</file>