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  <w:t>Мастер класс.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  <w:t>Тема: «Подарок своими руками»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кружковое занятие)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учащихся делать подарок своими рука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репить навыки мыслительного анализа, последовательности изготовления подел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культуры взаимоотношений, уважения к старшим и младши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шоу «Роз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стилин  разных цветов, стеки, доски для лепки, баночки для воды, салфетки для досок и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ома – ламп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для видео, физминутки, сцен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ма, куклы - баба, дед внучка для кукольного представл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рус. народ «Во саду ли в огороде…»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й момент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кольное представление «День рождение у внуч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ирме появляется бабушка - бегает, сует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: Что же делать, как же бы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внучке подари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у Машеньки наш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нче день ро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им мы Машень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очку варе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а может быть гриб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 соленых огурц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етуется с дедом. Переживают, что не получили пенсию, денег нет на пода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Дед</w:t>
      </w:r>
      <w:r>
        <w:rPr>
          <w:sz w:val="28"/>
          <w:szCs w:val="28"/>
        </w:rPr>
        <w:t>: Бабка, мы же с тобой с ребятами не поздоровались. Здороваются, дети приветствуют бабу с дедом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Бабушка, дедушка давайте у ребят спросим, что можно  подарить вашей внуч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жно сделать подарок своими руками, и мы с ребятами поможем ва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Дед: </w:t>
      </w:r>
      <w:r>
        <w:rPr>
          <w:sz w:val="28"/>
          <w:szCs w:val="28"/>
        </w:rPr>
        <w:t>Спасибо ребята! За совет, пойдем баба пирог печь для праздника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аба:</w:t>
      </w:r>
      <w:r>
        <w:rPr>
          <w:sz w:val="28"/>
          <w:szCs w:val="28"/>
        </w:rPr>
        <w:t xml:space="preserve"> Пош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вас позовем, когда начнём делать поделк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Беседа о теме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амые ценные подарки те, которые оригинально придуманы и к которым приложены свои руки. Иногда даже  простой сувенир </w:t>
      </w:r>
      <w:r>
        <w:rPr>
          <w:color w:val="000000"/>
          <w:spacing w:val="-7"/>
          <w:sz w:val="28"/>
          <w:szCs w:val="28"/>
        </w:rPr>
        <w:t>доставит  человеку радость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идумать такой подарок гораздо приятнее, чем купить в магазине, ведь в него </w:t>
      </w:r>
      <w:r>
        <w:rPr>
          <w:color w:val="000000"/>
          <w:spacing w:val="-4"/>
          <w:sz w:val="28"/>
          <w:szCs w:val="28"/>
        </w:rPr>
        <w:t xml:space="preserve">будет вложен труд, фантазия, а главное - желание доставить радость другому человеку. </w:t>
      </w:r>
      <w:r>
        <w:rPr>
          <w:color w:val="000000"/>
          <w:spacing w:val="-6"/>
          <w:sz w:val="28"/>
          <w:szCs w:val="28"/>
        </w:rPr>
        <w:t>Своим подарком мы подчеркиваем любовь и уважение к дорогим нам людям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color w:val="000000"/>
          <w:spacing w:val="-6"/>
          <w:sz w:val="28"/>
          <w:szCs w:val="28"/>
        </w:rPr>
        <w:t xml:space="preserve">Воспитатель: </w:t>
      </w:r>
      <w:r>
        <w:rPr>
          <w:color w:val="000000"/>
          <w:spacing w:val="-6"/>
          <w:sz w:val="28"/>
          <w:szCs w:val="28"/>
        </w:rPr>
        <w:t>Сегодня ребята, я научу вас делать подарок своими руками,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деюсь, что вы  проявите все свои творческие способности, фантазию при изготовлении поделки.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ейчас, ребята закройте все глаза, на минутку (Зажигается арома – лампа), теперь можно открыть, наверно все ощутили приятный запах, так пахнут розы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color w:val="000000"/>
          <w:spacing w:val="-6"/>
          <w:sz w:val="28"/>
          <w:szCs w:val="28"/>
          <w:u w:val="single"/>
        </w:rPr>
        <w:t>Включается видео про розы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Физминутка для глаз.  «Видят глазки всё вокруг»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зки видят всё вокруг, 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веду я ими круг. 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зком видеть всё дано- 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де окно, а где кино. 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веду я ими круг, 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гляжу на мир вокруг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Ребята, вы посмотрели видео про какие цветы? (ответ Розы)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Каким цветом бывают розы?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Давайте, изучим особенности строения цветка,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Из каких частей состоит цветок?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Стебель, листья, цветок)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4.Основная часть. Объяснение поэтапного выполнения поделки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Показ Слайд.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Воспитатель обращает внимание детей на поэтапное изготовление поделки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спомним правила безопасной работы с пластилино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й с пластилином только на доске для лепки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 для работы нужный цвет пластили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ежь стекой нужное количество пластилин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рей кусочек пластилина теплом своих рук, чтобы он стал мягким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время работы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дносить стеки близко к глазам, чесать ими уши или грызть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бросать, где попало кусочки пластилина, а тем более пробовать на вкус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нятий лепкой следует очистить рабочее место, разложить неиспользованные кусочки пластилина по коробочкам и вымыть руки. 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ктронная физминутка «Смайлик»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5. Самостоятельная работа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6"/>
          <w:sz w:val="28"/>
          <w:szCs w:val="28"/>
          <w:u w:val="single"/>
        </w:rPr>
      </w:pPr>
      <w:r>
        <w:rPr>
          <w:b/>
          <w:i/>
          <w:color w:val="000000"/>
          <w:spacing w:val="-6"/>
          <w:sz w:val="28"/>
          <w:szCs w:val="28"/>
          <w:u w:val="single"/>
        </w:rPr>
        <w:t>Позвать Деда и Бабу (хвалят детей во время выполнения работы)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этапное изготовление поделки.  Индивидуальная  помощь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Дифференцированный подход.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задание выполняют разные, учитывая умения детей)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спитатель дарит готовую поделку кукольным героям, они прощаются, благодарят детей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6. Итог занятия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  <w:sz w:val="28"/>
          <w:szCs w:val="28"/>
        </w:rPr>
        <w:t>- Ребята, вам  понравилось  делать подарок своими руками?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Вы все очень хорошо потрудились, у всех получились замечательные и единственные в своём роде подарки</w:t>
      </w:r>
      <w:r>
        <w:rPr>
          <w:b/>
          <w:i/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(Похвалить детей индивидуально)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Покажите свои поделки, своим соседям по парте, гостям. 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Поделки заберите, и подарите тому человек, который очень дорог для вас.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Ребята,  уберите свои рабочие места, положите остатки пластилина, в тарелочки, возьмите салфетки вытрите хорошо руки от пластилина, затем пройдите в умывальную комнату и хорошо вымойте руки тёплой водой с мылом. 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24:00Z</dcterms:created>
  <dc:creator>Admin</dc:creator>
  <dc:description/>
  <cp:keywords/>
  <dc:language>en-US</dc:language>
  <cp:lastModifiedBy>adm</cp:lastModifiedBy>
  <cp:lastPrinted>2013-08-26T21:46:00Z</cp:lastPrinted>
  <dcterms:modified xsi:type="dcterms:W3CDTF">2014-11-08T15:04:00Z</dcterms:modified>
  <cp:revision>8</cp:revision>
  <dc:subject/>
  <dc:title>Мастер класс</dc:title>
</cp:coreProperties>
</file>