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5 классе.</w:t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Среднее арифметическое. </w:t>
      </w:r>
    </w:p>
    <w:p>
      <w:pPr>
        <w:pStyle w:val="Style15"/>
        <w:spacing w:before="280" w:after="28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: Чепурова Любовь Васильевна</w:t>
      </w:r>
    </w:p>
    <w:p>
      <w:pPr>
        <w:pStyle w:val="Style15"/>
        <w:spacing w:before="280" w:after="280"/>
        <w:ind w:left="-567" w:firstLine="127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Цели:</w:t>
      </w:r>
    </w:p>
    <w:p>
      <w:pPr>
        <w:pStyle w:val="Normal"/>
        <w:spacing w:before="280" w:after="280"/>
        <w:ind w:left="-567" w:hanging="0"/>
        <w:contextualSpacing/>
        <w:rPr/>
      </w:pPr>
      <w:r>
        <w:rPr>
          <w:sz w:val="28"/>
          <w:szCs w:val="28"/>
        </w:rPr>
        <w:t xml:space="preserve">- Ввести понятие «среднее арифметическое»; вывести правило для его нахождения. </w:t>
      </w:r>
    </w:p>
    <w:p>
      <w:pPr>
        <w:pStyle w:val="Normal"/>
        <w:spacing w:before="280" w:after="280"/>
        <w:ind w:left="-567" w:hanging="0"/>
        <w:contextualSpacing/>
        <w:rPr/>
      </w:pPr>
      <w:r>
        <w:rPr>
          <w:sz w:val="28"/>
          <w:szCs w:val="28"/>
        </w:rPr>
        <w:t xml:space="preserve">- Развивать умение анализировать, делать выводы на основе полученных результатов; формировать правильную математическую речь. </w:t>
      </w:r>
    </w:p>
    <w:p>
      <w:pPr>
        <w:pStyle w:val="Normal"/>
        <w:spacing w:before="280" w:after="280"/>
        <w:ind w:left="-567" w:hanging="0"/>
        <w:contextualSpacing/>
        <w:rPr/>
      </w:pPr>
      <w:r>
        <w:rPr>
          <w:sz w:val="28"/>
          <w:szCs w:val="28"/>
        </w:rPr>
        <w:t xml:space="preserve">- Активизировать познавательную и творческую деятельность учащихся; показать значение математических знаний в жизни. </w:t>
      </w:r>
    </w:p>
    <w:p>
      <w:pPr>
        <w:pStyle w:val="Style15"/>
        <w:spacing w:before="280" w:after="280"/>
        <w:ind w:left="-567" w:firstLine="1275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ля устного счета; тексты задач, презентация</w:t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spacing w:before="280" w:after="280"/>
        <w:ind w:left="-567" w:firstLine="1275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. Устный счет.</w:t>
      </w:r>
    </w:p>
    <w:p>
      <w:pPr>
        <w:pStyle w:val="Style15"/>
        <w:spacing w:before="280" w:after="280"/>
        <w:ind w:left="-567" w:firstLine="1275"/>
        <w:contextualSpacing/>
        <w:rPr>
          <w:sz w:val="28"/>
          <w:szCs w:val="28"/>
        </w:rPr>
      </w:pPr>
      <w:r>
        <w:rPr>
          <w:sz w:val="28"/>
          <w:szCs w:val="28"/>
        </w:rPr>
        <w:t>Новые знания нам будет очень трудно осваивать без умения быстро и верно считать, поэтому, как всегда начнем урок с устного счета.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Тема сегодняшнего урока состоит из двух слов. 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Вы ее сможете прочитать, если верно решите примеры и вставите буквы в таблицу ответов. </w:t>
      </w:r>
      <w:r>
        <w:rPr>
          <w:sz w:val="28"/>
          <w:szCs w:val="28"/>
        </w:rPr>
        <w:t>Для устного счета у вас на партах лежат карточки.</w:t>
      </w:r>
    </w:p>
    <w:tbl>
      <w:tblPr>
        <w:tblW w:w="404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80"/>
        <w:gridCol w:w="780"/>
        <w:gridCol w:w="780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7,3 ∙ 3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.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4,24 : 8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,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А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2 – 2,6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9,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И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8,2 : 2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34,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О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5,4 + 0,6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2 ∙ 0,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,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3,1 ∙ 10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Д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1,1 : 0,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Н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0 – 0,9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59,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Ф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,13 + 3,87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,45 – 6,4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1 ∙ 0,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К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7 ∙ 0,00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0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Ч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3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6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,2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3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1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0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6"/>
        <w:gridCol w:w="566"/>
        <w:gridCol w:w="566"/>
        <w:gridCol w:w="706"/>
        <w:gridCol w:w="567"/>
        <w:gridCol w:w="770"/>
        <w:gridCol w:w="706"/>
        <w:gridCol w:w="566"/>
        <w:gridCol w:w="850"/>
        <w:gridCol w:w="706"/>
        <w:gridCol w:w="496"/>
        <w:gridCol w:w="706"/>
        <w:gridCol w:w="706"/>
        <w:gridCol w:w="706"/>
      </w:tblGrid>
      <w:tr>
        <w:trPr>
          <w:trHeight w:val="65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,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,2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9,4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59,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5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9,4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07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6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34,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34"/>
                <w:szCs w:val="36"/>
              </w:rPr>
            </w:pPr>
            <w:r>
              <w:rPr>
                <w:rFonts w:cs="Arial" w:ascii="Arial" w:hAnsi="Arial"/>
                <w:b/>
                <w:sz w:val="34"/>
                <w:szCs w:val="3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</w:tr>
    </w:tbl>
    <w:p>
      <w:pPr>
        <w:pStyle w:val="Style15"/>
        <w:spacing w:before="280" w:after="280"/>
        <w:ind w:left="-567" w:firstLine="1275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 Тема нашего урока сегодня “Среднее арифметическое”.</w:t>
      </w:r>
      <w:r>
        <w:rPr>
          <w:sz w:val="28"/>
          <w:szCs w:val="28"/>
        </w:rPr>
        <w:t xml:space="preserve"> Наша задача ответить на три вопроса: Что? Как? Где?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Что такое “среднее арифметическое” 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к  его вычислять? 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sz w:val="28"/>
          <w:szCs w:val="28"/>
        </w:rPr>
        <w:t xml:space="preserve">- Определить,  где и для чего применяется среднее арифметическое. </w:t>
      </w:r>
    </w:p>
    <w:p>
      <w:pPr>
        <w:pStyle w:val="Style15"/>
        <w:spacing w:before="280" w:after="280"/>
        <w:ind w:left="-567" w:firstLine="1275"/>
        <w:contextualSpacing/>
        <w:rPr>
          <w:sz w:val="28"/>
          <w:szCs w:val="28"/>
        </w:rPr>
      </w:pPr>
      <w:r>
        <w:rPr>
          <w:sz w:val="28"/>
          <w:szCs w:val="28"/>
        </w:rPr>
        <w:t>На уроке нам предстоит узнать много нового, и поэтому девизом нашего урока я подобрала слова великого педагога Я.А.Коменского</w:t>
      </w:r>
      <w:r>
        <w:rPr>
          <w:b/>
          <w:bCs/>
          <w:sz w:val="28"/>
          <w:szCs w:val="28"/>
        </w:rPr>
        <w:t>: “Считай несчастным тот день или тот час, в который ты не усвоил ничего нового, ничего не прибавил к своему образованию”.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3. Изучение нового материала. </w:t>
      </w:r>
    </w:p>
    <w:p>
      <w:pPr>
        <w:pStyle w:val="Style15"/>
        <w:spacing w:before="280" w:after="280"/>
        <w:ind w:left="-567" w:firstLine="1275"/>
        <w:contextualSpacing/>
        <w:rPr>
          <w:sz w:val="28"/>
          <w:szCs w:val="28"/>
        </w:rPr>
      </w:pPr>
      <w:r>
        <w:rPr>
          <w:sz w:val="28"/>
          <w:szCs w:val="28"/>
        </w:rPr>
        <w:t>-Часто мы в жизни слышим фразы со словом “средний”, например: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средний возраст, средний рост, средняя температура и т.д. Как вы понимаете эти выражения?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-В математике тоже есть свои понятия со словом “средний” и сегодня мы познакомимся с одним из этих понятий “среднее арифметическое” и как оно вычисляется. Прочитайте задачи, предложенные вам на карточках.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Миша, Коля и Петя были в походе. Подойдя к лесу, они решили сделать привал. У Миши было 2 пирожка, у Пети 4 пирожка  и у Коли 6 пирожков. Все пирожки мальчики разделили поровну и съели. Сколько пирожков съел каждый мальчик?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Игорь сорвал 8 яблок, а Маша 4 яблока. Сорванные яблоки дети поделили поровну. Сколько яблок досталось каждому?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 школе 4 пятых  класса. В 5 “А” 22 ученика, в 5 “Б” 26 учеников, в 5 “В” 24 ученика, в 5 “Г” 20 учеников. Сколько бы человек было в каждом классе, если детей разделить поровну? (Найдите среднее количество детей в пятых классах.)</w:t>
      </w:r>
    </w:p>
    <w:p>
      <w:pPr>
        <w:pStyle w:val="Style15"/>
        <w:spacing w:before="280" w:after="280"/>
        <w:ind w:left="-567" w:firstLine="1275"/>
        <w:contextualSpacing/>
        <w:rPr>
          <w:sz w:val="28"/>
          <w:szCs w:val="28"/>
        </w:rPr>
      </w:pPr>
      <w:r>
        <w:rPr>
          <w:sz w:val="28"/>
          <w:szCs w:val="28"/>
        </w:rPr>
        <w:t>-Похожи ли решения этих задач? Почему мы сумму делили на 3,2,4? Ведь этих данных в задаче нет? Что обозначают эти числа?</w:t>
      </w:r>
    </w:p>
    <w:p>
      <w:pPr>
        <w:pStyle w:val="Style15"/>
        <w:spacing w:before="280" w:after="280"/>
        <w:ind w:left="-567" w:firstLine="1275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ьте план решения таких задач.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1.Найти сумму всех слагаемых.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2.Разделить полученную сумму на количество слагаемых.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бята, решив эти задачи и составив план их решения, мы, и познакомились с понятием среднее арифметическое. Поэтому вопрос в решенных задачах мог быть сформулирован по-другому. Прочитайте вопрос для последней задачи в скобках. Измените вопросы в первых двух задачах.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вайте сейчас постараемся кратко записать правило нахождения среднего арифметического. 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sz w:val="28"/>
          <w:szCs w:val="28"/>
        </w:rPr>
        <w:t xml:space="preserve">Среднее арифметическое = (сумма чисел) : количество слагаемых. Среднее арифметическое находится с помощью деления, как прочитать математически верно это правило? </w:t>
      </w:r>
    </w:p>
    <w:p>
      <w:pPr>
        <w:pStyle w:val="Style15"/>
        <w:spacing w:before="280" w:after="280"/>
        <w:ind w:left="-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реднее арифметическое - это частное от деления суммы чисел на число слагаемых.)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можно по-другому записать действие деления в математике? 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запишем в числитель дроби? Что в знаменатель? Как сейчас можно прочитать это правило? 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sz w:val="28"/>
          <w:szCs w:val="28"/>
        </w:rPr>
        <w:t>(Среднее  арифметическое – это дробь,  в числителе у которой сумма нескольких чисел, а в знаменателе - количество слагаемых.)</w:t>
      </w:r>
    </w:p>
    <w:p>
      <w:pPr>
        <w:pStyle w:val="Style15"/>
        <w:spacing w:before="280" w:after="280"/>
        <w:ind w:left="-567" w:firstLine="1275"/>
        <w:contextualSpacing/>
        <w:rPr/>
      </w:pPr>
      <w:r>
        <w:rPr>
          <w:sz w:val="28"/>
          <w:szCs w:val="28"/>
        </w:rPr>
        <w:t xml:space="preserve">Откройте учебник на странице 312, прочитайте правило,  которое дается в учебнике. Постарайтесь его запомнить. Что называется средним арифметическим? 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еднее арифметическое можно вычислять не только для конкретной задачи, но и для нескольких чисел. Выполним номер 1470 (а,б,в). 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Два человека выполняют у доски.</w:t>
      </w:r>
    </w:p>
    <w:p>
      <w:pPr>
        <w:pStyle w:val="Style15"/>
        <w:spacing w:before="280" w:after="280"/>
        <w:ind w:left="-567" w:firstLine="1275"/>
        <w:contextualSpacing/>
        <w:rPr/>
      </w:pPr>
      <w:r>
        <w:rPr>
          <w:b/>
          <w:sz w:val="28"/>
          <w:szCs w:val="28"/>
        </w:rPr>
        <w:t>4. Закрепление полученных знаний.</w:t>
      </w:r>
    </w:p>
    <w:p>
      <w:pPr>
        <w:pStyle w:val="Style15"/>
        <w:spacing w:before="280" w:after="280"/>
        <w:ind w:left="-567" w:firstLine="127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вы думайте, где может пригодиться умение находить среднее арифметическое? 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К нам стали поступать письма от населения с просьбой найти необходимое им среднее арифметическое.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sz w:val="28"/>
          <w:szCs w:val="28"/>
        </w:rPr>
        <w:t xml:space="preserve">Учитель раздает каждой паре по 5 листов с письмами. Задачи пронумерованы от 1 до 5.   Распределите между собой письма. </w:t>
      </w:r>
    </w:p>
    <w:p>
      <w:pPr>
        <w:pStyle w:val="Style15"/>
        <w:spacing w:before="280" w:after="280"/>
        <w:ind w:left="-567" w:firstLine="1275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а.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Уважаемые пятиклассники, в сентябре я получила зарплату 10,1 тысячи рублей, в октябре 9,8 тысяч рублей, а в ноябре 11 тысяч рублей. Сколько тысяч рублей я в среднем получаю в месяц?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(10,1 + 9,8 + 11) : 3= 30,9 : 3 = 10,3 рублей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Уважаемые пятиклассники, в 2006 году урожайность поля составила 3,6 тонны пшеницы, в 2007 году 3,2 тонны, в 2008 году 4 тонны. Какая средняя урожайность данного поля?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3,6 + 3,2 + 4) : 3 = 10,8 : 3 = 3,6 тонны 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Уважаемые пятиклассники, на соревнованиях по фигурному катанию мне поставили следующие оценки: 5,7;  5,9;  6,0;  5,6;  5,8. Какую среднюю оценку я получу?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(5,7 + 5,9 + 6,0 + 5,6 + 5,8) : 5 = 29 : 5 = 5,8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Уважаемые пятиклассники, за первый год наш ребенок детсадовского возраста вырос на 11,2 см, за второй го на 8 см, за третий на 8,1 см, за четвертый на 4 см, за пятый на 9 см. На сколько сантиметров в среднем вырастает наш ребенок в месяц?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(11,2 + 8 + 8,1 + 4 + 9) : 5 = 40,3 : 5 = 8,06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8"/>
          <w:szCs w:val="28"/>
        </w:rPr>
        <w:t>Уважаемые пятиклассники, в январе наше предприятие получило прибыль на 20,7 млн. рублей, в феврале 17,4 млн. руб., в марте 21,5 млн. руб., в апреле 19,2 млн. руб. Сосчитайте средний доход предприятия за месяц.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(20,7 + 17,4 + 21,5 + 19,2) : 4 = 78,8 : 4= 19,7 млн. рублей</w:t>
      </w:r>
    </w:p>
    <w:p>
      <w:pPr>
        <w:pStyle w:val="Normal"/>
        <w:spacing w:before="0" w:after="0"/>
        <w:ind w:left="-567" w:firstLine="1275"/>
        <w:contextualSpacing/>
        <w:rPr>
          <w:sz w:val="28"/>
          <w:szCs w:val="28"/>
        </w:rPr>
      </w:pPr>
      <w:r>
        <w:rPr>
          <w:sz w:val="28"/>
          <w:szCs w:val="28"/>
        </w:rPr>
        <w:t>2) Изученный нами феномен обнаружен и в зарубежной литературе.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лее учитель зачитывает отрывок из повести английского писателя Джерома Клапка Джерома «Трое в лодке, не считая собаки», глава 4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жордж спрос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 котором часу вас будить, ребят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ррис ответ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 сем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сказа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Нет, в шесть, - потому что собирался еще написать несколько пис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ле некоторого препирательства мы с Гаррисом сошлись на том, чтобы взять среднее арифметическое, и назначили…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sz w:val="28"/>
          <w:szCs w:val="28"/>
        </w:rPr>
        <w:t>3)А сейчас немного отдохнем. Включите свою смекалку, сообразительность, чувство юмора и попытайтесь отыскать «среднее арифметическое» не чисел, а предметов или существ, которые нас окружают.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Итак, среднеарифметическое: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ортфеля и рюкзака (ранец);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яблока и персика (нектарин);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оска и чулка (гольф);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ианино и баяна (аккордеон);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8"/>
          <w:szCs w:val="28"/>
        </w:rPr>
        <w:t>- апельсина и лимона (грейпфрут);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женщины и рыбы (русалка)</w:t>
      </w:r>
    </w:p>
    <w:p>
      <w:pPr>
        <w:pStyle w:val="Normal"/>
        <w:spacing w:lineRule="auto" w:line="360" w:before="0" w:after="0"/>
        <w:ind w:left="-567" w:firstLine="1275"/>
        <w:contextualSpacing/>
        <w:rPr>
          <w:sz w:val="28"/>
          <w:szCs w:val="28"/>
        </w:rPr>
      </w:pPr>
      <w:r>
        <w:rPr>
          <w:sz w:val="28"/>
          <w:szCs w:val="28"/>
        </w:rPr>
        <w:t>4)Но оказывается, что для нашего класса умение находить средний показатель может оказаться очень важным и интересным. В конце каждой  четверти вам выставляют оценки по предметам. У нас в классе есть отличники, ударники, троечники. Но как же определить из группы ударников или троечников тех ребят, которые учатся чуть лучше или хуже. Сейчас мы попытаемся составить рейтинг успеваемости учащихся 5  класса за 1 четверть. Но что такое рейтинг?</w:t>
      </w:r>
    </w:p>
    <w:p>
      <w:pPr>
        <w:pStyle w:val="Normal"/>
        <w:spacing w:lineRule="auto" w:line="360" w:before="0" w:after="0"/>
        <w:ind w:left="-567" w:firstLine="1275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обычное по звучанию слово рейтинг пришло к нам из английского языка. Буквально это слово обозначает – индивидуально числовой показатель оценки спортивных достижений шахматиста или шашиста. Для этих спортсменов создают специальные классификационные списки, которые называются рейтинг листы. Но из спортивной области это слово перешло и в другие области человеческих знаний. Словосочетание со словом рейтинг используется сейчас во многих других случаях, например: политический рейтинг, рейтинг успеваемости. Таким образом, рейтинг успеваемости – это наш показатель нашей учебы, чем выше будет полученное число, тем выше будет наш рейтинг. </w:t>
      </w:r>
    </w:p>
    <w:p>
      <w:pPr>
        <w:pStyle w:val="Style15"/>
        <w:spacing w:lineRule="auto" w:line="360" w:before="280" w:after="280"/>
        <w:ind w:left="-567" w:firstLine="1275"/>
        <w:contextualSpacing/>
        <w:rPr>
          <w:sz w:val="28"/>
          <w:szCs w:val="28"/>
        </w:rPr>
      </w:pPr>
      <w:r>
        <w:rPr>
          <w:sz w:val="28"/>
          <w:szCs w:val="28"/>
        </w:rPr>
        <w:t>Сейчас мы с вами выполним практическую работу по вычислению индивидуального среднего балла и составления рейтинга успеваемости. Прочитайте инструкцию по выполнению работы.</w:t>
      </w:r>
    </w:p>
    <w:p>
      <w:pPr>
        <w:pStyle w:val="Style15"/>
        <w:spacing w:lineRule="auto" w:line="360" w:before="280" w:after="280"/>
        <w:ind w:left="-567" w:firstLine="1275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ческая работа.</w:t>
      </w:r>
    </w:p>
    <w:p>
      <w:pPr>
        <w:pStyle w:val="Style15"/>
        <w:spacing w:lineRule="auto" w:line="360" w:before="280" w:after="280"/>
        <w:ind w:left="-567" w:hanging="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Цели работы:</w:t>
      </w:r>
    </w:p>
    <w:p>
      <w:pPr>
        <w:pStyle w:val="Style15"/>
        <w:spacing w:lineRule="auto" w:line="360" w:before="280" w:after="280"/>
        <w:ind w:left="-567" w:hanging="0"/>
        <w:contextualSpacing/>
        <w:rPr/>
      </w:pPr>
      <w:r>
        <w:rPr>
          <w:sz w:val="28"/>
          <w:szCs w:val="28"/>
        </w:rPr>
        <w:t>- Закрепить умение самостоятельно вычислять среднее арифметическое нескольких чисел.</w:t>
      </w:r>
    </w:p>
    <w:p>
      <w:pPr>
        <w:pStyle w:val="Style15"/>
        <w:spacing w:lineRule="auto" w:line="360" w:before="280" w:after="280"/>
        <w:ind w:left="-567" w:hanging="0"/>
        <w:contextualSpacing/>
        <w:rPr/>
      </w:pPr>
      <w:r>
        <w:rPr>
          <w:sz w:val="28"/>
          <w:szCs w:val="28"/>
        </w:rPr>
        <w:t>- Вычислить индивидуальный показатель оценки учебных достижений</w:t>
      </w:r>
    </w:p>
    <w:p>
      <w:pPr>
        <w:pStyle w:val="Style15"/>
        <w:spacing w:lineRule="auto" w:line="360" w:before="280" w:after="280"/>
        <w:ind w:left="-567" w:hanging="0"/>
        <w:contextualSpacing/>
        <w:rPr/>
      </w:pPr>
      <w:r>
        <w:rPr>
          <w:sz w:val="28"/>
          <w:szCs w:val="28"/>
        </w:rPr>
        <w:t>- Сравнить свои достижения с уровнем достижения класса</w:t>
      </w:r>
    </w:p>
    <w:p>
      <w:pPr>
        <w:pStyle w:val="Style15"/>
        <w:spacing w:lineRule="auto" w:line="360"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оставить для себя перспективный план на 4 четверть</w:t>
      </w:r>
    </w:p>
    <w:p>
      <w:pPr>
        <w:pStyle w:val="Style15"/>
        <w:spacing w:lineRule="auto" w:line="360"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План выполнения работы.</w:t>
      </w:r>
    </w:p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те сумму отметок за 1 четверть. Разделите ее на количество предметов. 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sz w:val="28"/>
          <w:szCs w:val="28"/>
        </w:rPr>
        <w:t>Аналогично выполните для результатов 2 четверти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Результат занесите в таблицу.</w:t>
      </w:r>
    </w:p>
    <w:tbl>
      <w:tblPr>
        <w:tblW w:w="10196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9"/>
        <w:gridCol w:w="2399"/>
        <w:gridCol w:w="2399"/>
        <w:gridCol w:w="2999"/>
      </w:tblGrid>
      <w:tr>
        <w:trPr>
          <w:trHeight w:val="509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зульт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етверт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зульт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четверт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зульт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четверть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кончу с результатом</w:t>
            </w:r>
          </w:p>
        </w:tc>
      </w:tr>
      <w:tr>
        <w:trPr>
          <w:trHeight w:val="279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работы. Заслушивание нескольких учащихся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ставление классного рейтинга.</w:t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5. Итог урока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тветы на вопросы что? как? где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tbl>
      <w:tblPr>
        <w:tblW w:w="404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80"/>
        <w:gridCol w:w="780"/>
        <w:gridCol w:w="780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7,3 ∙ 3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4,24 : 8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А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2 – 2,6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И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8,2 : 2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О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5,4 + 0,6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2 ∙ 0,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3,1 ∙ 10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Д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1,1 : 0,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Н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0 – 0,9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Ф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,13 + 3,87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,45 – 6,4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1 ∙ 0,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К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7 ∙ 0,00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Ч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79"/>
        <w:gridCol w:w="387"/>
        <w:gridCol w:w="463"/>
        <w:gridCol w:w="103"/>
        <w:gridCol w:w="706"/>
        <w:gridCol w:w="505"/>
        <w:gridCol w:w="257"/>
        <w:gridCol w:w="449"/>
        <w:gridCol w:w="363"/>
        <w:gridCol w:w="343"/>
        <w:gridCol w:w="507"/>
        <w:gridCol w:w="59"/>
        <w:gridCol w:w="846"/>
        <w:gridCol w:w="85"/>
        <w:gridCol w:w="621"/>
        <w:gridCol w:w="229"/>
        <w:gridCol w:w="267"/>
        <w:gridCol w:w="706"/>
        <w:gridCol w:w="706"/>
        <w:gridCol w:w="706"/>
      </w:tblGrid>
      <w:tr>
        <w:trPr>
          <w:trHeight w:val="531" w:hRule="atLeast"/>
        </w:trPr>
        <w:tc>
          <w:tcPr>
            <w:tcW w:w="8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6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,2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3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1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,0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,2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9,4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59,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5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9,4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07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6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34,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34"/>
                <w:szCs w:val="36"/>
              </w:rPr>
            </w:pPr>
            <w:r>
              <w:rPr>
                <w:rFonts w:cs="Arial" w:ascii="Arial" w:hAnsi="Arial"/>
                <w:b/>
                <w:sz w:val="34"/>
                <w:szCs w:val="3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</w:tr>
    </w:tbl>
    <w:p>
      <w:pPr>
        <w:pStyle w:val="Normal"/>
        <w:spacing w:before="0" w:after="0"/>
        <w:ind w:left="-567" w:hanging="0"/>
        <w:contextualSpacing/>
        <w:rPr/>
      </w:pPr>
      <w:r>
        <w:rPr/>
      </w:r>
    </w:p>
    <w:tbl>
      <w:tblPr>
        <w:tblW w:w="404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80"/>
        <w:gridCol w:w="780"/>
        <w:gridCol w:w="780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7,3 ∙ 3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4,24 : 8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А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2 – 2,6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И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8,2 : 2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О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5,4 + 0,6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2 ∙ 0,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3,1 ∙ 10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Д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1,1 : 0,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Н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0 – 0,9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Ф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,13 + 3,87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,45 – 6,4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1 ∙ 0,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К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7 ∙ 0,001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Ч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79"/>
        <w:gridCol w:w="387"/>
        <w:gridCol w:w="463"/>
        <w:gridCol w:w="103"/>
        <w:gridCol w:w="710"/>
        <w:gridCol w:w="518"/>
        <w:gridCol w:w="267"/>
        <w:gridCol w:w="440"/>
        <w:gridCol w:w="399"/>
        <w:gridCol w:w="307"/>
        <w:gridCol w:w="543"/>
        <w:gridCol w:w="23"/>
        <w:gridCol w:w="846"/>
        <w:gridCol w:w="121"/>
        <w:gridCol w:w="585"/>
        <w:gridCol w:w="265"/>
        <w:gridCol w:w="231"/>
        <w:gridCol w:w="706"/>
        <w:gridCol w:w="706"/>
        <w:gridCol w:w="706"/>
      </w:tblGrid>
      <w:tr>
        <w:trPr>
          <w:trHeight w:val="531" w:hRule="atLeast"/>
        </w:trPr>
        <w:tc>
          <w:tcPr>
            <w:tcW w:w="8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6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,2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3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1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,0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,2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9,4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59,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5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9,4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07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6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0,0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34,1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1,9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34"/>
                <w:szCs w:val="36"/>
              </w:rPr>
            </w:pPr>
            <w:r>
              <w:rPr>
                <w:rFonts w:cs="Arial" w:ascii="Arial" w:hAnsi="Arial"/>
                <w:b/>
                <w:sz w:val="34"/>
                <w:szCs w:val="3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</w:tr>
    </w:tbl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иша, Коля и Петя были в походе. Подойдя к лесу, они решили сделать привал. У Миши было 2 пирожка, у Пети 4 пирожка  и у Коли 6 пирожков. Все пирожки мальчики разделили поровну и съели. Сколько пирожков съел каждый мальчик?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Игорь сорвал 8 яблок, а Маша 4 яблока. Сорванные яблоки дети поделили поровну. Сколько яблок досталось каждому?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школе 4 пятых  класса. В 5 “А” 22 ученика, в 5 “Б” 26 учеников, в 5 “В” 24 ученика, в 5 “Г” 20 учеников. Сколько бы человек было в каждом классе, если детей разделить поровну? (Найдите среднее количество детей в пятых классах.)</w:t>
      </w:r>
    </w:p>
    <w:p>
      <w:pPr>
        <w:pStyle w:val="Style15"/>
        <w:spacing w:before="280" w:after="280"/>
        <w:ind w:left="-56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иша, Коля и Петя были в походе. Подойдя к лесу, они решили сделать привал. У Миши было 2 пирожка, у Пети 4 пирожка  и у Коли 6 пирожков. Все пирожки мальчики разделили поровну и съели. Сколько пирожков съел каждый мальчик?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Игорь сорвал 8 яблок, а Маша 4 яблока. Сорванные яблоки дети поделили поровну. Сколько яблок досталось каждому?</w:t>
      </w:r>
    </w:p>
    <w:p>
      <w:pPr>
        <w:pStyle w:val="Style15"/>
        <w:spacing w:before="280" w:after="280"/>
        <w:ind w:left="-567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школе 4 пятых  класса. В 5 “А”- 22 ученика, в 5 “Б” - 26 учеников, в 5 “В”- 24 ученика, в 5 “Г”- 20 учеников. Сколько бы человек было в каждом классе, если детей разделить поровну? (Найдите среднее количество детей в пятых классах.)</w:t>
      </w:r>
    </w:p>
    <w:p>
      <w:pPr>
        <w:pStyle w:val="Style15"/>
        <w:spacing w:before="280" w:after="280"/>
        <w:ind w:left="-56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иша, Коля и Петя были в походе. Подойдя к лесу, они решили сделать привал. У Миши было 2 пирожка, у Пети 4 пирожка  и у Коли 6 пирожков. Все пирожки мальчики разделили поровну и съели. Сколько пирожков съел каждый мальчик?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Игорь сорвал 8 яблок, а Маша 4 яблока. Сорванные яблоки дети поделили поровну. Сколько яблок досталось каждому?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школе 4 пятых  класса. В 5 “А”- 22 ученика, в 5 “Б”- 26 учеников, в 5 “В”- 24 ученика, в 5 “Г”- 20 учеников. Сколько бы человек было в каждом классе, если детей разделить поровну? (Найдите среднее количество детей в пятых классах.)</w:t>
      </w:r>
    </w:p>
    <w:p>
      <w:pPr>
        <w:pStyle w:val="Style15"/>
        <w:spacing w:before="280" w:after="28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иша, Коля и Петя были в походе. Подойдя к лесу, они решили сделать привал. У Миши было 2 пирожка, у Пети 4 пирожка  и у Коли 6 пирожков. Все пирожки мальчики разделили поровну и съели. Сколько пирожков съел каждый мальчик?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Игорь сорвал 8 яблок, а Маша 4 яблока. Сорванные яблоки дети поделили поровну. Сколько яблок досталось каждому?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школе 4 пятых  класса. В 5 “А”- 22 ученика, в 5 “Б”- 26 учеников, в 5 “В” - 24 ученика, в 5 “Г”- 20 учеников. Сколько бы человек было в каждом классе, если детей разделить поровну? (Найдите среднее количество детей в пятых классах.)</w:t>
      </w:r>
    </w:p>
    <w:p>
      <w:pPr>
        <w:pStyle w:val="Style15"/>
        <w:spacing w:before="280" w:after="28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иша, Коля и Петя были в походе. Подойдя к лесу, они решили сделать привал. У Миши было 2 пирожка, у Пети 4 пирожка  и у Коли 6 пирожков. Все пирожки мальчики разделили поровну и съели. Сколько пирожков съел каждый мальчик?</w:t>
      </w:r>
    </w:p>
    <w:p>
      <w:pPr>
        <w:pStyle w:val="Style15"/>
        <w:spacing w:before="280" w:after="280"/>
        <w:ind w:left="-567" w:hanging="0"/>
        <w:contextualSpacing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Игорь сорвал 8 яблок, а Маша 4 яблока. Сорванные яблоки дети поделили поровну. Сколько яблок досталось каждому?</w:t>
      </w:r>
    </w:p>
    <w:p>
      <w:pPr>
        <w:pStyle w:val="Style15"/>
        <w:spacing w:before="280" w:after="280"/>
        <w:ind w:left="-567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школе 4 пятых  класса. В 5 “А”- 22 ученика, в 5 “Б”- 26 учеников, в 5 “В”- 24 ученика, в 5 “Г”- 20 учеников. Сколько бы человек было в каждом классе, если детей разделить поровну? (Найдите среднее количество детей в пятых классах.)</w:t>
      </w:r>
    </w:p>
    <w:p>
      <w:pPr>
        <w:pStyle w:val="Style15"/>
        <w:spacing w:before="280" w:after="28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а.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.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Уважаемые пятиклассники, в сентябре я получила зарплату 10,1 тысячи рублей, в октябре 9,8 тысяч рублей, а в ноябре 11 тысяч рублей. Сколько тысяч рублей я в среднем получаю в месяц?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.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Уважаемые пятиклассники, в 2006 году урожайность поля составила 3,6 тонны пшеницы, в 2007 году 3,2 тонны, в 2008 году 4 тонны. Какая средняя урожайность данного поля?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.</w:t>
      </w:r>
    </w:p>
    <w:p>
      <w:pPr>
        <w:pStyle w:val="Normal"/>
        <w:pBdr>
          <w:bottom w:val="single" w:sz="6" w:space="1" w:color="000000"/>
        </w:pBdr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Уважаемые пятиклассники, на соревнованиях по фигурному катанию мне поставили следующие оценки: 5,7;  5,9;  6,0;  5,6;  5,8. Какую среднюю оценку я получу?</w:t>
      </w:r>
    </w:p>
    <w:p>
      <w:pPr>
        <w:pStyle w:val="Normal"/>
        <w:pBdr>
          <w:bottom w:val="single" w:sz="6" w:space="1" w:color="000000"/>
        </w:pBdr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6"/>
          <w:szCs w:val="26"/>
        </w:rPr>
        <w:t>Уважаемые пятиклассники, за первый год наш ребенок детсадовского возраста вырос на 11,2 см, за второй год на 8 см, за третий на 8,1 см, за четвертый на 4 см, за пятый на 9 см. На сколько сантиметров в среднем вырастает наш ребенок в месяц?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Уважаемые пятиклассники, в январе наше предприятие получило прибыль на 20,7 млн. рублей, в феврале 17,4 млн. руб., в марте 21,5 млн. руб., в апреле 19,2 млн. руб. Сосчитайте средний доход предприятия за месяц.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а.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.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Уважаемые пятиклассники, в сентябре я получила зарплату 10,1 тысячи рублей, в октябре 9,8 тысяч рублей, а в ноябре 11 тысяч рублей. Сколько тысяч рублей я в среднем получаю в месяц?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.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Уважаемые пятиклассники, в 2006 году урожайность поля составила 3,6 тонны пшеницы, в 2007 году 3,2 тонны, в 2008 году 4 тонны. Какая средняя урожайность данного поля?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.</w:t>
      </w:r>
    </w:p>
    <w:p>
      <w:pPr>
        <w:pStyle w:val="Normal"/>
        <w:pBdr>
          <w:bottom w:val="single" w:sz="6" w:space="1" w:color="000000"/>
        </w:pBdr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Уважаемые пятиклассники, на соревнованиях по фигурному катанию мне поставили следующие оценки: 5,7;  5,9;  6,0;  5,6;  5,8. Какую среднюю оценку я получу?</w:t>
      </w:r>
    </w:p>
    <w:p>
      <w:pPr>
        <w:pStyle w:val="Normal"/>
        <w:pBdr>
          <w:bottom w:val="single" w:sz="6" w:space="1" w:color="000000"/>
        </w:pBdr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6"/>
          <w:szCs w:val="26"/>
        </w:rPr>
        <w:t>Уважаемые пятиклассники, за первый год наш ребенок детсадовского возраста вырос на 11,2 см, за второй год на 8 см, за третий на 8,1 см, за четвертый на 4 см, за пятый на 9 см. На сколько сантиметров в среднем вырастает наш ребенок в месяц?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Уважаемые пятиклассники, в январе наше предприятие получило прибыль на 20,7 млн. рублей, в феврале 17,4 млн. руб., в марте 21,5 млн. руб., в апреле 19,2 млн. руб. Сосчитайте средний доход предприятия за месяц.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1:00Z</dcterms:created>
  <dc:creator>user</dc:creator>
  <dc:description/>
  <cp:keywords/>
  <dc:language>en-US</dc:language>
  <cp:lastModifiedBy>Admin</cp:lastModifiedBy>
  <cp:lastPrinted>2010-04-12T19:50:00Z</cp:lastPrinted>
  <dcterms:modified xsi:type="dcterms:W3CDTF">2011-11-14T14:28:00Z</dcterms:modified>
  <cp:revision>4</cp:revision>
  <dc:subject/>
  <dc:title/>
</cp:coreProperties>
</file>