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 xml:space="preserve">Средняя общеобразовательная школа № 1 имени Сергея Бондарев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>п.Серышево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математике в 5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остые и составные числа. Решето Эратосфе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УМК </w:t>
      </w:r>
      <w:r>
        <w:rPr>
          <w:sz w:val="28"/>
          <w:szCs w:val="28"/>
        </w:rPr>
        <w:t>«Сфера»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 и провела: Е,А  Роговска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color w:val="1C1E1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C1E1F"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и уро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>: Ввести понятия, связанные с делимостью чисел, формировать умение распознавать простые и ставные числа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расширить представление о натуральных числах, способствовать развитию логического мышления, исторического кругозора, математической интуиции, умению анализировать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у учащихся коммуникативные компетенции - культуру общения, навыки выступления, элементы ораторск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я, умения, навыки и качества, которые актуализируют/приобретут/закрепят/др. ученики в ходе урока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иру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нания о множестве натуральных чисел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у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принадлежности  натурального числа к группе простых или составных в зависимости от количества делите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является ли число простым или составны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мение нахождения делителей чис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математическим опреде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обрый день. Желаю нам всем плодотворной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кие числа из множества представленных на экране лишние, вам не знаком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ие числа остали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айте им наз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определение натуральных чис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амое маленькое натуральное чис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самое большое натуральное чис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кие действия можно выполнять с натуральными числа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тоже знаю о числах многое. Верны ли мои утвер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кратно 2 (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числа 6 есть  среди представленных чисел 2 делителя (нет 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чисел 3 и 6 НОД 6 (нет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четное (н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13 делитель 130 (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ли что-то,  что мы не знаем о натуральных числа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олним наши знания о натуральных чис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чего это необходим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числа, на какие группы можно разбить чи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е предугад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– математика наука точностей, законов, свойств, прави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можем предполож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иение на группы связано с количеством делителей чисел. Что вы можете сказать о количестве делителей чисел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ы числа: 1, 2, 3, 5, 6, 13, 24, 30, 130. Выполните работу на листах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, заполните таблиц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дите все делители для каждого из чис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личество делителей и сделайте выв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име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дин дели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ва дел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ольше двух дел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ую группу вы отнесли бы числа 7, 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звание вы бы дали числам, которые имеют два делителя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название вы бы дали числам, которые имеют больше двух делителей? А будет ли единица простым числ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единица составным числ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стого чи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авного чи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ак отличать составные числа от просты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тему уро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мо понятие простого числа было введено древнегреческим ученым Пифагором еще в </w:t>
      </w: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 веке до н.э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составное число так называется, составное число (легко строится из простых). Так, составное число "15" может быть представлено в виде произведения двух его делителей 3 и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число "24" может быть представлено в виде произведения 3-х его делителей: 2, 3, и 4. К вопросу об алгоритме представлении составного числа в виде произведения простых множителей мы вернемся чуть позж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шение задач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окажите, что число не простое (по определению)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25   Б) 99   В) свой пример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чисел 3, 11, 31, 167, 821 прост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? Возникла проблема, очень долго перебирать числа, для определения дели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бы значительно облегчило работу  с задание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ые числа изменились с течением времен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составить таблицу, выписать числа и пользова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ите лабораторную работу, для того чтобы составить таблицу простых чисел см. (прилож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евнегреческий ученый Эратосфен (276 г. до н.э. – 194г. до н.э.) предложил свой способ для составления таблицы простых чис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назвали «Решето Эратосфена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u w:val="single"/>
        </w:rPr>
        <w:t>Учащиеся читают историческую справку на экране. Затем сравнивают свою работу с правильным выполнение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оставшихся чисел есть числа, которые отличаются друг от друга на 2. Это 11 и 13, 17 и 19, 29 и 31, 41 и 43, 59 и 61, 71 и 73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числа в математике называют числа-близнецы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уясь таблицей простых чисел, определите - являются ли эти числа  простыми 3, 11, 31, 167, 8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число 809 – простое. Делится ли оно на 19?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тому что оно делиться на 1  и самого себ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Завершающий этап урока. Подведение итогов и результатов работы на уро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е свою работу на уро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закончить урок я бы хотела словами великого поэта Ф. Тют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не дано предугад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ли нам не дано предугадать что либ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матике предугадывать, угадывать не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наука точностей, законов и определений. Наши предположения необходимо подкрепить правилом, законом, опреде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ы могли предугадать в начале уро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ите новые зн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дет много зад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дете стараться работ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знаете новое о натуральных числа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этого исполнилось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, составные числа- определ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маленькое составное – 2 четное числ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ни простое, ни составно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первые предложил способ составления таблицы простых чисе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лись пользоваться таблицей простых чис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все вопросы урока мы ответили?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ожение составного числа в виде произведения простых множителей мы рассмотрим  на следующем уроке. Это будет тема следующего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 дополнительную информацию из теории чисел о русских ученых, занимающихся  изучением простых чисе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активную работу на уроке!</w:t>
      </w:r>
      <w:r>
        <w:br w:type="page"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Приложе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94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03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803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Лабораторная работа по теме: Решето Эратосфена.</w:t>
            </w:r>
          </w:p>
          <w:p>
            <w:pPr>
              <w:pStyle w:val="Style16"/>
              <w:ind w:left="803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И__________________________________________</w:t>
            </w:r>
          </w:p>
          <w:p>
            <w:pPr>
              <w:pStyle w:val="Normal"/>
              <w:ind w:left="443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803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шите все натуральные числа от 1 до 50.</w:t>
            </w:r>
          </w:p>
          <w:p>
            <w:pPr>
              <w:pStyle w:val="Style16"/>
              <w:numPr>
                <w:ilvl w:val="0"/>
                <w:numId w:val="1"/>
              </w:numPr>
              <w:ind w:left="803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еркните число 1 – оно не простое.</w:t>
            </w:r>
          </w:p>
          <w:p>
            <w:pPr>
              <w:pStyle w:val="Style16"/>
              <w:numPr>
                <w:ilvl w:val="0"/>
                <w:numId w:val="1"/>
              </w:numPr>
              <w:ind w:left="803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2 простое; обведите его кружочком и зачеркните все числа, кратные 2.</w:t>
            </w:r>
          </w:p>
          <w:p>
            <w:pPr>
              <w:pStyle w:val="Style16"/>
              <w:numPr>
                <w:ilvl w:val="0"/>
                <w:numId w:val="1"/>
              </w:numPr>
              <w:ind w:left="803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вое незачеркнутое число – это 3. Оно простое. Обведите его кружочком и вычеркните все оставшиеся числа, кратные 3.</w:t>
            </w:r>
          </w:p>
          <w:p>
            <w:pPr>
              <w:pStyle w:val="Style16"/>
              <w:numPr>
                <w:ilvl w:val="0"/>
                <w:numId w:val="1"/>
              </w:numPr>
              <w:ind w:left="803" w:hanging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ое незачеркнутое число – это 5. Оно простое. Обведите его кружочком и вычеркните все числа, кратные 5. И т. д.</w:t>
            </w:r>
          </w:p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а, которые останутся незачеркнутыми, и есть простые числ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для выполнение работы.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:______________________________________________________</w:t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ходе этой работы мы научились: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01:00Z</dcterms:created>
  <dc:creator>user</dc:creator>
  <dc:description/>
  <cp:keywords/>
  <dc:language>en-US</dc:language>
  <cp:lastModifiedBy>user</cp:lastModifiedBy>
  <dcterms:modified xsi:type="dcterms:W3CDTF">2014-01-26T01:54:00Z</dcterms:modified>
  <cp:revision>3</cp:revision>
  <dc:subject/>
  <dc:title/>
</cp:coreProperties>
</file>