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с. Камыш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ссмотрено:                                            Согласовано:                                                         Утверждаю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заседании  МО                                    Заместитель директора по ВР                             Директора ГБОУ СОШ с.Камышла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токол № 1                                          Трусова Т.М.                                                          Каюмова А.Х.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от_____________                                     _______________________                                   _______________________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лан воспитательной работы 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во 3 «А» классе 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Цель воспитательной работы школы:</w:t>
      </w:r>
    </w:p>
    <w:p>
      <w:pPr>
        <w:pStyle w:val="Normal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Style14"/>
        <w:spacing w:before="0" w:after="283"/>
        <w:jc w:val="center"/>
        <w:rPr/>
      </w:pPr>
      <w:r>
        <w:rPr>
          <w:sz w:val="96"/>
          <w:szCs w:val="96"/>
        </w:rPr>
        <w:t xml:space="preserve">Воспитание и развитие </w:t>
      </w:r>
    </w:p>
    <w:p>
      <w:pPr>
        <w:pStyle w:val="Style14"/>
        <w:spacing w:before="0" w:after="283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высоконравственного, ответственного, инициативного </w:t>
      </w:r>
    </w:p>
    <w:p>
      <w:pPr>
        <w:pStyle w:val="Style14"/>
        <w:spacing w:before="0" w:after="283"/>
        <w:jc w:val="center"/>
        <w:rPr>
          <w:sz w:val="96"/>
          <w:szCs w:val="96"/>
        </w:rPr>
      </w:pPr>
      <w:r>
        <w:rPr>
          <w:sz w:val="96"/>
          <w:szCs w:val="96"/>
        </w:rPr>
        <w:t>и компетентного гражданина России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АРАКТЕРИСТИКА КЛАССА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классе 21 ученик: 10 девочек и 11 мальчиков. Дети подобраны примерно одного возраста: 2003 - 2005 года рождения. В этом году в классе появилась новая ученица – это Кузалиева Фатима. Она была переведена из другого класса по причине повторного обучения. Девочка легко влилась в коллектив, хотя друзей пока еще мало. Половина класса из неполных семей, 3 ребенка из многодетных семей.  Есть  дети с ослабленным здоровьем:  1 ребенок имеет инвалидность по заболеванию. И лишь незначительная часть детей, а точнее 7 – из благополучных семей,  в которых есть оба родителя и достаточное материальное обеспечени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ребят класса  сформирована учебная мотивация на основании диагностики и наблюдений. Половина учащихся выбирают «Любимым предметом» математику, литературное чтение, ИЗО, физкультуру. Судя по результатам учебные интересы сформированы и разнообраз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аптация в новом коллективе проходит легко, ребята  общительны, вежливы со всеми детьми и взрослыми. Ребята охотно беседуют с ними на различ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целью изучения взаимоотношений в классе был проведен опрос, который показал, что основная масса ребят находят среди одноклассников Друзей. У большинства детей этот выбор взаим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лиуллин Дамир отличается своей гиперактивностью, Вайсов Даниль небрежен, игра у него на первом месте, всегда пытается брать инициативу в свои руки и безуспешно, что становиться основной причиной  небольшого количества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и мальчиков можно выделить 2 микрогруппы, основанных на игровых и коммуникативных интересах.  Группа, в которую входят мальчики, легко справляющиеся по учебным программам, проявляет лидерские качества, учитывая их личные качества: верность, ловкость, быстроту, самостоятельность.  Вторая группа мальчиков не проявляет активности в учебном и внеучебном процессе,  эмоционально неустойчивы к обидам, стесни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вочки распределились по микрогруппам  на основе своих интересов: любимые книги, домашние животные, внеучебные занятия и т.д.   Между группами нет конфликтов, раздоров, ребята общаются между собой спокой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вным лидером в классе является Хайбрахманова Альбина, весь класс поддерживает ее и характеризует только с положительной стороны. Конечно, есть ребята, которые тоже проявляют активность, но до лидерства пока не хватает поддержки своих одноклассник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дители детей класса активны, откликаются на просьбы учителя. Советы воспринимают положительно. Родительский комитет старается создать благоприятные условия для жизни детей в социуме: оказывает помощь в подготовке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ие ребята заняты во внеурочное время в спортивных секциях,  в музыкальных и художественных кружках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нализ воспитательной работы за 2013-2014 учебный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лассного руководителя 2 «А» класс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 Реализация воспитательных задач, поставленных в учебном году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Воспитательная работа в этом учебном году была направлена на достижение таких воспитательных целей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оделировать и построить воспитательную систему класса направленную на развитие и раскрытие индивидуальности ребенка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Для достижения целей решались воспитательные задачи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ать личностные качества учащихся складывающиеся отношения в классном коллектив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ть проектирование образа жизнедеятельности классного сообществ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йствовать формированию классного коллектива и созданию в нем нравственно и эмоционально благоприятной сферы для развития дете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нательно подходить к приобретению знаний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выполнение творческих домашних заданий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ерпимое отношение к плохому поведению товарищей на уроке, на перемене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в отделах самоуправления класса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но участвовать в жизни класса, школы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лекать к участию в мероприятиях возможно большее количество учащихся и их родителей;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должили работу по созданию портфолио учащихся; 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Итоги жизнедеятельности класса за прошедший год показывают правильность выбранных ориентиров на формирование классного коллектива и способов их реализации через игровые, здоровьесберегающие технологи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ыми были средства педагогического влияния, такие как беседа, классные часы разной тематики, игр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далось в полной мере реализовать такие цели и задачи: содействовать формированию классного коллектива и созданию в нем нравственно и эмоционально благоприятной сферы для развития дете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ьная работа в классе велась на основе системно-ролевого подхода. Планировалась и осуществлялась работа по семи направлениям. Основными формами работы с детьми стали классные часы, праздники, экскурсии, викторины, конкурсы, соревнования, беседы. В классных делах принимали участие все учащиеся. При их проведении функции организатора и координатора исполнялись в основном учителем, т.к. ребята еще не в состоянии самостоятельно создать совет любого дела организовать и проконтролировать его выполнение, хотя я как классный руководитель старалась провести дело так, как будто все придумали сами ребята, а учитель их поддержал. Ребята, видя поддержку учителя, брались за дело и старались выполнить его хорошо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Характеристика класса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лассе обучается 23 человека: девочек - 12, мальчиков - 11. Работоспособность класса хорошая. Дети любознательны и общительны. На контакт со взрослыми идут легко. Дисциплина в классе хорошая. Считаю, что в классе ученический коллектив сформирован. Группировок отрицательного характера нет. Учащиеся дружат, общаются по интересам. Отношения между ними в основном доброжелательные, могут поддержать друг друга в трудную минуту, оказать помощь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дготовке и проведении мероприятий учащиеся всегда сплочены, преобладает ответственное отношение к школьным делам.</w:t>
        <w:br/>
        <w:t>Каждый воспитанник этого класса - это личность. Можно отметить, что в классе не один лидер и это не влияет на сплоченность ребят, у них практически все разногласия решаются путем мирного диалога.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дители оказывают помощь классному руководителю в едином деле - воспитании дете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Организация учебно-познавательной деятельност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eastAsia="ru-RU"/>
        </w:rPr>
        <w:t>Анализ успеваемости и качества знаний учащихся показал, что к концу учебного года 23 учащихся были переведены в 3 класс.                                                                                                                                                                                                                                             Активный познавательный интерес и ответственное отношение к учёбе проявляют: Минхаирова М., Мингалиева А., Мухибуллина А., Исламгиров И., Ахметвалиева Р., Курбанова Ж., Вайсов Д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eastAsia="ru-RU"/>
        </w:rPr>
        <w:t>В целом в классе сформировалось положительное отношение к учебной деятельности. Ослабленный интерес к учёбе наблюдается у Хайбрахмановой А., Надрова Д., Габдулина Р., Каримовой Д.                                                                             Контроль за успеваемостью и учебной дисциплиной осуществлялся через индивидуальные беседы с родителями и учащимися, проведения консультаций для родителей.                                                                                                                                      В следующем учебном году необходимо уделить внимание формированию у детей навыков самоконтроля.                            Знания детей соответствуют объёму и уровню требований, предъявляемых по каждому учебному предмету.                       Контроль за успеваемостью ведет классный руководитель, организовывается взаимоконтроль по проверке домашнего задания.</w:t>
        <w:br/>
        <w:t>Дети пропускают уроки крайне редко и исключительно по уважительной причине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Развитие коллектива класс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ный итоговый срез уровня воспитанности показал, что по классу уровень воспитанности высокий. Уровень воспитанности класса на конец учебного года - 85%. Высокий уровень воспитанности у следующих учащихся: Шакурова Л., Горбуновой К., Хайбрахмановой А., Надрова Д., Каримовой Д 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ённые результаты в течение учебного года достигнуты в развитии классного коллектива. По мнению учащихся, учителей и родителей, в классе сложился удовлетворительный психологический микроклимат. Большинство ребят стараются быть доброжелательными, самостоятельными, активными. Важно, что в классе есть ребята с высокой степенью нравственной ориентации, которые влияют на общественное мнение в коллективе. Проведённое исследование межличностных отношений в классе и уровня сформированности коллективистских отношений, показали высокий уровень сплоченности коллектива. Ребята готовы оказывать друг другу помощь, как в учебном процессе, так и во внеклассной деятельност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ую активность ребят можно считать высокой. Хорошо выполняют свои поручения Ягфарова З., Бикмухаметов И, Валиахметов Р 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лочению классного коллектива в значительной мере способствовали такие формы работы как экскурсии, походы в лес и на майдан, тематические часы в районной и школьной библиотеках, посещение кружков в Доме творчества и РДК, мероприятий  центра семьи  , поздравление именинников, спортивные эстафеты.</w:t>
        <w:br/>
        <w:br/>
        <w:t>Были проведены проектно-исследовательские работы «Моя родословная», «Моя малая Родина», «По страницам Красной книге», «Рифма» и т. д. Подготовительная работа способствовала расширению знаний учеников, создавала атмосферу творчества, проявления активности, самостоятельности, фантазии, способствовала созданию благоприятного микроклимата в коллективе</w:t>
        <w:br/>
        <w:t>детей и родителей, сплочению класса, развитию творческих способностей. Любознательности и гордости за своих родителей, семью. Включившись в такую совместную работу, родители смогут понять, что постоянный контакт с учителем и с чужими детьми помогает им в воспитании собственного ребёнка.</w:t>
        <w:br/>
        <w:br/>
        <w:t>Общие дела и интересы объединяли детей и родителей, помогали им найти общий язык общения, положительно воздействовали на формирование личности ребёнк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над проектами: позволила учащимся применить имеющиеся знания и умения в реализации собственных интересов. Дети расширили свой кругозор. Работа способствовала сплочению коллектива, дети получили навыки бесконфликтного общения. </w:t>
        <w:br/>
        <w:t>3.Эффективность внеклассной и внешкольной воспитательной работ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воспитательными целями и задачами школы, а также особенностями развития классного коллектива приоритетными направлениями воспитательной работы являлись классные и школьные мероприятия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День знаний»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стер-класс «Новогодняя ёлка»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23 февраля» Эстафеты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Концерт для мам – 8 Марта», «Цветы для мамы!»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Блокада Ленинграда»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ведение «Дня здоровья»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Последний звонок»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Волшебный мир космоса» конкурс рисунк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Также, в течение года, были проведены классные часы: «Я – гражданин России», «Права и обязанности школьника», «Питаемся вкусно и правильно», «Как страшно звучит слово «наркомания» и др. Воспитанию сознательной любви к Родине, уважения к историческому прошлому своего народа на примере подвигов, совершенных в годы Великой Отечественной войны способствовало проведение классного часа «Память бережно храним. Внеклассные мероприятия «Праздник урожая» «День учителя», «8 Марта - Мамин день», «Здравствуй Новый год!», «Прощание со 2 классом на свежем воздухе»</w:t>
      </w:r>
      <w:r>
        <w:rPr>
          <w:color w:val="000000"/>
          <w:sz w:val="28"/>
          <w:szCs w:val="28"/>
          <w:lang w:eastAsia="ru-RU"/>
        </w:rPr>
        <w:br/>
        <w:br/>
      </w:r>
      <w:r>
        <w:rPr>
          <w:color w:val="000000"/>
          <w:sz w:val="28"/>
          <w:szCs w:val="28"/>
          <w:shd w:fill="FFFFFF" w:val="clear"/>
          <w:lang w:eastAsia="ru-RU"/>
        </w:rPr>
        <w:t>Во многих классных мероприятиях дети участвовали вместе с родителями: «Новогодний праздник», «Праздник урожая», «Книжкина неделя». Это способствовало формированию у учащихся уважительного отношения к членам своей семьи, воспитанию дружеского отношения к окружающим, расширению кругозора и повышения общей культуры учащихс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же были организованы выставки рисунков («Золотая осень», «Лучшая открытка к 8 Марта », «Зима-художница», «По страницам русских сказок», «Мы за здоровый образ жизни» и др.), игры и викторины («Друзья природы», «Математическое лото» (урок - игра), «Знатоки русского языка», «Хорошая книга- твой лучший друг! », проведенные в классе и в школе способствовали не только повышению уровня воспитанности, но и помогли сплотить коллектив, показать себя во внеурочной деятельност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мероприятия, проведенные для учащихся, способствовали сплочению коллектива, раскрытию индивидуальных и творческих способностей учащихся, формировали эстетические вкусы, прививали навыки культуры общения, обогащали знания ребят.</w:t>
        <w:br/>
        <w:t>Мероприятия в классе проходят на высоком уровне дети с у довольствием готовится к ним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 занятости учеников класса во внешкольных кружках, секциях, творческих объединениях показал, что занятость в классе составляет 100% (7 человек занимаются карате, 8 человек – танцами, 9 человек – в различных творческих кружках Дома творчества)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Педагогическое взаимодействие с семьё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3 - 2014 г. проведено 4 родительских собрания, 4 заседания родительского комитета, организованы индивидуальные консультации для родителей по вопросам обучения и воспитания дете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сновном все родители посещали собрания. Родителям были предложены следующие тематические собрания: «Ваш ребёнок - второклассник», «Первые уроки школьной отметки», «Поощрение и наказание в семье», «Итоговое родительское собрание. Предварительный сбор сведений о летнем отдыхе детей. Летние задания для третьеклассников»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став родительского комитета входили: Ягфарова Л. Н., Бикмухаметов М.Р., Габдулина Г.С,  они оказывали помощь в течение года. Родители помогали в организации учебного процесса, в подготовке газет к праздникам, организации сладких столов, с удовольствием посещали мероприятия, подготовленные ребятам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дивидуальные беседы с родителями, анкетирование на родительских собраниях показали, что в основном все дети имеют хорошие отношения с родителями. В некоторых семьях есть место излишней строгости и завышенных требований к ребенку. В некоторых наоборот, не хватает контроля со стороны родителей. На решение этих проблем было обращено особое внимание.</w:t>
        <w:br/>
        <w:t>В течение учебного года сложились хорошие отношения с родителями учащихся. Наиболее эффективными формами взаимодействия были индивидуальные и групповые консультации для родителей. Посещаемость родительских собраний 79%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дители принимала активное участие в совместных делах класса: проведении экскурсий, оформлении и ремонте класс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Общие вывод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ом воспитательная работа во 2 классе была многоплановой и разносторонней. Анализ внеклассной и внешкольной воспитательной работы в классе показал, что в течение учебного года был накоплен положительный опыт в организации внеклассных мероприятий с учащимися, работе с родителями. Педагогическими удачами и находками можно считать воспитание толерантности, интереса к учебе и любознательност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спективными целями воспитательной работы в классе являютс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познавательных интересов и мотивации к учебной деятельности у учащихся, повышение успеваем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ближайшем будущем необходимо решать такие первоочередные задач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ать работу по развитию самоуправления в классе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лидерских качеств учащихс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ть навыки культурного поведения и культуры общени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eastAsia="ru-RU"/>
        </w:rPr>
        <w:t>Считаю, что участие ребят в классных и общешкольных мероприятиях способствовало сплочению и формированию классного коллектива.</w:t>
      </w:r>
      <w:r>
        <w:rPr>
          <w:color w:val="000000"/>
          <w:sz w:val="28"/>
          <w:szCs w:val="28"/>
          <w:lang w:eastAsia="ru-RU"/>
        </w:rPr>
        <w:br/>
        <w:br/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Классный руководитель:            ____________________        /Ореховская И. И./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воспитательной работы в  класс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здание благоприятных условий для умственного, духовного, нравственного, физического развития учащихся;  </w:t>
      </w:r>
      <w:r>
        <w:rPr>
          <w:color w:val="000000"/>
          <w:sz w:val="28"/>
          <w:szCs w:val="28"/>
          <w:shd w:fill="FFFFFF" w:val="clear"/>
        </w:rPr>
        <w:t>формир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олерант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 условия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нклюзив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;</w:t>
      </w:r>
      <w:r>
        <w:rPr>
          <w:sz w:val="28"/>
          <w:szCs w:val="28"/>
        </w:rPr>
        <w:t xml:space="preserve"> помочь адаптироваться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овать  различные формы работы этнокультурной и патриотической направленности для воспитания гражданского чувства школьников: уважения к своему народу, привязанность, тягу к месту своего рождения; развития познавательных интересов, потребностей в изучении культурно-исторических традиций села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Воспиты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ультур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олерант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ведения учащихся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 физически здоровую личность через: участие в физкультурно-оздоровительных мероприятиях школы и класса, подвижные игры на свежем воздухе, экскурсии, походы, проведение физминуток и индивидуальные беседы с детьми о «ЗОЖ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у учащихся бережное отношение к школьной мебели, книгам, стремление к содержанию в чистоте и порядке классного кабинета, к его озел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нравственного  отношения к человеку, труду, природе, Родине и развития коммуникативных качеств лич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Данные задачи, направленные на достижение поставленной цели, решаются посредством реализации воспитательной программы гражданско-патриотического направления, а так же здоровьясбережения, путем вовлечения учащихся в кружк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доровьесберегающие  мероприят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и, походы в ле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 школьных субботниках, «Днях здоровь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паганда ЗОЖ (беседы с медсестрой, представителями больниц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0% посещение столов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структаж по ТБ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гулярные медосмот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классных кабинетов в чистоте и порядке. Озеленение клас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медицинских карт и анкетирование родителей по выявлению хронических заболев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стафеты, игры на свежем воздух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Секреты здоровья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ные часы на темы: «Правила поведения в общественных местах », «Правила личной гигиены», «Здоровым быть – со спортом дружить!» и д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ый праздник «Папа, мама, я – спортив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тяб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86"/>
        <w:gridCol w:w="2551"/>
        <w:gridCol w:w="2410"/>
        <w:gridCol w:w="3119"/>
        <w:gridCol w:w="2268"/>
        <w:gridCol w:w="1994"/>
      </w:tblGrid>
      <w:tr>
        <w:trPr>
          <w:trHeight w:val="8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113" w:hanging="0"/>
              <w:rPr>
                <w:b/>
                <w:b/>
              </w:rPr>
            </w:pPr>
            <w:r>
              <w:rPr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rPr/>
            </w:pPr>
            <w:r>
              <w:rPr>
                <w:b/>
              </w:rPr>
              <w:t>Патриотическое воспитание. Воспитание гражданственности.</w:t>
            </w:r>
          </w:p>
        </w:tc>
      </w:tr>
      <w:tr>
        <w:trPr>
          <w:trHeight w:val="11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беседа  с учащимися о вреде ку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Торжественная линейка, посвященная Дню зн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ень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щешкольное родительское собрание: «Основы духовного воспитания в семье»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Понятие толерантности» кл.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ход за цветами, уборка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актива класса</w:t>
            </w:r>
          </w:p>
        </w:tc>
      </w:tr>
      <w:tr>
        <w:trPr>
          <w:trHeight w:val="15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е родительское собр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color w:val="000000"/>
                <w:u w:val="single"/>
              </w:rPr>
              <w:t>Неделя труда и профориентации «7 шагов- к карьер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журства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частие в региональном конкурсе «Календарь профессиональных праздников».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екта «История моей семьи -история России!»</w:t>
            </w:r>
          </w:p>
        </w:tc>
      </w:tr>
      <w:tr>
        <w:trPr>
          <w:trHeight w:val="19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Правильное питание» кл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. собр. на тему: « Авторитет от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определения уровня воспитанности учащихся на начало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территории школы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й час: «Земля – наш дом родной!»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ктябрь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83"/>
        <w:gridCol w:w="2551"/>
        <w:gridCol w:w="2410"/>
        <w:gridCol w:w="3119"/>
        <w:gridCol w:w="2268"/>
        <w:gridCol w:w="199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113" w:hanging="0"/>
              <w:rPr>
                <w:b/>
                <w:b/>
              </w:rPr>
            </w:pPr>
            <w:r>
              <w:rPr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rPr/>
            </w:pPr>
            <w:r>
              <w:rPr>
                <w:b/>
              </w:rPr>
              <w:t>Патриотическое воспитание. Воспитание гражданственност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с медсестрой «Профилактика грип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</w:rPr>
              <w:t>«Милосердие спасает мир» кл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Правила поведения в общественных местах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  с учащимися о веж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В школе должно быть всё прекрасно» (проверка внеш. вида и смен. обув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Осенняя неделя до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стенгазет на тему «Осен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Моя малая родина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 «Курить – здоровью вредить» кл.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. собр. на тему: « Итоги 1 четвер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Н по сказкам А. С. Пушк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Конкурс классных уг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й час «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яб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86"/>
        <w:gridCol w:w="2551"/>
        <w:gridCol w:w="2410"/>
        <w:gridCol w:w="3119"/>
        <w:gridCol w:w="2268"/>
        <w:gridCol w:w="199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113" w:hanging="0"/>
              <w:rPr>
                <w:b/>
                <w:b/>
              </w:rPr>
            </w:pPr>
            <w:r>
              <w:rPr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rPr/>
            </w:pPr>
            <w:r>
              <w:rPr>
                <w:b/>
              </w:rPr>
              <w:t>Патриотическое воспитание. Воспитание гражданственност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1</w:t>
            </w:r>
            <w:r>
              <w:rPr/>
              <w:t>.Организация книжной выставки, посвященной Дню прав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Вместе – здорово!»  кл.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цветами, уборка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Каникулы (индивидуальная работа с учащимис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. посвящ.  Всемир. дню «Отец. Отчество. Отечество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Здоровье, спорт и труд – рядом иду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4 ноября – Всероссийский день «Отец. Отечество. Отчизна. Встреча «Нашим папам...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Классные часы, посвященные Дню народного единства с приглашением  представителей исполнительной власти, депута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Участие во всероссийской  акции «Я выбираю спорт  как альтернативу пагубным привы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нек. меропр. посвящ. Дню Матери «Нашим мамам...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загадок «Осень – непогодушка..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екта «Традиции моей семь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с медсестрой «Правильное питание – залог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ая уборка классной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кабрь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83"/>
        <w:gridCol w:w="2551"/>
        <w:gridCol w:w="2410"/>
        <w:gridCol w:w="3119"/>
        <w:gridCol w:w="2268"/>
        <w:gridCol w:w="199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113" w:hanging="0"/>
              <w:rPr>
                <w:b/>
                <w:b/>
              </w:rPr>
            </w:pPr>
            <w:r>
              <w:rPr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rPr/>
            </w:pPr>
            <w:r>
              <w:rPr>
                <w:b/>
              </w:rPr>
              <w:t>Патриотическое воспитание. Воспитание гражданственност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Веселый урок о 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декабря – Международный день инвалидов (кл. ча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ехнике безопасности «Осторожно: взрывчатые веществ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Зимние заб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Дорогой доброты и терпения» кл.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цве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. «Терпенье и труд всё перетру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Акция «Мы за здоровый образ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Общешкольное родит. собр. «</w:t>
            </w:r>
            <w:r>
              <w:rPr>
                <w:color w:val="000000"/>
                <w:u w:val="single"/>
              </w:rPr>
              <w:t>Роль семьи в формировании здорового образа жизни ребенка»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новогодней ел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. собр. на тему: «Телевизор в жизни семьи и школьни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Новогодние пред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ая уборка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й час «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етверт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нва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67"/>
        <w:gridCol w:w="2551"/>
        <w:gridCol w:w="2410"/>
        <w:gridCol w:w="3119"/>
        <w:gridCol w:w="2268"/>
        <w:gridCol w:w="199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113" w:hanging="0"/>
              <w:rPr>
                <w:b/>
                <w:b/>
              </w:rPr>
            </w:pPr>
            <w:r>
              <w:rPr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rPr/>
            </w:pPr>
            <w:r>
              <w:rPr>
                <w:b/>
              </w:rPr>
              <w:t>Патриотическое воспитание. Воспитание гражданственност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никулы  (участие в  общешкольных  мероприятиях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районных соревнованиях по лыжным гонка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 «Поговорим о комнатных цветах» (кл. ча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ход за цвет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нь подвижной игры «Веселись народ, поиграй со мной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I 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День здоровья Наш организм берет разг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Мы – команда одного корабля» кл.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. час. «Край родной навек любимый, где найдёшь ещё такой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 Беседа «Поговорим о вреде алкого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 «Помогать тоже надо уметь..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Февраль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43"/>
        <w:gridCol w:w="2551"/>
        <w:gridCol w:w="2410"/>
        <w:gridCol w:w="3119"/>
        <w:gridCol w:w="2268"/>
        <w:gridCol w:w="19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113" w:hanging="0"/>
              <w:rPr>
                <w:b/>
                <w:b/>
              </w:rPr>
            </w:pPr>
            <w:r>
              <w:rPr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rPr/>
            </w:pPr>
            <w:r>
              <w:rPr>
                <w:b/>
              </w:rPr>
              <w:t>Патриотическое воспитание. Воспитание гражданственно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 «Вредные привычки (наркотики)»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Урок толерантности» кл.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асс. час «Поведение в столово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седа «Где чистота, там 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курс рисунков «Мой край родной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нструктаж по ТБ на тему «Осторожно: сильный мороз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«Веселые старты»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ласс. час «Добро и зл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ие занятия по уходу за волосами, ногтями, зубами и др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енеральная уборка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ход за цветами, уборка класс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86"/>
        <w:gridCol w:w="2551"/>
        <w:gridCol w:w="2410"/>
        <w:gridCol w:w="3119"/>
        <w:gridCol w:w="2268"/>
        <w:gridCol w:w="199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113" w:hanging="0"/>
              <w:rPr>
                <w:b/>
                <w:b/>
              </w:rPr>
            </w:pPr>
            <w:r>
              <w:rPr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rPr/>
            </w:pPr>
            <w:r>
              <w:rPr>
                <w:b/>
              </w:rPr>
              <w:t>Патриотическое воспитание. Воспитание гражданственност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Праздничный концерт «Слово о мате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чинений «Что я знаю об арми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ый рейд по кла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рганизация  внеклассного мероприятия: Беседа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« Из истории 8 марта»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 над проектом «Чистота-залог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очная викто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I 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.  соб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му: «Родителям о внимании и вниматель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й час «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етвер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.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Я, ты, он, она – вместе дружная семья» кл.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Генеральная уборка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правилам дорожного движ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83"/>
        <w:gridCol w:w="2646"/>
        <w:gridCol w:w="2315"/>
        <w:gridCol w:w="3119"/>
        <w:gridCol w:w="2268"/>
        <w:gridCol w:w="198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113" w:hanging="0"/>
              <w:rPr>
                <w:b/>
                <w:b/>
              </w:rPr>
            </w:pPr>
            <w:r>
              <w:rPr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rPr/>
            </w:pPr>
            <w:r>
              <w:rPr>
                <w:b/>
              </w:rPr>
              <w:t>Патриотическое воспитание. Воспитание гражданственност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7 апреля – Всемирный день здоровья(4 добрых дела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кормушек совместно с родител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час. «Что значит быть ответственным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Защита проекта «Никто не забыт,ничто не забыт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. час «Моя семья – это….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Полет в косм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натюрморт аппликации «Полезные овощи и фрукты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</w:rPr>
              <w:t>«Добрый – красивый» кл.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ый тунир, посвящ. Всемир. дню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 .ч «Все работы хороши — выбирай на вкус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23 апреля – Всемирный день книг. Благотворительная акция «Книга для школы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Генеральная уборка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Общешкольное родительское собр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86"/>
        <w:gridCol w:w="2693"/>
        <w:gridCol w:w="2268"/>
        <w:gridCol w:w="2883"/>
        <w:gridCol w:w="2032"/>
        <w:gridCol w:w="22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льтура здорового образа жизни. Охрана жизн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22" w:leader="none"/>
              </w:tabs>
              <w:spacing w:lineRule="auto" w:line="204"/>
              <w:ind w:left="34" w:right="-61" w:hanging="0"/>
              <w:rPr>
                <w:b/>
                <w:b/>
              </w:rPr>
            </w:pPr>
            <w:r>
              <w:rPr>
                <w:b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экологической куль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rPr/>
            </w:pPr>
            <w:r>
              <w:rPr>
                <w:b/>
              </w:rPr>
              <w:t>Патриотическое воспитание. Воспитание гражданственност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журнал «Солнце, воздух и вода – наши лучшие друз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Толерантность спасёт мир» кл. ч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. час «Зачем человеку семья?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Классный час «Памяти предков будем достойны» Кл. ча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посвящ. Дню Побед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Участие в районном мероприятии ко Дню Побед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Экскурсия в лес, на г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. меропр., посвящ. окончанию 4 клас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определения уровня воспитанности учащихся на конец учебного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на тему «Перелистывая страницы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Генеральная уборка в класс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учебников в библиотеку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одительских собран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ности в оказании помощи детям родителями, при  подготовке домашнего за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 и телевизор в жизни семьи и школь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ям о внимании и внима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листывая страницы учебного г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й комит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ир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</w:p>
    <w:p>
      <w:pPr>
        <w:pStyle w:val="Normal"/>
        <w:shd w:fill="FFFFFF" w:val="clear"/>
        <w:spacing w:lineRule="exact" w:line="317" w:before="240" w:after="0"/>
        <w:ind w:left="130" w:right="-81" w:hanging="0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 w:before="240" w:after="0"/>
        <w:ind w:left="130" w:right="-81" w:hanging="0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Цель работы родительского комитета:</w:t>
      </w:r>
    </w:p>
    <w:p>
      <w:pPr>
        <w:pStyle w:val="Normal"/>
        <w:shd w:fill="FFFFFF" w:val="clear"/>
        <w:spacing w:lineRule="exact" w:line="317" w:before="240" w:after="0"/>
        <w:ind w:right="-8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существление взаимосвязи между родителями учеников  класса, администрацией школы и классным руководителем. </w:t>
      </w:r>
    </w:p>
    <w:p>
      <w:pPr>
        <w:pStyle w:val="Normal"/>
        <w:shd w:fill="FFFFFF" w:val="clear"/>
        <w:spacing w:lineRule="exact" w:line="317" w:before="240" w:after="0"/>
        <w:ind w:left="130" w:right="-81" w:hanging="0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Задачи работы родительского комит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0"/>
        <w:ind w:left="0" w:right="-8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ределение общего мнения родителей данного класса по вопросам организации учебно-воспитательного процесса.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0"/>
        <w:ind w:left="0" w:right="-8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щение совета школы и собраний школьного родительского комитета, родительских собр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0"/>
        <w:ind w:left="0" w:right="-8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ение обратной взаимосвязи: администрация школы – родители, в целях доведения до общего сведения   новшеств или изменений в организационных вопросах жизни школы.</w:t>
      </w:r>
    </w:p>
    <w:p>
      <w:pPr>
        <w:sectPr>
          <w:type w:val="nextPage"/>
          <w:pgSz w:orient="landscape" w:w="16838" w:h="11906"/>
          <w:pgMar w:left="1089" w:right="1089" w:gutter="0" w:header="0" w:top="664" w:footer="0" w:bottom="664"/>
          <w:pgBorders w:display="allPages" w:offsetFrom="text">
            <w:top w:val="single" w:sz="2" w:space="11" w:color="0000FF"/>
            <w:left w:val="single" w:sz="2" w:space="31" w:color="0000FF"/>
            <w:bottom w:val="single" w:sz="2" w:space="11" w:color="0000FF"/>
            <w:right w:val="single" w:sz="2" w:space="31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0" w:after="0"/>
        <w:ind w:left="0" w:right="-8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помощи в проведении школьных и классных мероприятий и открытых уро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ласса: «Наши поруч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474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555"/>
        <w:gridCol w:w="3260"/>
        <w:gridCol w:w="396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то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хметвалиева Руби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11.20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ветов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дретдинов Шамиль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5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ветов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Вайсов Даниль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11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ветов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Валиахметов Рафаиль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.02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ниголюб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Габдуллин Рустам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.04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анита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Галиуллин Дамир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.07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удовик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Гарифуллина Лилия 1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9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удовик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Жораева Альбина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5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анита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Исламгиров Илхам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3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ветов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Каримова Диана 2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10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ниголюб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Кузалиева Фатим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07.2003</w:t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FF7DA" w:val="clear"/>
              </w:rPr>
              <w:t>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Курбанова Жасмин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10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удовик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Мингалиева Альбина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02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анита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Минхаирова Малика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1.2004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Надров Дамир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.04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удовик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Низамова Динара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8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анита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Хайбрахманова Альбина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6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Халиков Ильдар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05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анитар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Шайдуллин Ранис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7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удовик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Шакуров Ленар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10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Ягфарова Зарина</w:t>
              </w:r>
            </w:hyperlink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08.2005 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удожник</w:t>
            </w:r>
          </w:p>
        </w:tc>
      </w:tr>
    </w:tbl>
    <w:p>
      <w:pPr>
        <w:sectPr>
          <w:type w:val="nextPage"/>
          <w:pgSz w:orient="landscape" w:w="16838" w:h="11906"/>
          <w:pgMar w:left="1089" w:right="1089" w:gutter="0" w:header="0" w:top="663" w:footer="0" w:bottom="663"/>
          <w:pgBorders w:display="allPages" w:offsetFrom="text">
            <w:top w:val="single" w:sz="2" w:space="11" w:color="0000FF"/>
            <w:left w:val="single" w:sz="2" w:space="31" w:color="0000FF"/>
            <w:bottom w:val="single" w:sz="2" w:space="11" w:color="0000FF"/>
            <w:right w:val="single" w:sz="2" w:space="31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ши обязан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  Староста (заместитель старост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Оказывает помощь учителю, выполняет мелкие поручения. Выясняет, кто и по какой причине отсутствует. Отвечает за состояние дисциплины на уроке. Обеспечивает связь класса с учителями и администрацией. </w:t>
        <w:br/>
        <w:t xml:space="preserve">2. Художн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Отвечает за подборку новостей нашего коллектива. Ведет рубрики «Наши достижения», «Наши увлечения», «Смешинки на уроках», «Так нельзя!».</w:t>
        <w:br/>
        <w:t xml:space="preserve">3. Трудов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Ежемесячно заполняет бланк рейтинга успеваемости. </w:t>
        <w:br/>
        <w:t>Организует и ведет график дежурства по школе и в классе. Распределяет учащихся по постам дежурства и заблаговременно предупреждает их об этом. Обеспечивает результаты дежурства в конце дня: проветривание, расстановку мебели, чистоту подоконников, доски.</w:t>
        <w:br/>
        <w:t>4. Санит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Еженедельно проводит рейды-проверки наличия у одноклассников санитарно-гигиенических принадлежностей. Ведет в классе профилактическую работу по предотвращению инфекционных заболеваний. Контролирует мытье рук перед посещением столовой. Следит за внешним видом учащихся: прической, сменной обувью, состоянием одежды, чистотой рук. Сообщает классу о результатах проверок.</w:t>
        <w:br/>
        <w:t xml:space="preserve">5. Книголюб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оставляет список учебников, полученных в библиотеке. Контролирует сохранность книг: наличие обложки, чистоту страниц, прочность переплета, наличие закладки. Сообщает классу итоги проверок. Поддерживает связь с библиотекарем школы. В конце учебного года оценивает состояние учебников и обеспечивает передачу их в библиотеку.</w:t>
        <w:br/>
        <w:t>6. Цветоводы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Ежедневно поливает цветы. Следит за возникновением заболеваний или появлением вредителей. Осуществляет лечебно-профилактические мероприятия: опрыскивания, рыхление, удаление больных растений. Организует пересадку цветов и смену грунта. </w:t>
        <w:b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Циклограмма для классного руководител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Ежедневно </w:t>
        <w:br/>
        <w:t xml:space="preserve">1. Работа с опаздывающими и выяснение причин отсутствия учащихся. </w:t>
        <w:br/>
        <w:t xml:space="preserve">2. Организация питания учащихся. </w:t>
        <w:br/>
        <w:t xml:space="preserve">3. Организация дежурства в классном кабинете. </w:t>
        <w:br/>
        <w:t xml:space="preserve">4. Индивидуальная работа с учащимися. </w:t>
        <w:br/>
        <w:t xml:space="preserve">• Еженедельно </w:t>
        <w:br/>
        <w:t xml:space="preserve">1. Проверка дневников учащихся. </w:t>
        <w:br/>
        <w:t xml:space="preserve">2.Проведение мероприятий в классе (по плану). </w:t>
        <w:br/>
        <w:t xml:space="preserve">3. Работа с родителями (по ситуации). </w:t>
        <w:br/>
        <w:t xml:space="preserve">4. Работа с учителями-предметниками (по ситуации). </w:t>
        <w:br/>
        <w:t xml:space="preserve">5. Встреча со школьным врачом, медсестрой по справкам о болезни учащихся. </w:t>
        <w:br/>
        <w:t xml:space="preserve">• Каждый месяц </w:t>
        <w:br/>
        <w:t xml:space="preserve">1. Посещение уроков в своем классе. </w:t>
        <w:br/>
        <w:t xml:space="preserve">2. Консультации у школьного психолога. </w:t>
        <w:br/>
        <w:t xml:space="preserve">3. Сбор денег, раздача денег (питание, проездные билеты и т. д.). </w:t>
        <w:br/>
        <w:t xml:space="preserve">4. Встреча с родительским активом. </w:t>
        <w:br/>
        <w:t xml:space="preserve">5. Совещание по планированию работы (по графику). </w:t>
        <w:br/>
        <w:t xml:space="preserve">• Один раз в четверть </w:t>
        <w:br/>
        <w:t xml:space="preserve">1. Оформление классного журнала по итогам четверти. </w:t>
        <w:br/>
        <w:t xml:space="preserve">2. Семинар (учеба) классных руководителей. </w:t>
        <w:br/>
        <w:t xml:space="preserve">3. Анализ выполнения плана работы за четверть, коррекция плана воспитательной работы на новую четверть. </w:t>
        <w:br/>
        <w:t xml:space="preserve">4. Проведение родительского собрания. </w:t>
        <w:br/>
        <w:t xml:space="preserve">• Один раз в год </w:t>
        <w:br/>
        <w:t xml:space="preserve">1. Проведение открытого мероприятия. </w:t>
        <w:br/>
        <w:t xml:space="preserve">2. Оформление личных дел учащихся. </w:t>
        <w:br/>
        <w:t xml:space="preserve">3. Анализ и составление плана работы класса. </w:t>
        <w:br/>
        <w:t xml:space="preserve">4. Статистические данные класса (1 сентября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Model.editUser(45497)" TargetMode="External"/><Relationship Id="rId3" Type="http://schemas.openxmlformats.org/officeDocument/2006/relationships/hyperlink" Target="javascript:viewModel.editUser(45498)" TargetMode="External"/><Relationship Id="rId4" Type="http://schemas.openxmlformats.org/officeDocument/2006/relationships/hyperlink" Target="javascript:viewModel.editUser(45518)" TargetMode="External"/><Relationship Id="rId5" Type="http://schemas.openxmlformats.org/officeDocument/2006/relationships/hyperlink" Target="javascript:viewModel.editUser(45499)" TargetMode="External"/><Relationship Id="rId6" Type="http://schemas.openxmlformats.org/officeDocument/2006/relationships/hyperlink" Target="javascript:viewModel.editUser(45500)" TargetMode="External"/><Relationship Id="rId7" Type="http://schemas.openxmlformats.org/officeDocument/2006/relationships/hyperlink" Target="javascript:viewModel.editUser(45514)" TargetMode="External"/><Relationship Id="rId8" Type="http://schemas.openxmlformats.org/officeDocument/2006/relationships/hyperlink" Target="javascript:viewModel.editUser(45502)" TargetMode="External"/><Relationship Id="rId9" Type="http://schemas.openxmlformats.org/officeDocument/2006/relationships/hyperlink" Target="javascript:viewModel.editUser(45507)" TargetMode="External"/><Relationship Id="rId10" Type="http://schemas.openxmlformats.org/officeDocument/2006/relationships/hyperlink" Target="javascript:viewModel.editUser(45515)" TargetMode="External"/><Relationship Id="rId11" Type="http://schemas.openxmlformats.org/officeDocument/2006/relationships/hyperlink" Target="javascript:viewModel.editUser(45504)" TargetMode="External"/><Relationship Id="rId12" Type="http://schemas.openxmlformats.org/officeDocument/2006/relationships/hyperlink" Target="javascript:viewModel.editUser(45519)" TargetMode="External"/><Relationship Id="rId13" Type="http://schemas.openxmlformats.org/officeDocument/2006/relationships/hyperlink" Target="javascript:viewModel.editUser(45505)" TargetMode="External"/><Relationship Id="rId14" Type="http://schemas.openxmlformats.org/officeDocument/2006/relationships/hyperlink" Target="javascript:viewModel.editUser(45506)" TargetMode="External"/><Relationship Id="rId15" Type="http://schemas.openxmlformats.org/officeDocument/2006/relationships/hyperlink" Target="javascript:viewModel.editUser(45509)" TargetMode="External"/><Relationship Id="rId16" Type="http://schemas.openxmlformats.org/officeDocument/2006/relationships/hyperlink" Target="javascript:viewModel.editUser(45510)" TargetMode="External"/><Relationship Id="rId17" Type="http://schemas.openxmlformats.org/officeDocument/2006/relationships/hyperlink" Target="javascript:viewModel.editUser(45511)" TargetMode="External"/><Relationship Id="rId18" Type="http://schemas.openxmlformats.org/officeDocument/2006/relationships/hyperlink" Target="javascript:viewModel.editUser(45513)" TargetMode="External"/><Relationship Id="rId19" Type="http://schemas.openxmlformats.org/officeDocument/2006/relationships/hyperlink" Target="javascript:viewModel.editUser(45512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39:00Z</dcterms:created>
  <dc:creator>User</dc:creator>
  <dc:description/>
  <cp:keywords/>
  <dc:language>en-US</dc:language>
  <cp:lastModifiedBy>User</cp:lastModifiedBy>
  <dcterms:modified xsi:type="dcterms:W3CDTF">2014-11-07T19:51:00Z</dcterms:modified>
  <cp:revision>2</cp:revision>
  <dc:subject/>
  <dc:title>Государственное бюджетное общеобразовательное учреждение</dc:title>
</cp:coreProperties>
</file>