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 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технологии (труд) для 2 класса разработана на основе примерной программы начального общего образования, авторской программы «Технология» Н.А. Цирулик в соответствии с требованиями федерального компонента государственного стандарта начального образования (Москва, 200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программного содержания используется УМК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рулик Н.А., Проснякова Т.Н. Технология. Уроки творчества: Учебник для 2 класса – Самара:  Изд-во «Учебная литература», Изд. дом «Федоров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34 учебных часа в год, на 1 час в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курса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8"/>
          <w:szCs w:val="28"/>
        </w:rPr>
        <w:t>Общее развитие, включающее в себя и физическое развитие, и развитие психики. Под физическим развитием подразумевается развитие мелкой моторики, под психическим – развитие зрительно-пространственного восприятия,  творческого воображения, разных форм мышления, речи, воли, чувств.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работка у детей таких волевых качеств, как терпение и настойчивость, последовательность и энергичность в достижении цели, аккуратность и тщательность в исполнении работы.</w:t>
      </w:r>
    </w:p>
    <w:p>
      <w:pPr>
        <w:pStyle w:val="Normal"/>
        <w:numPr>
          <w:ilvl w:val="1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тие ручной умелости через овладение многообразными ручными операциями, по разному влияющими на психофизиологические функции ребенка.</w:t>
      </w:r>
    </w:p>
    <w:p>
      <w:pPr>
        <w:pStyle w:val="Normal"/>
        <w:numPr>
          <w:ilvl w:val="1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заданиях разного типа: от точного повторения образца до воплощения собственного замысла.</w:t>
      </w:r>
    </w:p>
    <w:p>
      <w:pPr>
        <w:pStyle w:val="Normal"/>
        <w:numPr>
          <w:ilvl w:val="1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тие умений планирования последовательности выполнения действий и осуществления контроля на разных этапах выполнения работы.</w:t>
      </w:r>
    </w:p>
    <w:p>
      <w:pPr>
        <w:pStyle w:val="Normal"/>
        <w:numPr>
          <w:ilvl w:val="1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Знакомство с разными свойствами одного материала и одинаковыми свойствами разных материалов.</w:t>
      </w:r>
    </w:p>
    <w:p>
      <w:pPr>
        <w:pStyle w:val="Normal"/>
        <w:numPr>
          <w:ilvl w:val="1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Знакомство с происхождением материалов, ручных ремесел, видов художественного творчества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нания и умения учащихся:</w:t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К концу 2 класса обучающиеся должны 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истории возникновения лепки из глины и плетения для бытов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возникновении аппликации, мозаики, оригами как искус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К концу 2 класса обучающиеся должны знать /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ые термины, данные в учеб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йства нов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ые свойства уже встречавшихся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ые приемы разметки деталей из бумаги: с помощью копировальной бумаги, линейки, на глаз, на прос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ые приемы разметки ткани: с помощью шаблонов, копировальной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ые способы соединения деталей: с помощью ниток, провол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ые виды лепки, аппликации, мозаики, пле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К концу 2 класса обучающиеся должны уметь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лепить из пластилина способом вытяги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ырезать из бумаги по криволинейному контур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езать из бумаги полоски на глаз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ывать по намеченному контуру бумажные дета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ести разными способами из различных материал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шов «вперед иголку» по криволинейному контуру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шивать пуговицы с четырьмя отверстиями разными способ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но размечать детали на ткани и бумаги разными способ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единять детали разными способ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аться в задании данного в виде натурального образца, рисун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риентироваться в задан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амостоятельно планировать последовательность действий и контролировать и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вать художественные и технические образы по собственному замысл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различных материалов.</w:t>
      </w:r>
    </w:p>
    <w:p>
      <w:pPr>
        <w:pStyle w:val="Heading1"/>
        <w:jc w:val="center"/>
        <w:rPr/>
      </w:pPr>
      <w:r>
        <w:rPr>
          <w:lang w:val="en-US"/>
        </w:rPr>
        <w:t>II</w:t>
      </w:r>
      <w:r>
        <w:rPr/>
        <w:t xml:space="preserve">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1460</wp:posOffset>
                </wp:positionV>
                <wp:extent cx="5139690" cy="476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6114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Те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Виды художественной тех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Леп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Апплик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Моза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Художественное складывание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летение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Шитье и вышивание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Моделирование и констру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лоскостное моделирование и конструирование  из правильных геометрических форм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Объемное моделирование и конструирование  из бумаги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Объемное моделирование и конструирование  из готовых геометрических форм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Моделирование несложных объектов из деталей конструктора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75.1pt;mso-wrap-distance-left:9pt;mso-wrap-distance-right:9pt;mso-wrap-distance-top:0pt;mso-wrap-distance-bottom:0pt;margin-top:119.8pt;mso-position-vertical-relative:page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6114"/>
                        <w:gridCol w:w="1049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Темы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Виды художественной тех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Леп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Апплик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Моза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Художественное складывание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летение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Шитье и вышивание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Моделирование и констру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лоскостное моделирование и конструирование  из правильных геометрических форм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Объемное моделирование и конструирование  из бумаги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Объемное моделирование и конструирование  из готовых геометрических форм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Моделирование несложных объектов из деталей конструктора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lang w:val="en-US"/>
        </w:rPr>
        <w:t xml:space="preserve">III </w:t>
      </w:r>
      <w:r>
        <w:rPr/>
        <w:t>Поуроч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11"/>
        <w:gridCol w:w="701"/>
        <w:gridCol w:w="1403"/>
        <w:gridCol w:w="4390"/>
        <w:gridCol w:w="2107"/>
        <w:gridCol w:w="1584"/>
        <w:gridCol w:w="876"/>
        <w:gridCol w:w="877"/>
      </w:tblGrid>
      <w:tr>
        <w:trPr>
          <w:trHeight w:val="9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ид контрол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змерител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Техника безопасности на уроках. </w:t>
            </w:r>
            <w:r>
              <w:rPr>
                <w:rFonts w:cs="Times New Roman"/>
                <w:sz w:val="20"/>
                <w:szCs w:val="20"/>
              </w:rPr>
              <w:t>Лепка. Рисунок на пластилине на плоской осн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u w:val="single"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об истории возникновения лепки из г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ойства пластили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выполнять рисунок на пластилин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4-5 про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пка сложной формы конструктивным способом из разных частей путем примазывания. «Тропический цвето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 истории возникновения лепки из г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ойства пластили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лепить способом примазывания отдельных частей из пластилин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пка сложной формы из целого куска путем вытягивания (пластический  способ). «Древний мир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 истории возникновения лепки из г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ойства пластили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лепку способом вытягивания из целого куск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4 про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пка из теста, стеарин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ойства те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нать приемы работы с те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работы из тес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картон, бумагу, клей, ножницы, фан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ывная аппликация из бумаги на бумажной основе«Индеец»», «Причес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прием обрывной аппликации: по произвольной лин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спир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аппликацию по образц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ткань, бумагу, клейж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скостная аппликация из ткани на бумажной основе «Мышоно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ойства ткани и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прием плоскостной аппликации из ткани на бумажной осн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картон, бумагу, клей, ножни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ная аппликация из бумаги на картонной основе «Коровка», «Петушо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б истории возникновения аппликации как искусства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объемной аппликации из бумаги на картонной осн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вырезать из бумаги по криволинейному контур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картон, бумагу, клей, ножни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ая аппликация из различных материалов. Коллаж. «Гноми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б истории возникновения аппликации как искусства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объемной аппликации из бумаги на картонной осно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ойства нов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экономно размечать детали на ткани и бумаги разными способ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вырезать из бумаги по криволинейному контур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стья, клей, ножниц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заика из обрывных кусочков бумаги «Собачка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ойства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брывать по намеченному контуру бумажные детал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риентироваться в задании данного в виде натурального образца, рисунк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ножницы, клей ПВА, цветные карандаши, точил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озаика из карандашных стружек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ойства карандашных струж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выполнения мозаики из карандашных струж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соединять детали разными способ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оздавать художественные и технические образы по собственному замысл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 использовании различных материал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картон, бумагу, клей, ножницы, фольг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заика из фольги «Звезда», «Шиш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ойства фоль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выполнения мозаики из фоль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соединять детали разными способ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оздавать художественные и технические образы по собственному замыс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 использовании различных материал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клей, вату, ножниц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озаика из различных материалов «Гномик из ватных шариков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ойства различ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выполнения мозаики из различ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риентироваться в задании данного в виде натурального образца, рисун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оздавать художественные и технические образы по собственному замыс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 использовании различных материал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ладывание приемом гофрирования деталей из круга, овала, квадрата, треугольника. «Бабочк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складывания гофрированием деталей из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риентироваться в задании данного в виде натурального образца, рисун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оздавать художественные и технические образы по собственному замысл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ами из бумажного квадрата по схеме «Рыб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б истории возникновения аппликации как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онятие «ориг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выполнять изделие из квадрата по схем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ами из бумажного квадрата по схеме «Лягуш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б истории возникновения аппликации как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онятие «ориг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-выполнять изделие из квадрата по схем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, салфет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ладывание льняной квадратной салфетки и сравнение свойств ткани и бумаги. «Попуга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б истории возникновения аппликации как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ойства бумаги и тк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-складывать бумажные и тканевые салфетки по обрпазц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шпагат (веревки, толстые нитки, проволок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ное косое плетение в четыре пряд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 истории возникновения плетения для бытовых нуж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объемного косого плетения в четыре пря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лести в четыре пря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риентироваться в задании данного в виде натурального образца, рисунк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56-57 про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ское прямое плетение из полосок бумаги «Коври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 истории возникновения плетения для бытовых нуж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плоского прямого плетения из полосок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лести «коврик» из полосок бума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риентироваться в задании данного в виде натурального образца, рисунк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, каранда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ское прямое плетение из полосок бумаги «Плетень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 истории возникновения плетения для бытовых нуж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плоского прямого плетения из полосок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лести «коврик» из полосок бума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оздавать художественные и технические образы по собственному замысл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 использовании различных материал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шерстяные нитки, картон, клей, ножниц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раме. Морские и декоративные узлы «Турецкий узел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 истории возникновения макра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онятие «макрам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завязывания уз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-завязывать «турецкий узел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ткань, нитки, иголку, ножниц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шивание по криволинейному контуру «вперед иголку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овые способы соединения деталей: с помощью ни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шивать по криволинейному контуру «вперед иголку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66 чит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шивание пуговиц с четырьмя отверстиями разными способ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овые способы соединения деталей: с помощью ни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пришивать пуговицы с четырьмя отверстиями разными способа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ткань, нитки, иголку, ножницы, пуговиц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-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шивание и пришивание пуговиц «Портре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овые способы соединения деталей: с помощью ни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шивать по криволинейному контуру «вперед иголку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пришивать пуговицы с четырьмя отверстиями разными способ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оздавать художественные и технические образы по собственному замыс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 использовании различных материал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, карандаш, кл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скостное моделирование и конструирование. Аппликация из геометрических фигу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овые приемы разметки деталей из бумаги: с помощью копировальной бумаги, линейки, на глаз, на прос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овый вид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амостоятельно планировать последовательность действий и контролировать и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оздавать художественные и технические образы по собственному замысл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 использовании различных материал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, карандаш, кл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скостное моделирование и конструирование. Мозаика из разных геометрических форм «Бабушка и животны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овые приемы разметки деталей из бумаги: с помощью копировальной бумаги, линейки, на глаз, на прос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овый вид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амостоятельно планировать последовательность действий и контролировать и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оздавать художественные и технические образы по собственному замысл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 использовании различных материал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, карандаш, кл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ное моделирование и конструирование из бумаги «Игрушки из бумажных полосо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овые приемы разметки деталей из бумаги: с помощью копировальной бумаги, линейки, на глаз, на прос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объемного моделирования и конструирования из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вырезать из бумаги полоски с помощью линей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оздавать художественные образы по собственному замыслу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, карандаш, кл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ное моделирование и конструирование из бумаги «Забавные животны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овые приемы разметки деталей из бумаги: с помощью копировальной бумаги, линейки, на глаз, на прос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объемного моделирования и конструирования из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вырезать из бумаги полоски с помощью линей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оздавать художественные образы по собственному замысл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амостоятельно планировать последовательность действий и контролировать и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, карандаш, кл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ное моделирование и конструирование из бумаги. Выполнение по чертежам летающих модел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овые приемы разметки деталей из бумаги: с помощью копировальной бумаги, линейки, на глаз, на прос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объемного моделирования и конструирования из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вырезать из бумаги полоски с помощью линей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оздавать художественные образы по собственному замысл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уметь ориентироваться по чертеж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, карандаш, кл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ное моделирование и конструирование из готовых геометрических форм. Модели из молочных коробок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овые приемы разметки деталей из бумаги: с помощью копировальной бумаги, линейки, на глаз, на прос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ием объемного моделирования и конструирования из готовых геометрически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оздавать художественные образы по собственному замысл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амостоятельно ориентироваться в зада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амостоятельно планировать последовательность действий и контролировать 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, карандаш, клей, коро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ное моделирование и конструирование из готовых геометрических форм. «Многоэтажный дом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, карандаш, клей, коро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ное моделирование и конструирование из готовых геометрических форм. « Гараж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, карандаш, клей, коро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ное моделирование и конструирование из готовых геометрических форм. «Веселые человечк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бумагу, линейку, ножницы, карандаш, клей,упаков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рование несложных объектов из деталей конструктор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пособы соединения деталей констру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оздавать технические образы по собственному замысл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амостоятельно ориентироваться в зада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самостоятельно планировать последовательность действий и контролировать и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ориентироваться в схема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ести конструкто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/>
      </w:pPr>
      <w:r>
        <w:rPr>
          <w:lang w:val="en-US"/>
        </w:rPr>
        <w:t>IV</w:t>
      </w:r>
      <w:r>
        <w:rPr/>
        <w:t>Список основной и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някова Т.Н., Мухина Е.А. Методические рекомендации к учебнику «Технология. Уроки творчества. 2 класс». –Самара: Издательство «Учебная литература» : Издательский дом «Федоров», 2009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: 2 класс,  поурочные планы по учебнику Н.А. Цирулик, Т.Н. Просняковой «Уроки творчества» / авт.-сост. М.В. Гурко – Волгоград: Учитель, 200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28:00Z</dcterms:created>
  <dc:creator>мах</dc:creator>
  <dc:description/>
  <cp:keywords/>
  <dc:language>en-US</dc:language>
  <cp:lastModifiedBy>мах</cp:lastModifiedBy>
  <dcterms:modified xsi:type="dcterms:W3CDTF">2011-08-28T06:43:00Z</dcterms:modified>
  <cp:revision>18</cp:revision>
  <dc:subject/>
  <dc:title>Пояснительная записка</dc:title>
</cp:coreProperties>
</file>