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 xml:space="preserve">    </w:t>
      </w:r>
      <w:r>
        <w:rPr>
          <w:color w:val="0000FF"/>
          <w:sz w:val="96"/>
          <w:szCs w:val="96"/>
        </w:rPr>
        <w:t>«Большие манёвры»</w:t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Военно - спортивная игра, посвящённая  Дню Защитника Отечеств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 - составитель - Лазина Л.С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: конверты с заготовками эмблемы, названием команды; кегли, воздушные шары, ракетки для игры в бадминтон, 2 баскетбольных мяча, 2 корзины с малыми мячами, материалы для игры «Математический десант», карточки со словами для викторины, повязки для глаз, музыкальные диски, приз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Звучит марш 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Команды мальчиков заходят в за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егодня в преддверии Дня Защитника Отечества, мы приглашаем наших мальчиков принять участие в военно – спортивной игре «Большие манёвры». Манёвры – это тактические занятия войск в условиях приближенных к боевым. С раннего детства мальчик должен формировать свой характер, воспитывать в себе смелость, благородство, решительность. У вас есть такие качества? Давайте проверим вас на силу и выносливость, смекалку и находчивость. А мамы и девочки будут поддерживать вас в вашем стремлении завоевать победу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color w:val="0000FF"/>
          <w:sz w:val="28"/>
          <w:szCs w:val="28"/>
        </w:rPr>
        <w:t>Представление жюри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Поздравления девочек: 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рались мы сегодня вмест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 отметить праздник мужчи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елыми, умными и добрыми 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 какими вас видеть хоти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плечу победа смелым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дёт того большой успех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 не дрогнув, если нужно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тупит в бой один за все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 жюри весь ход сраженья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 промашки проследи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то окажется дружнее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, друзья, и победи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Выступление мальчиков: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лбу бывают шишки, под глазом - фонар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 если мы мальчишки, то все – богатыр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арапины. Занозы. Нам страшен только й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т, не стесняясь,  слёзы сам полководец льё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голова в зелёнке и в пластыре нога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сть ещё силёнки, чтоб разгромить вра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ямые, с утра мы опять на бой, в дозор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тех сражений шрамы остались до сих по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color w:val="0000FF"/>
          <w:sz w:val="28"/>
          <w:szCs w:val="28"/>
        </w:rPr>
        <w:t>Конкурсы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. «Представление команд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дин представитель команды вытягивает конверт, в котором находятся: эмблемы для всех участников, эмблема – полуфабрикат, которую нужно собрать на доске с помощью магнитов, название команды, разрезанное на части, нужно сложить и прикрепить на доску над эмблемо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«Конкурс для болельщиков»  </w:t>
      </w:r>
      <w:r>
        <w:rPr>
          <w:rFonts w:cs="Arial" w:ascii="Arial" w:hAnsi="Arial"/>
          <w:sz w:val="28"/>
          <w:szCs w:val="28"/>
        </w:rPr>
        <w:t>строчка из песни на военную тем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«Полоса препятствий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редставим, что перед вами полоса препятствий, которую нужно преодолеть в несколько этап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1 этап   </w:t>
      </w:r>
      <w:r>
        <w:rPr>
          <w:rFonts w:cs="Arial" w:ascii="Arial" w:hAnsi="Arial"/>
          <w:sz w:val="28"/>
          <w:szCs w:val="28"/>
        </w:rPr>
        <w:t>«Разведчик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 первого игрока в руке ракетка и воздушный шарик. При помощи ракетки необходимо провести шарик до препятствия, обойти его, вернуться обратно, передать ракетку с шариком следующему игроку. Последний игрок, дойдя до своей команды должен ногой раздавить шарик. Взрыв шарика будет означать, что команда завершила эстафет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2 этап   </w:t>
      </w:r>
      <w:r>
        <w:rPr>
          <w:rFonts w:cs="Arial" w:ascii="Arial" w:hAnsi="Arial"/>
          <w:sz w:val="28"/>
          <w:szCs w:val="28"/>
        </w:rPr>
        <w:t>«Минное поле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ройти с завязанными глазами не задев кеглю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3 этап   </w:t>
      </w:r>
      <w:r>
        <w:rPr>
          <w:rFonts w:cs="Arial" w:ascii="Arial" w:hAnsi="Arial"/>
          <w:sz w:val="28"/>
          <w:szCs w:val="28"/>
        </w:rPr>
        <w:t>« Доставка снарядов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аскетбольный мяч зажимается между коленями и в таком положении необходимо проскакать до препятствия, обойти его, вернуться к команде и передать мяч другом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4 этап   « </w:t>
      </w:r>
      <w:r>
        <w:rPr>
          <w:rFonts w:cs="Arial" w:ascii="Arial" w:hAnsi="Arial"/>
          <w:sz w:val="28"/>
          <w:szCs w:val="28"/>
        </w:rPr>
        <w:t>Метание гранаты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пасть  в  корзину  мячо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«Привал</w:t>
      </w:r>
      <w:r>
        <w:rPr>
          <w:rFonts w:cs="Arial" w:ascii="Arial" w:hAnsi="Arial"/>
          <w:sz w:val="28"/>
          <w:szCs w:val="28"/>
        </w:rPr>
        <w:t>»  Танец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4.  </w:t>
      </w:r>
      <w:r>
        <w:rPr>
          <w:rFonts w:cs="Arial" w:ascii="Arial" w:hAnsi="Arial"/>
          <w:sz w:val="28"/>
          <w:szCs w:val="28"/>
        </w:rPr>
        <w:t>Интеллектуальный конкур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1 этап    </w:t>
      </w:r>
      <w:r>
        <w:rPr>
          <w:rFonts w:cs="Arial" w:ascii="Arial" w:hAnsi="Arial"/>
          <w:sz w:val="28"/>
          <w:szCs w:val="28"/>
        </w:rPr>
        <w:t>«Математический десант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 Нужно показать свои математические знания – решить приме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2 этап</w:t>
      </w:r>
      <w:r>
        <w:rPr>
          <w:rFonts w:cs="Arial" w:ascii="Arial" w:hAnsi="Arial"/>
          <w:sz w:val="28"/>
          <w:szCs w:val="28"/>
        </w:rPr>
        <w:t xml:space="preserve">     «Викторин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назывался отважный и доблестный воин на Рус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- джиги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- богатыр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называется знак отличия на форменной фуражк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- значо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- кокар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называется корпус самолёт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- фюзеляж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- сало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зовётся в армии распространённый тип осколочной гранаты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- лимон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- апельсин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 xml:space="preserve">«Привал»   </w:t>
      </w:r>
      <w:r>
        <w:rPr>
          <w:rFonts w:cs="Arial" w:ascii="Arial" w:hAnsi="Arial"/>
          <w:sz w:val="28"/>
          <w:szCs w:val="28"/>
        </w:rPr>
        <w:t>Танец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. Бойцы на отдыхе.  </w:t>
      </w:r>
      <w:r>
        <w:rPr>
          <w:rFonts w:cs="Arial" w:ascii="Arial" w:hAnsi="Arial"/>
          <w:b/>
          <w:sz w:val="28"/>
          <w:szCs w:val="28"/>
        </w:rPr>
        <w:t>«Приглашение на танец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льчики приглашают девочек на танец, но необычный, а с шарам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лицом друг к другу,  спиной друг к другу,  боком друг к друг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оздравления девочек папам: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знаться я хочу тебе – ты лучший папа на Земл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т всей души тебе скажу: я так тебя люблю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Тобой горжусь и дорожу, за всё благодарю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Желаю радости, добра, здоровья, крепких сил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 чтобы ты всегда-всегда счастливым, папа, был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Пусть возрастает твой доход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Успех большой в делах придё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осуг проходит весе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большой компании друз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усть ждут приятные сюрпризы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 будет всё отлично в жиз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Песня в подар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одведение итогов. Награждение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10EA7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style13"/>
    <w:basedOn w:val="Style11"/>
    <w:qFormat/>
    <w:rPr>
      <w:rFonts w:ascii="Franklin Gothic Demi Cond" w:hAnsi="Franklin Gothic Demi Cond" w:cs="Franklin Gothic Demi Cond"/>
      <w:color w:val="000000"/>
    </w:rPr>
  </w:style>
  <w:style w:type="character" w:styleId="Fontstyle12">
    <w:name w:val="fontstyle12"/>
    <w:basedOn w:val="Style11"/>
    <w:qFormat/>
    <w:rPr>
      <w:rFonts w:ascii="Times New Roman" w:hAnsi="Times New Roman" w:cs="Times New Roman"/>
      <w:color w:val="000000"/>
    </w:rPr>
  </w:style>
  <w:style w:type="character" w:styleId="Fontstyle14">
    <w:name w:val="fontstyle14"/>
    <w:basedOn w:val="Style11"/>
    <w:qFormat/>
    <w:rPr>
      <w:rFonts w:ascii="Franklin Gothic Demi Cond" w:hAnsi="Franklin Gothic Demi Cond" w:cs="Franklin Gothic Demi Cond"/>
      <w:color w:val="000000"/>
      <w:spacing w:val="20"/>
    </w:rPr>
  </w:style>
  <w:style w:type="character" w:styleId="Fontstyle11">
    <w:name w:val="fontstyle11"/>
    <w:basedOn w:val="Style11"/>
    <w:qFormat/>
    <w:rPr>
      <w:rFonts w:ascii="Times New Roman" w:hAnsi="Times New Roman" w:cs="Times New Roman"/>
      <w:b/>
      <w:bCs/>
      <w:color w:val="000000"/>
    </w:rPr>
  </w:style>
  <w:style w:type="character" w:styleId="Fontstyle16">
    <w:name w:val="fontstyle16"/>
    <w:basedOn w:val="Style11"/>
    <w:qFormat/>
    <w:rPr>
      <w:rFonts w:ascii="Georgia" w:hAnsi="Georgia" w:cs="Georgia"/>
      <w:color w:val="000000"/>
    </w:rPr>
  </w:style>
  <w:style w:type="character" w:styleId="Fontstyle17">
    <w:name w:val="fontstyle17"/>
    <w:basedOn w:val="Style11"/>
    <w:qFormat/>
    <w:rPr>
      <w:rFonts w:ascii="Georgia" w:hAnsi="Georgia" w:cs="Georgia"/>
      <w:i/>
      <w:iCs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Articleseparator">
    <w:name w:val="article_separator"/>
    <w:basedOn w:val="Style11"/>
    <w:qFormat/>
    <w:rPr/>
  </w:style>
  <w:style w:type="character" w:styleId="Nav31">
    <w:name w:val="nav31"/>
    <w:basedOn w:val="Style11"/>
    <w:qFormat/>
    <w:rPr>
      <w:rFonts w:ascii="Arial" w:hAnsi="Arial" w:cs="Arial"/>
      <w:color w:val="000099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38:00Z</dcterms:created>
  <dc:creator>Lazin</dc:creator>
  <dc:description/>
  <cp:keywords/>
  <dc:language>en-US</dc:language>
  <cp:lastModifiedBy>1</cp:lastModifiedBy>
  <cp:lastPrinted>2012-02-21T18:58:00Z</cp:lastPrinted>
  <dcterms:modified xsi:type="dcterms:W3CDTF">2014-11-07T17:51:00Z</dcterms:modified>
  <cp:revision>25</cp:revision>
  <dc:subject/>
  <dc:title/>
</cp:coreProperties>
</file>