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>
          <w:rStyle w:val="StrongEmphasis"/>
          <w:i/>
          <w:i/>
          <w:sz w:val="32"/>
          <w:szCs w:val="32"/>
        </w:rPr>
      </w:pPr>
      <w:r>
        <w:rPr>
          <w:rStyle w:val="StrongEmphasis"/>
          <w:i/>
          <w:sz w:val="32"/>
          <w:szCs w:val="32"/>
        </w:rPr>
        <w:t>ПОЗНАВАТЕЛЬНО-РАЗВЛЕКАТЕЛЬНАЯ ПРОГРАММА «ВМЕСТЕ С СОЛНЫШКОМ»</w:t>
      </w:r>
    </w:p>
    <w:p>
      <w:pPr>
        <w:pStyle w:val="Style13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посвящена всемирному дню солнца</w:t>
      </w:r>
    </w:p>
    <w:p>
      <w:pPr>
        <w:pStyle w:val="Style13"/>
        <w:rPr/>
      </w:pPr>
      <w:r>
        <w:rPr>
          <w:rStyle w:val="StrongEmphasis"/>
        </w:rPr>
        <w:t xml:space="preserve">Цель: </w:t>
      </w:r>
    </w:p>
    <w:p>
      <w:pPr>
        <w:pStyle w:val="Normal"/>
        <w:spacing w:before="280" w:after="280"/>
        <w:ind w:left="360" w:hanging="0"/>
        <w:rPr/>
      </w:pPr>
      <w:r>
        <w:rPr/>
        <w:t>Дополнять и углублять знания и представления о наблюдаемых небесных явлениях и о мире небесных тел;</w:t>
      </w:r>
    </w:p>
    <w:p>
      <w:pPr>
        <w:pStyle w:val="Style13"/>
        <w:rPr/>
      </w:pPr>
      <w:r>
        <w:rPr>
          <w:rStyle w:val="StrongEmphasis"/>
        </w:rPr>
        <w:t xml:space="preserve">Развивающие задачи: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Развивать самостоятельность, воображение, творческую активность, наблюдательность, любознательность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Формировать умение логически мыслить и применять знания, полученные ранее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Осуществлять открытие «мира красоты и красоту мира», дать простор радостному эмоционально-образному восприятию мира.</w:t>
      </w:r>
    </w:p>
    <w:p>
      <w:pPr>
        <w:pStyle w:val="Style13"/>
        <w:rPr/>
      </w:pPr>
      <w:r>
        <w:rPr>
          <w:rStyle w:val="StrongEmphasis"/>
        </w:rPr>
        <w:t xml:space="preserve">Воспитательные задачи: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Воспитывать чувства дружбы, товарищества, умение работать в коллективе, самостоятельно и ответственно относиться к выполнению порученного дела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Развивать интерес к астрономии и космонавтике;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Осуществлять экологическое воспитание</w:t>
      </w:r>
      <w:r>
        <w:rPr>
          <w:lang w:val="en-US"/>
        </w:rPr>
        <w:t>.</w:t>
      </w:r>
    </w:p>
    <w:p>
      <w:pPr>
        <w:pStyle w:val="Style13"/>
        <w:rPr/>
      </w:pPr>
      <w:r>
        <w:rPr>
          <w:rStyle w:val="StrongEmphasis"/>
        </w:rPr>
        <w:t xml:space="preserve">Учебно-наглядный комплекс: </w:t>
      </w:r>
      <w:r>
        <w:rPr/>
        <w:t xml:space="preserve">Презентация: «Праздник Солнца». Буклеты: «Стихи о Солнце», «Загадки о Солнце», «Пословицы и поговорки о Солнце», «Песни о Солнце», «Народные приметы, связанные с Солнцем». Репродукции картин, связанные с изображением Солнца. Выставка книг.  Материалы к аукциону «Солнечный букет», карточки с пословицами, эмблема Солнца, вырезки из газет и журналов с публикациями о Солнце. Записи песен. </w:t>
      </w:r>
    </w:p>
    <w:p>
      <w:pPr>
        <w:pStyle w:val="Style13"/>
        <w:rPr/>
      </w:pPr>
      <w:r>
        <w:rPr>
          <w:rStyle w:val="StrongEmphasis"/>
        </w:rPr>
        <w:t xml:space="preserve">Подготовительный этап: </w:t>
      </w:r>
      <w:r>
        <w:rPr/>
        <w:t xml:space="preserve">Подготовка к празднику начинается задолго до его проведения. Под руководством воспитателя дети  подбирают материал, составляют выше перечисленные буклеты и другую наглядность. </w:t>
      </w:r>
    </w:p>
    <w:p>
      <w:pPr>
        <w:pStyle w:val="Style13"/>
        <w:rPr/>
      </w:pPr>
      <w:r>
        <w:rPr>
          <w:rStyle w:val="StrongEmphasis"/>
        </w:rPr>
        <w:t xml:space="preserve">Содержание праздника: </w:t>
      </w:r>
      <w:r>
        <w:rPr/>
        <w:t>Солнце – главный источник жизни на Земле, поэтому люди с давних времен преклонялись перед ним и воспевали его.</w:t>
      </w:r>
    </w:p>
    <w:p>
      <w:pPr>
        <w:pStyle w:val="Heading2"/>
        <w:jc w:val="center"/>
        <w:rPr/>
      </w:pPr>
      <w:r>
        <w:rPr>
          <w:rStyle w:val="StrongEmphasis"/>
          <w:b w:val="false"/>
          <w:bCs w:val="false"/>
        </w:rPr>
        <w:t>Ход мероприятия:</w:t>
      </w:r>
    </w:p>
    <w:p>
      <w:pPr>
        <w:pStyle w:val="Style13"/>
        <w:jc w:val="both"/>
        <w:rPr/>
      </w:pPr>
      <w:r>
        <w:rPr>
          <w:rStyle w:val="StrongEmphasis"/>
        </w:rPr>
        <w:t xml:space="preserve">   </w:t>
      </w:r>
      <w:r>
        <w:rPr>
          <w:rStyle w:val="StrongEmphasis"/>
        </w:rPr>
        <w:t xml:space="preserve">- </w:t>
      </w:r>
      <w:r>
        <w:rPr/>
        <w:t xml:space="preserve"> Лунная ночь. Мягкий серебристый свет луны заливает землю. Тысячи мерцающих звезд разбросаны по всему небу. Луна постепенно опускается все ниже и, наконец, исчезает за горизонтом. Небо темнеет, и теперь видно гораздо больше звезд, они кажутся ещё ярче. </w:t>
      </w:r>
    </w:p>
    <w:p>
      <w:pPr>
        <w:pStyle w:val="Style13"/>
        <w:jc w:val="both"/>
        <w:rPr/>
      </w:pPr>
      <w:r>
        <w:rPr/>
        <w:t xml:space="preserve">   </w:t>
      </w:r>
      <w:r>
        <w:rPr/>
        <w:t>Проходит ночь. На востоке алеет заря. Сияние звезд становится все слабее. Небо с каждой минутой светлеет, теперь звезд не видно совсем. И, наконец, у самого горизонта появляется край Солнца! Начинается новый день! Так продолжается на Земле каждый день уже миллионы лет!</w:t>
      </w:r>
    </w:p>
    <w:p>
      <w:pPr>
        <w:pStyle w:val="Style13"/>
        <w:rPr/>
      </w:pPr>
      <w:r>
        <w:rPr/>
        <w:t xml:space="preserve">   </w:t>
      </w:r>
      <w:r>
        <w:rPr/>
        <w:t>Земля наша – единственная живая планета в Солнечной системе, и источником жизни на ней является Солнце. Без его живительных лучей не было бы ни растительного, ни животного мира, вечный мрак и холод царили бы на земном шаре.</w:t>
      </w:r>
    </w:p>
    <w:p>
      <w:pPr>
        <w:pStyle w:val="Style13"/>
        <w:rPr/>
      </w:pPr>
      <w:r>
        <w:rPr/>
        <w:t xml:space="preserve">Во всей Вселенной для нас – землян – нет ничего щедрее и справедливее этого светила. Оно действительный Бог нашего мира. </w:t>
      </w:r>
    </w:p>
    <w:p>
      <w:pPr>
        <w:pStyle w:val="Style13"/>
        <w:rPr/>
      </w:pPr>
      <w:r>
        <w:rPr/>
        <w:t xml:space="preserve">Наш праздник сегодня мы посвящаем Солнцу! </w:t>
      </w:r>
      <w:r>
        <w:rPr>
          <w:rStyle w:val="Emphasis"/>
        </w:rPr>
        <w:t>(Выходят дети в русских народных костюмах).</w:t>
      </w:r>
    </w:p>
    <w:p>
      <w:pPr>
        <w:pStyle w:val="Normal"/>
        <w:spacing w:before="280" w:after="280"/>
        <w:ind w:left="360" w:hanging="0"/>
        <w:rPr/>
      </w:pPr>
      <w:r>
        <w:rPr/>
        <w:t>Наши предки – древние славяне почитали Солнце как божество. Имя ему было – Ярила.</w:t>
      </w:r>
    </w:p>
    <w:p>
      <w:pPr>
        <w:pStyle w:val="Normal"/>
        <w:spacing w:before="280" w:after="280"/>
        <w:ind w:left="360" w:hanging="0"/>
        <w:rPr/>
      </w:pPr>
      <w:r>
        <w:rPr/>
        <w:t>Зимой Ярила, сердился на людей. Не грел. Светил мало. И люди взывали к Богу, заклинали Солнышко.</w:t>
      </w:r>
    </w:p>
    <w:p>
      <w:pPr>
        <w:pStyle w:val="Normal"/>
        <w:spacing w:before="280" w:after="280"/>
        <w:ind w:left="360" w:hanging="0"/>
        <w:rPr/>
      </w:pPr>
      <w:r>
        <w:rPr/>
        <w:t xml:space="preserve">Солнышко-вёдрышко, </w:t>
        <w:br/>
        <w:t xml:space="preserve">Выгляни в окошечко! </w:t>
        <w:br/>
        <w:t xml:space="preserve">Солнышко, нарядись! </w:t>
        <w:br/>
        <w:t xml:space="preserve">Красное, покажись!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Солнышко, колоколнышко, </w:t>
        <w:br/>
        <w:t xml:space="preserve">Выйди из-за облышка! </w:t>
        <w:br/>
        <w:t xml:space="preserve">Сядь на пенёк, </w:t>
        <w:br/>
        <w:t xml:space="preserve">Разгуляй весь денёк! </w:t>
        <w:br/>
        <w:t>Солнышко, повернись!</w:t>
        <w:br/>
        <w:t>Красное, разожгись!</w:t>
        <w:br/>
        <w:t xml:space="preserve">Красное солнышко, </w:t>
        <w:br/>
        <w:t>В дорогу выезжай!</w:t>
      </w:r>
    </w:p>
    <w:p>
      <w:pPr>
        <w:pStyle w:val="Normal"/>
        <w:spacing w:before="280" w:after="280"/>
        <w:ind w:left="360" w:hanging="0"/>
        <w:rPr/>
      </w:pPr>
      <w:r>
        <w:rPr/>
        <w:t>Солнце, встань! Покажись!</w:t>
        <w:br/>
        <w:t>На гнедом прокатись!</w:t>
        <w:br/>
        <w:t>На гнедом, золотом</w:t>
        <w:br/>
        <w:t>Поскачи прямо ввысь!</w:t>
        <w:br/>
        <w:t>Все края посети!</w:t>
        <w:br/>
        <w:t>Все поля освети!</w:t>
        <w:br/>
        <w:t>Дай любому ростку</w:t>
        <w:br/>
        <w:t>По листку и цветку.</w:t>
        <w:br/>
        <w:t>Все холмы озари,</w:t>
        <w:br/>
        <w:t>Все ручьи отвори,</w:t>
        <w:br/>
        <w:t>Малышей приласкай,</w:t>
        <w:br/>
        <w:t>Всем по солнышку дай!</w:t>
        <w:br/>
        <w:t>А мы вслед за тобой</w:t>
        <w:br/>
        <w:t>Выйдем в поле гурьбой,</w:t>
        <w:br/>
        <w:t>Будем петь, и играть,</w:t>
        <w:br/>
        <w:t>И ручьи догонять.</w:t>
      </w:r>
    </w:p>
    <w:p>
      <w:pPr>
        <w:pStyle w:val="Normal"/>
        <w:spacing w:before="280" w:after="280"/>
        <w:ind w:left="360" w:hanging="0"/>
        <w:rPr/>
      </w:pPr>
      <w:r>
        <w:rPr/>
        <w:t>Солнышко, покажись!</w:t>
        <w:br/>
        <w:t>Красное, снарядись!</w:t>
        <w:br/>
        <w:t>Чтобы год от года</w:t>
        <w:br/>
        <w:t>Давала нам погода:</w:t>
        <w:br/>
        <w:t>Тёплое летечко,</w:t>
        <w:br/>
        <w:t>Грибы в берестечко,</w:t>
        <w:br/>
        <w:t>Ягод в лукошко,</w:t>
        <w:br/>
        <w:t>Зелёного горошка!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 xml:space="preserve">   </w:t>
      </w:r>
      <w:r>
        <w:rPr/>
        <w:t>В марте Ярила, добрел. Его сияющий лик всё дольше оставался на небе. Снега таяли. Весенние ветры струились над землёй. Люди радовались теплу, свету и на радостях устраивали в честь Ярилы праздники. Угощением на тех праздниках были блины (</w:t>
      </w:r>
      <w:r>
        <w:rPr>
          <w:rStyle w:val="Emphasis"/>
        </w:rPr>
        <w:t>показ</w:t>
      </w:r>
      <w:r>
        <w:rPr/>
        <w:t>) – хлебные портреты Ярилы-Солнца.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 xml:space="preserve">   </w:t>
      </w:r>
      <w:r>
        <w:rPr/>
        <w:t>Весной сеют хлеба, которые успевают вырасти и созреть за полгода – за весну и лето. Называются они яровые. Легко догадаться, откуда такое название. Оно от Ярилы, согревшего землю после зимней стужи.</w:t>
      </w:r>
    </w:p>
    <w:p>
      <w:pPr>
        <w:pStyle w:val="Normal"/>
        <w:spacing w:before="280" w:after="280"/>
        <w:ind w:left="360" w:hanging="0"/>
        <w:rPr/>
      </w:pPr>
      <w:r>
        <w:rPr/>
        <w:t xml:space="preserve">   </w:t>
      </w:r>
      <w:r>
        <w:rPr/>
        <w:t>В фольклоре Солнце называли ясным и красным, светлым и святым, божьим и праведным, добрым и чистым.</w:t>
      </w:r>
    </w:p>
    <w:p>
      <w:pPr>
        <w:pStyle w:val="Style13"/>
        <w:rPr/>
      </w:pPr>
      <w:r>
        <w:rPr>
          <w:rStyle w:val="StrongEmphasis"/>
        </w:rPr>
        <w:t>Воспитатель:</w:t>
      </w:r>
      <w:r>
        <w:rPr/>
        <w:t xml:space="preserve"> Много загадок было посвящено Солнцу (</w:t>
      </w:r>
      <w:r>
        <w:rPr>
          <w:rStyle w:val="Emphasis"/>
        </w:rPr>
        <w:t xml:space="preserve">показ буклета «Загадки о Солнце). </w:t>
      </w:r>
    </w:p>
    <w:p>
      <w:pPr>
        <w:pStyle w:val="Style13"/>
        <w:rPr/>
      </w:pPr>
      <w:r>
        <w:rPr>
          <w:rStyle w:val="Emphasis"/>
        </w:rPr>
        <w:t>(Ребята загадывают загадки о Солнце и других небесных телах)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Без него плачемся,</w:t>
        <w:br/>
        <w:t xml:space="preserve">А как появится – </w:t>
        <w:br/>
        <w:t>От него прячемся. (</w:t>
      </w:r>
      <w:r>
        <w:rPr>
          <w:rStyle w:val="Emphasis"/>
        </w:rPr>
        <w:t>Солнце</w:t>
      </w:r>
      <w:r>
        <w:rPr/>
        <w:t>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Что выше леса,</w:t>
        <w:br/>
        <w:t>Краше света,</w:t>
        <w:br/>
        <w:t>Без огня горит? (</w:t>
      </w:r>
      <w:r>
        <w:rPr>
          <w:rStyle w:val="Emphasis"/>
        </w:rPr>
        <w:t>Солнце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Голубой платок,</w:t>
        <w:br/>
        <w:t>Красный колобок</w:t>
        <w:br/>
        <w:t>По платку катается,</w:t>
        <w:br/>
        <w:t>Людям усмехается. (</w:t>
      </w:r>
      <w:r>
        <w:rPr>
          <w:rStyle w:val="Emphasis"/>
        </w:rPr>
        <w:t>Солнце и небо</w:t>
      </w:r>
      <w:r>
        <w:rPr/>
        <w:t xml:space="preserve">)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Кто-то утром, не спеша,</w:t>
        <w:br/>
        <w:t>Надувает красный шар,</w:t>
        <w:br/>
        <w:t>А как выпустит из рук –</w:t>
        <w:br/>
        <w:t>Станет вдруг светло вокруг. (</w:t>
      </w:r>
      <w:r>
        <w:rPr>
          <w:rStyle w:val="Emphasis"/>
        </w:rPr>
        <w:t>Солнце</w:t>
      </w:r>
      <w:r>
        <w:rPr/>
        <w:t xml:space="preserve">)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Катится вертушечка,</w:t>
        <w:br/>
        <w:t>Золотая коклюшечка,</w:t>
        <w:br/>
        <w:t>Никто её не достанет,</w:t>
        <w:br/>
        <w:t>Ни царь, ни царица,</w:t>
        <w:br/>
        <w:t>Ни красная девица. (</w:t>
      </w:r>
      <w:r>
        <w:rPr>
          <w:rStyle w:val="Emphasis"/>
        </w:rPr>
        <w:t>Солнышко</w:t>
      </w:r>
      <w:r>
        <w:rPr/>
        <w:t xml:space="preserve">)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о небу ходит</w:t>
        <w:br/>
        <w:t>Маляр без кистей.</w:t>
        <w:br/>
        <w:t>Краской коричневой</w:t>
        <w:br/>
        <w:t>Красит людей (</w:t>
      </w:r>
      <w:r>
        <w:rPr>
          <w:rStyle w:val="Emphasis"/>
        </w:rPr>
        <w:t>Солнце</w:t>
      </w:r>
      <w:r>
        <w:rPr/>
        <w:t>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Один костер </w:t>
        <w:br/>
        <w:t>Весь мир согревает (</w:t>
      </w:r>
      <w:r>
        <w:rPr>
          <w:rStyle w:val="Emphasis"/>
        </w:rPr>
        <w:t>Солнце</w:t>
      </w:r>
      <w:r>
        <w:rPr/>
        <w:t>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Ночью скроется – спит,</w:t>
        <w:br/>
        <w:t>Утром выйдет – печку растапливает,</w:t>
        <w:br/>
        <w:t>Днем – поджаривает,</w:t>
        <w:br/>
        <w:t>К вечеру - свою сковороду</w:t>
        <w:br/>
        <w:t>Красной показывает (</w:t>
      </w:r>
      <w:r>
        <w:rPr>
          <w:rStyle w:val="Emphasis"/>
        </w:rPr>
        <w:t>Солнце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Вечером умирает,</w:t>
        <w:br/>
        <w:t>Утром – воскресает (</w:t>
      </w:r>
      <w:r>
        <w:rPr>
          <w:rStyle w:val="Emphasis"/>
        </w:rPr>
        <w:t>Солнце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Золот хозяин – на поле,</w:t>
        <w:br/>
        <w:t>Серебрян пастух – с поля (</w:t>
      </w:r>
      <w:r>
        <w:rPr>
          <w:rStyle w:val="Emphasis"/>
        </w:rPr>
        <w:t>Солнце и Месяц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ламя не больше чаши,</w:t>
        <w:br/>
        <w:t>А весь народ греет (</w:t>
      </w:r>
      <w:r>
        <w:rPr>
          <w:rStyle w:val="Emphasis"/>
        </w:rPr>
        <w:t>Солнце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Ну-ка, кто из вас ответит:</w:t>
        <w:br/>
        <w:t>Не огонь, а больно жжет,</w:t>
        <w:br/>
        <w:t>Не фонарь, а ярко светит,</w:t>
        <w:br/>
        <w:t>И не пекарь, а печет (</w:t>
      </w:r>
      <w:r>
        <w:rPr>
          <w:rStyle w:val="Emphasis"/>
        </w:rPr>
        <w:t>Солнце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Золотое яблочко по небу катится:</w:t>
        <w:br/>
        <w:t>А улыбки-лучи</w:t>
        <w:br/>
        <w:t>Очень горячи (</w:t>
      </w:r>
      <w:r>
        <w:rPr>
          <w:rStyle w:val="Emphasis"/>
        </w:rPr>
        <w:t>Солнце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реди неба голубого</w:t>
        <w:br/>
        <w:t>Яркий блеск огня большого,</w:t>
        <w:br/>
        <w:t>Не спеша огонь тот ходит,</w:t>
        <w:br/>
        <w:t>Землю-матушку обходит,</w:t>
        <w:br/>
        <w:t>Светит весело в оконце,</w:t>
        <w:br/>
        <w:t>Ну, конечно, это …(</w:t>
      </w:r>
      <w:r>
        <w:rPr>
          <w:rStyle w:val="Emphasis"/>
        </w:rPr>
        <w:t>Солнце)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Гадай, гадай, угадывай,</w:t>
        <w:br/>
        <w:t>Загадочку разгадывай!</w:t>
        <w:br/>
        <w:t>Был у нашей мамы</w:t>
        <w:br/>
        <w:t>Золотой клубочек,</w:t>
        <w:br/>
        <w:t>Рано утром в небо</w:t>
        <w:br/>
        <w:t>Мать его бросала.</w:t>
        <w:br/>
        <w:t>Целый день катился</w:t>
        <w:br/>
        <w:t>Он над облаками,</w:t>
        <w:br/>
        <w:t xml:space="preserve">Целый день катился </w:t>
        <w:br/>
        <w:t>Он по небосклону.</w:t>
        <w:br/>
        <w:t>А под вечер падал</w:t>
        <w:br/>
        <w:t>Посредине моря –</w:t>
        <w:br/>
        <w:t>Голубое море</w:t>
        <w:br/>
        <w:t>Золотом сверкало,</w:t>
        <w:br/>
        <w:t>Отгадали, отгадали,</w:t>
        <w:br/>
        <w:t>Мы его видали.</w:t>
        <w:br/>
        <w:t xml:space="preserve">Золотой клубочек – </w:t>
        <w:br/>
        <w:t>Солнце золотое!</w:t>
      </w:r>
    </w:p>
    <w:p>
      <w:pPr>
        <w:pStyle w:val="Style13"/>
        <w:rPr/>
      </w:pPr>
      <w:r>
        <w:rPr>
          <w:rStyle w:val="StrongEmphasis"/>
        </w:rPr>
        <w:t xml:space="preserve">- </w:t>
      </w:r>
      <w:r>
        <w:rPr/>
        <w:t xml:space="preserve"> Ребята, загадок о Солнце очень много. Но вы и сами можете придумать свои загадки.</w:t>
      </w:r>
    </w:p>
    <w:p>
      <w:pPr>
        <w:pStyle w:val="Style13"/>
        <w:rPr/>
      </w:pPr>
      <w:r>
        <w:rPr/>
        <w:t>Кроме загадок, много пословиц и поговорок сложил народ о Солнце. Поиграем в игру «Собери пословицу». На столе две стопки карточек. В одной стопке – карточки с началом пословицы, а в другой – с окончанием. Нужно собрать пословицу полностью и правильно.</w:t>
      </w:r>
    </w:p>
    <w:p>
      <w:pPr>
        <w:pStyle w:val="Style13"/>
        <w:rPr/>
      </w:pPr>
      <w:r>
        <w:rPr/>
        <w:t>-</w:t>
      </w:r>
      <w:r>
        <w:rPr>
          <w:b/>
          <w:i/>
        </w:rPr>
        <w:t>При солнышке тепло / при матери добро</w:t>
      </w:r>
    </w:p>
    <w:p>
      <w:pPr>
        <w:pStyle w:val="Style13"/>
        <w:rPr>
          <w:b/>
          <w:b/>
          <w:i/>
          <w:i/>
        </w:rPr>
      </w:pPr>
      <w:r>
        <w:rPr>
          <w:b/>
          <w:i/>
        </w:rPr>
        <w:t>-Не всё ненастье / проглянет и солнышко красно</w:t>
      </w:r>
    </w:p>
    <w:p>
      <w:pPr>
        <w:pStyle w:val="Style13"/>
        <w:rPr>
          <w:b/>
          <w:b/>
          <w:i/>
          <w:i/>
        </w:rPr>
      </w:pPr>
      <w:r>
        <w:rPr>
          <w:b/>
          <w:i/>
        </w:rPr>
        <w:t>-Солнце низенько / так и вечер близенько</w:t>
      </w:r>
    </w:p>
    <w:p>
      <w:pPr>
        <w:pStyle w:val="Style13"/>
        <w:rPr>
          <w:b/>
          <w:b/>
          <w:i/>
          <w:i/>
        </w:rPr>
      </w:pPr>
      <w:r>
        <w:rPr>
          <w:b/>
          <w:i/>
        </w:rPr>
        <w:t>-Кто рано встает / тому Бог подаёт</w:t>
      </w:r>
    </w:p>
    <w:p>
      <w:pPr>
        <w:pStyle w:val="Style13"/>
        <w:rPr>
          <w:b/>
          <w:b/>
          <w:i/>
          <w:i/>
        </w:rPr>
      </w:pPr>
      <w:r>
        <w:rPr>
          <w:b/>
          <w:i/>
        </w:rPr>
        <w:t>-Солнышко садится / у работника живот веселится</w:t>
      </w:r>
    </w:p>
    <w:p>
      <w:pPr>
        <w:pStyle w:val="Style13"/>
        <w:rPr>
          <w:b/>
          <w:b/>
          <w:i/>
          <w:i/>
        </w:rPr>
      </w:pPr>
      <w:r>
        <w:rPr>
          <w:b/>
          <w:i/>
        </w:rPr>
        <w:t>-Солнце, как родная матушка / никого не обидит</w:t>
      </w:r>
    </w:p>
    <w:p>
      <w:pPr>
        <w:pStyle w:val="Style13"/>
        <w:rPr/>
      </w:pPr>
      <w:r>
        <w:rPr>
          <w:rStyle w:val="StrongEmphasis"/>
        </w:rPr>
        <w:t xml:space="preserve">- </w:t>
      </w:r>
      <w:r>
        <w:rPr/>
        <w:t xml:space="preserve"> А сколько народных примет связано с Солнцем!</w:t>
      </w:r>
    </w:p>
    <w:p>
      <w:pPr>
        <w:pStyle w:val="Style13"/>
        <w:rPr>
          <w:b/>
          <w:b/>
          <w:i/>
          <w:i/>
        </w:rPr>
      </w:pPr>
      <w:r>
        <w:rPr>
          <w:b/>
          <w:i/>
        </w:rPr>
        <w:t>Чистое небо при заходе Солнца – будет хорошая погода, а покрытое тучами – к ненастью</w:t>
      </w:r>
    </w:p>
    <w:p>
      <w:pPr>
        <w:pStyle w:val="Style13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Солнце, восходящее рано и ясно, предвещает хороший день, а если выходит бледное и из облаков, то будет дождь</w:t>
      </w:r>
    </w:p>
    <w:p>
      <w:pPr>
        <w:pStyle w:val="Style13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Светлый кружок около Солнца – переменится погода</w:t>
      </w:r>
    </w:p>
    <w:p>
      <w:pPr>
        <w:pStyle w:val="Style13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В продолжительное ненастье птицы вдруг начали петь – жди солнышка</w:t>
      </w:r>
    </w:p>
    <w:p>
      <w:pPr>
        <w:pStyle w:val="Style13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Если весной снег тает от солнышка – к урожаю, а от дождя – к засухе</w:t>
      </w:r>
    </w:p>
    <w:p>
      <w:pPr>
        <w:pStyle w:val="Style13"/>
        <w:rPr/>
      </w:pPr>
      <w:r>
        <w:rPr/>
        <w:t xml:space="preserve"> </w:t>
      </w:r>
      <w:r>
        <w:rPr/>
        <w:t>Звезду по имени Солнце воспевали поэты разных стран и народов</w:t>
      </w:r>
    </w:p>
    <w:p>
      <w:pPr>
        <w:pStyle w:val="Style13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ромат Солнца. К.Бальмонт</w:t>
      </w:r>
    </w:p>
    <w:p>
      <w:pPr>
        <w:pStyle w:val="Style13"/>
        <w:rPr/>
      </w:pPr>
      <w:r>
        <w:rPr/>
        <w:t>Запах Солнца? Что за вздор!</w:t>
        <w:br/>
        <w:t>Нет, не вздор.</w:t>
        <w:br/>
        <w:t>В Солнце звуки и мечты,</w:t>
        <w:br/>
        <w:t>Ароматы и цветы –</w:t>
        <w:br/>
        <w:t>Всё сплелось в согласный хор,</w:t>
        <w:br/>
        <w:t>Всё слилось в один узор.</w:t>
        <w:br/>
        <w:t>Солнце пахнет травами,</w:t>
        <w:br/>
        <w:t>Свежими купавами,</w:t>
        <w:br/>
        <w:t>Пробужденною весной</w:t>
        <w:br/>
        <w:t>И смолистою сосной…</w:t>
        <w:br/>
        <w:t>Солнце светит звонами,</w:t>
        <w:br/>
        <w:t>Листьями зелёными,</w:t>
        <w:br/>
        <w:t xml:space="preserve">Дышит вечным пеньем птиц, </w:t>
        <w:br/>
        <w:t>Дышит смехом юных лиц.</w:t>
        <w:br/>
        <w:t>Так и молви всем слепцам:</w:t>
        <w:br/>
        <w:t>Будет вам!</w:t>
        <w:br/>
        <w:t>Не узреть вам райских врат,</w:t>
        <w:br/>
        <w:t>Есть у Солнца аромат,</w:t>
        <w:br/>
        <w:t>Сладко внятный только нам,</w:t>
        <w:br/>
        <w:t>Зримый птицам и цветам!</w:t>
      </w:r>
    </w:p>
    <w:p>
      <w:pPr>
        <w:pStyle w:val="Style13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х, как здорово! Пер. А.Громыхина.</w:t>
      </w:r>
    </w:p>
    <w:p>
      <w:pPr>
        <w:pStyle w:val="Style13"/>
        <w:rPr/>
      </w:pPr>
      <w:r>
        <w:rPr/>
        <w:t xml:space="preserve">Ах, как здорово кругом! </w:t>
        <w:br/>
        <w:t>Лес и речка – рядом!</w:t>
        <w:br/>
        <w:t>Искупаюсь, а потом</w:t>
        <w:br/>
        <w:t>Побегу по ягоды!</w:t>
        <w:br/>
        <w:t>Я уже почти большой.</w:t>
        <w:br/>
        <w:t>Пусть устал немножко…</w:t>
        <w:br/>
        <w:t>Хорошо нести домой</w:t>
        <w:br/>
        <w:t xml:space="preserve">Солнышко в лукошке! </w:t>
      </w:r>
    </w:p>
    <w:p>
      <w:pPr>
        <w:pStyle w:val="Style13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олнце людям остаётся. З. Халил. </w:t>
      </w:r>
    </w:p>
    <w:p>
      <w:pPr>
        <w:pStyle w:val="Style13"/>
        <w:rPr/>
      </w:pPr>
      <w:r>
        <w:rPr/>
        <w:t>Стала ярче позолотца</w:t>
        <w:br/>
        <w:t>Уходящих летних дней.</w:t>
        <w:br/>
        <w:t xml:space="preserve">Ниже небо, меньше солнца, </w:t>
        <w:br/>
        <w:t>Горы ближе и темней.</w:t>
        <w:br/>
        <w:t xml:space="preserve">Но сияет в апельсинах </w:t>
        <w:br/>
        <w:t>Солнце – доверху! – в корзинах!</w:t>
        <w:br/>
        <w:t>Всходит жёлтою айвой</w:t>
        <w:br/>
        <w:t>Над моею головой.</w:t>
        <w:br/>
        <w:t>В краснокожие гранаты</w:t>
        <w:br/>
        <w:t xml:space="preserve">Запечатаны закаты. </w:t>
        <w:br/>
        <w:t>И выходит так, что Солнце</w:t>
        <w:br/>
        <w:t>Для себя мы сберегли:</w:t>
        <w:br/>
        <w:t>Солнце людям остаётся</w:t>
        <w:br/>
        <w:t xml:space="preserve">В золотых плодах Земли. </w:t>
      </w:r>
    </w:p>
    <w:p>
      <w:pPr>
        <w:pStyle w:val="Style13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лнышко. Зинчёнков.</w:t>
      </w:r>
    </w:p>
    <w:p>
      <w:pPr>
        <w:pStyle w:val="Style13"/>
        <w:rPr/>
      </w:pPr>
      <w:r>
        <w:rPr/>
        <w:t>Нынче Солнце рано встало</w:t>
        <w:br/>
        <w:t>С золотой постели,</w:t>
        <w:br/>
        <w:t>Изумрудом засверкало</w:t>
        <w:br/>
        <w:t>На верхушках елей.</w:t>
        <w:br/>
        <w:t>Разбудило всех в лесу:</w:t>
        <w:br/>
        <w:t>Мишку с медвежатами,</w:t>
        <w:br/>
        <w:t>Черно-бурую лису</w:t>
        <w:br/>
        <w:t>С хитрыми лисятами.</w:t>
        <w:br/>
        <w:t>Лосей вывело гулять,</w:t>
        <w:br/>
        <w:t>К заводи напиться.</w:t>
        <w:br/>
        <w:t>От его лучей в полях</w:t>
        <w:br/>
        <w:t>Нива золотится.</w:t>
        <w:br/>
        <w:t>Все приветствуют его:</w:t>
        <w:br/>
        <w:t>Взрослые и дети,</w:t>
        <w:br/>
        <w:t>Потому что без него</w:t>
        <w:br/>
        <w:t xml:space="preserve">Жить нельзя на свете </w:t>
      </w:r>
    </w:p>
    <w:p>
      <w:pPr>
        <w:pStyle w:val="Style13"/>
        <w:rPr/>
      </w:pPr>
      <w:r>
        <w:rPr/>
        <w:t xml:space="preserve"> </w:t>
      </w:r>
      <w:r>
        <w:rPr>
          <w:b/>
        </w:rPr>
        <w:t>Ленивая пора. Н.Юркова</w:t>
      </w:r>
    </w:p>
    <w:p>
      <w:pPr>
        <w:pStyle w:val="Style13"/>
        <w:rPr/>
      </w:pPr>
      <w:r>
        <w:rPr/>
        <w:t>Ленивая пора –</w:t>
        <w:br/>
        <w:t>Тридцать градусов жара.</w:t>
        <w:br/>
        <w:t>Все поляны опустели.</w:t>
        <w:br/>
        <w:t>Неподвижны сосны, ели.</w:t>
        <w:br/>
        <w:t>Медленно течёт река,…</w:t>
        <w:br/>
        <w:t>Где же? Где же облака?</w:t>
        <w:br/>
        <w:t>Спят, наверно, за утёсом.</w:t>
        <w:br/>
        <w:t>Дремлют спицы на колёсах</w:t>
        <w:br/>
        <w:t>Моего велосипеда.</w:t>
        <w:br/>
        <w:t>Я в тени сижу, не еду…</w:t>
        <w:br/>
        <w:t>Только Солнце светит ярко.</w:t>
        <w:br/>
        <w:t xml:space="preserve">Видно, солнышку не жарко! </w:t>
      </w:r>
    </w:p>
    <w:p>
      <w:pPr>
        <w:pStyle w:val="Style13"/>
        <w:rPr>
          <w:b/>
          <w:b/>
        </w:rPr>
      </w:pPr>
      <w:r>
        <w:rPr>
          <w:b/>
        </w:rPr>
        <w:t>Сёстры. Ян Райнис.</w:t>
      </w:r>
    </w:p>
    <w:p>
      <w:pPr>
        <w:pStyle w:val="Style13"/>
        <w:rPr/>
      </w:pPr>
      <w:r>
        <w:rPr/>
        <w:t>Что заря рассветная,</w:t>
        <w:br/>
        <w:t>Что заря вечерняя,</w:t>
        <w:br/>
        <w:t>Обе дочки Солнышка,</w:t>
        <w:br/>
        <w:t>Сёстры неразлучные.</w:t>
        <w:br/>
        <w:t>Сёстры неразлучные,</w:t>
        <w:br/>
        <w:t>А далёко отданы,</w:t>
        <w:br/>
        <w:t xml:space="preserve">А далёко отданы </w:t>
        <w:br/>
        <w:t>Молодым мужьям.</w:t>
        <w:br/>
        <w:t>Западу – вечерняя,</w:t>
        <w:br/>
        <w:t>А Востоку – ранняя,</w:t>
        <w:br/>
        <w:t>Меж дворами этими –</w:t>
        <w:br/>
        <w:t>Море да гора.</w:t>
        <w:br/>
        <w:t>День – гора высокая,</w:t>
        <w:br/>
        <w:t>Море – ночь глубокая.</w:t>
        <w:br/>
        <w:t>Тянут сёстры рученьки</w:t>
        <w:br/>
        <w:t xml:space="preserve">Да не дотянуть. </w:t>
      </w:r>
    </w:p>
    <w:p>
      <w:pPr>
        <w:pStyle w:val="Style13"/>
        <w:rPr/>
      </w:pPr>
      <w:r>
        <w:rPr/>
        <w:t>- Солнце прославляют и современные композиторы.</w:t>
      </w:r>
    </w:p>
    <w:p>
      <w:pPr>
        <w:pStyle w:val="Style13"/>
        <w:rPr/>
      </w:pPr>
      <w:r>
        <w:rPr>
          <w:rStyle w:val="Emphasis"/>
          <w:b/>
        </w:rPr>
        <w:t xml:space="preserve"> </w:t>
      </w:r>
      <w:r>
        <w:rPr>
          <w:rStyle w:val="Emphasis"/>
          <w:b/>
        </w:rPr>
        <w:t>«Чтобы солнышко светило»,</w:t>
      </w:r>
      <w:r>
        <w:rPr>
          <w:rStyle w:val="Emphasis"/>
        </w:rPr>
        <w:t xml:space="preserve"> стихи С.Фурина, музыка Н.Пескова</w:t>
      </w:r>
    </w:p>
    <w:p>
      <w:pPr>
        <w:pStyle w:val="Normal"/>
        <w:numPr>
          <w:ilvl w:val="0"/>
          <w:numId w:val="11"/>
        </w:numPr>
        <w:spacing w:before="280" w:after="240"/>
        <w:rPr/>
      </w:pPr>
      <w:r>
        <w:rPr/>
        <w:t>Чтобы солнышко светило,</w:t>
        <w:br/>
        <w:t>Чтоб на всех его хватило,</w:t>
        <w:br/>
        <w:t>Чтоб цвели в лугах цветы,</w:t>
        <w:br/>
        <w:t>Чтоб дружили я, и ты,</w:t>
        <w:br/>
        <w:t>Чтоб дружили я и ты</w:t>
        <w:br/>
        <w:br/>
      </w:r>
      <w:r>
        <w:rPr>
          <w:rStyle w:val="StrongEmphasis"/>
        </w:rPr>
        <w:t>Припев:</w:t>
      </w:r>
      <w:r>
        <w:rPr/>
        <w:t xml:space="preserve"> За руки возьмёмся,</w:t>
        <w:br/>
        <w:t>Встанем в круг.</w:t>
        <w:br/>
        <w:t>Каждый человек</w:t>
        <w:br/>
        <w:t>Человеку друг!</w:t>
        <w:br/>
        <w:t>За руки возьмёмся,</w:t>
        <w:br/>
        <w:t>Пусть пойдет</w:t>
        <w:br/>
        <w:t>По земле</w:t>
        <w:br/>
        <w:t>Огромный хоровод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Чтобы солнышко светило,</w:t>
        <w:br/>
        <w:t>Чтоб на всех его хватило,</w:t>
        <w:br/>
        <w:t>Чтобы пели утром птицы,</w:t>
        <w:br/>
        <w:t>Чтоб сияли счастьем лица,</w:t>
        <w:br/>
        <w:t xml:space="preserve">Чтоб сияли счастьем лица (Припев)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Чтобы солнышко светило,</w:t>
        <w:br/>
        <w:t>Чтоб на всех его хватило,</w:t>
        <w:br/>
        <w:t>Чтоб на целом белом свете</w:t>
        <w:br/>
        <w:t>Спать могли спокойно дети,</w:t>
        <w:br/>
        <w:t xml:space="preserve">Спать могли спокойно дети, (Припев)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Чтобы солнышко светило,</w:t>
        <w:br/>
        <w:t>Чтоб на всех его хватило,</w:t>
        <w:br/>
        <w:t>Чтобы не было грозы,</w:t>
        <w:br/>
        <w:t>Чтобы не было беды,</w:t>
        <w:br/>
        <w:t xml:space="preserve">Чтобы не было войны (Припев) </w:t>
      </w:r>
    </w:p>
    <w:p>
      <w:pPr>
        <w:pStyle w:val="Style13"/>
        <w:rPr/>
      </w:pPr>
      <w:r>
        <w:rPr>
          <w:rStyle w:val="StrongEmphasis"/>
        </w:rPr>
        <w:t xml:space="preserve">- </w:t>
      </w:r>
      <w:r>
        <w:rPr/>
        <w:t xml:space="preserve"> Ребята, мы с вами очень много говорили и даже пели о Солнце. А что это такое – Солнце? 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 xml:space="preserve">   </w:t>
      </w:r>
      <w:r>
        <w:rPr/>
        <w:t xml:space="preserve">Солнце — ближайшая к Земле звезда, все другие находятся от нас неизмеримо дальше. Для Земли Солнце — мощный источник космической энергии. Оно дает свет и тепло, необходимые для растительного и животного мира, и формирует важнейшие свойства атмосферы Земли. В целом, Солнце определяет экологию планеты. Без него не было бы и воздуха, необходимого для жизни, — воздух превратился бы в жидкий азотный океан вокруг замерших вод и обледеневшей суши. Для нас, землян, важнейшая особенность Солнца в том, что около него возникла наша планета, и на ней появилась жизнь. </w:t>
        <w:br/>
        <w:t xml:space="preserve">   </w:t>
      </w:r>
      <w:r>
        <w:rPr>
          <w:rStyle w:val="Fst"/>
        </w:rPr>
        <w:t>П</w:t>
      </w:r>
      <w:r>
        <w:rPr/>
        <w:t>оздравляем с Днём Солнца. В этот удивительный день мы почитаем наше светило, которое дает силы жить всему на Земле. Пусть же оно освещает наш пусть не только буквальной. Желаем, что бы Солнце приносило радость и свет во все проявления нашей жизни. И не только в сегодняшний день, но и в любой другой.</w:t>
        <w:br/>
        <w:t xml:space="preserve">- Ребята, давайте проведем аукцион знаний </w:t>
      </w:r>
      <w:r>
        <w:rPr>
          <w:b/>
        </w:rPr>
        <w:t>«Солнечный букет».</w:t>
      </w:r>
      <w:r>
        <w:rPr/>
        <w:t xml:space="preserve"> </w:t>
      </w:r>
    </w:p>
    <w:p>
      <w:pPr>
        <w:pStyle w:val="Style13"/>
        <w:rPr/>
      </w:pPr>
      <w:r>
        <w:rPr>
          <w:i/>
        </w:rPr>
        <w:t>(Заранее оформляется большой весенний  букет. На  веточках висят разноцветные подвески – «солнышки». На каждом – вопрос  викторины, связанной с Солнцем. Игрок выбирает «солнышко», читает вопрос. Дети отгадывают её.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ЛНЕЧНАЯ ВИКТОРИНА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равда ли, что Солнце – это планета? </w:t>
      </w:r>
      <w:r>
        <w:rPr>
          <w:i/>
        </w:rPr>
        <w:t>(Нет, это звезда.)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Кто целый день печёт, жарит, а пирогами и блинами не угощает? </w:t>
      </w:r>
      <w:r>
        <w:rPr>
          <w:i/>
        </w:rPr>
        <w:t>(Солнце.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Кто входит сквозь окно, не разбивая его? </w:t>
      </w:r>
      <w:r>
        <w:rPr>
          <w:i/>
        </w:rPr>
        <w:t>(Солнечный луч.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Как называют движущееся пятнышко света от отражённого солнечного луча? </w:t>
      </w:r>
      <w:r>
        <w:rPr>
          <w:i/>
        </w:rPr>
        <w:t>(Солнечный зайчик.)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У какого зайчика ушки никогда не растут на макушке? </w:t>
      </w:r>
      <w:r>
        <w:rPr>
          <w:i/>
        </w:rPr>
        <w:t>(У солнечного.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Как в русских былинах назывался великий князь Владимир I Святославович? </w:t>
      </w:r>
      <w:r>
        <w:rPr>
          <w:i/>
        </w:rPr>
        <w:t xml:space="preserve">(Красное Солнышко.)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В каком кинофильме таможеннику Верещагину «за державу обидно»? </w:t>
      </w:r>
      <w:r>
        <w:rPr>
          <w:i/>
        </w:rPr>
        <w:t xml:space="preserve">(«Белое солнце пустыни».) 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/>
        <w:t xml:space="preserve">Энергию, какого небесного тела изучала Никитина – героиня фильма «Весна»? </w:t>
      </w:r>
      <w:r>
        <w:rPr>
          <w:i/>
        </w:rPr>
        <w:t>(Солнца.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 xml:space="preserve">Какой детский писатель создал сказку о путешествии коротышек в Солнечный город? </w:t>
      </w:r>
      <w:r>
        <w:rPr>
          <w:i/>
        </w:rPr>
        <w:t xml:space="preserve">(Н. Носов.) 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/>
        <w:t xml:space="preserve">Название, какого дня недели переводится с английского как «день солнца»? </w:t>
      </w:r>
      <w:r>
        <w:rPr>
          <w:i/>
        </w:rPr>
        <w:t xml:space="preserve">(Sunday – суббота.) </w:t>
      </w:r>
    </w:p>
    <w:p>
      <w:pPr>
        <w:pStyle w:val="Normal"/>
        <w:numPr>
          <w:ilvl w:val="0"/>
          <w:numId w:val="6"/>
        </w:numPr>
        <w:rPr/>
      </w:pPr>
      <w:r>
        <w:rPr/>
        <w:t>Как называют рыжие пятнышки на лице, появляющиеся от солнечных лучей</w:t>
      </w:r>
      <w:r>
        <w:rPr>
          <w:i/>
        </w:rPr>
        <w:t>? (Веснушки.)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Какой плод в Древнем Египте называли «солнечным яйцом»? </w:t>
      </w:r>
      <w:r>
        <w:rPr>
          <w:i/>
        </w:rPr>
        <w:t xml:space="preserve">(Абрикос.)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Кому посвящена загадка: В одежде богатой, Да сам слеповатый. Живет без оконца, Не видывал солнца? </w:t>
      </w:r>
      <w:r>
        <w:rPr>
          <w:i/>
        </w:rPr>
        <w:t>(Кроту.)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Какой металл средневековые алхимики обозначали символом Солнца? </w:t>
      </w:r>
      <w:r>
        <w:rPr>
          <w:i/>
        </w:rPr>
        <w:t>(Золото.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Кто рисовал солнечный круг в песне «Пусть всегда будет солнце»? </w:t>
      </w:r>
      <w:r>
        <w:rPr>
          <w:i/>
        </w:rPr>
        <w:t>(Мальчик.)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К звёздам какого цвета астрономы относят Солнце? </w:t>
      </w:r>
      <w:r>
        <w:rPr>
          <w:i/>
        </w:rPr>
        <w:t xml:space="preserve">(Жёлтого.) 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/>
        <w:t xml:space="preserve">Как называется параллель, севернее которой Солнце летом не заходит за горизонт? </w:t>
      </w:r>
      <w:r>
        <w:rPr>
          <w:i/>
        </w:rPr>
        <w:t>(Полярный круг.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Место, где раз в году солнце бывает в полном зените – это… Что? </w:t>
      </w:r>
      <w:r>
        <w:rPr>
          <w:i/>
        </w:rPr>
        <w:t>(Тропик.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колько раз в году Солнце находится в зените над экватором? </w:t>
      </w:r>
      <w:r>
        <w:rPr>
          <w:i/>
        </w:rPr>
        <w:t>(2 раза.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Какое небесное тело, кроме Луны, влияет на величину приливов на Земле? </w:t>
      </w:r>
      <w:r>
        <w:rPr>
          <w:i/>
        </w:rPr>
        <w:t>(Солнце.)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Чьё сердце, согласно русской пословице, лучше солнца греет? </w:t>
      </w:r>
      <w:r>
        <w:rPr>
          <w:i/>
        </w:rPr>
        <w:t>(Сердце матери.)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На каком небесном светиле, согласно поговорке, «тоже бывают пятна»? </w:t>
      </w:r>
      <w:r>
        <w:rPr>
          <w:i/>
        </w:rPr>
        <w:t xml:space="preserve">(На Солнце.)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Какой месяц года получил своё название от имени древнего италийского бога Солнца? </w:t>
      </w:r>
      <w:r>
        <w:rPr>
          <w:i/>
        </w:rPr>
        <w:t>(Январь, от Янус.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От какой серьёзной травмы спасает панама? </w:t>
      </w:r>
      <w:r>
        <w:rPr>
          <w:i/>
        </w:rPr>
        <w:t>(От солнечного удара.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Из какого растения семейства астровых добывают масло? </w:t>
      </w:r>
      <w:r>
        <w:rPr>
          <w:i/>
        </w:rPr>
        <w:t>(Подсолнечник.)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В каких очках отправляются на пляж? </w:t>
      </w:r>
      <w:r>
        <w:rPr>
          <w:i/>
        </w:rPr>
        <w:t xml:space="preserve">(В солнечных очках.)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Как называется место принятия солнечных ванн в зимнее время? </w:t>
      </w:r>
      <w:r>
        <w:rPr>
          <w:i/>
        </w:rPr>
        <w:t>(Солярий.)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Чьи глазки не боятся, а любят смотреть на солнышко? </w:t>
      </w:r>
      <w:r>
        <w:rPr>
          <w:i/>
        </w:rPr>
        <w:t>(Анютины глазки – цветы.)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Какому общественному транспорту не хватило места под солнцем? </w:t>
      </w:r>
      <w:r>
        <w:rPr>
          <w:i/>
        </w:rPr>
        <w:t>(Метрополитен.)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Обладатель, какого имени “славит Солнце”? </w:t>
      </w:r>
      <w:r>
        <w:rPr>
          <w:i/>
        </w:rPr>
        <w:t>(Ярослав, древнеслав. “славящий Ярилу – Солнце”.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Как называется совокупность нервных узлов, расположенных в брюшной полости вокруг начала артерий? </w:t>
      </w:r>
      <w:r>
        <w:rPr>
          <w:i/>
        </w:rPr>
        <w:t>(Солнечное сплетение.)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/>
        <w:t xml:space="preserve">Как называют яркую, радостную, счастливую улыбку? </w:t>
      </w:r>
      <w:r>
        <w:rPr>
          <w:i/>
        </w:rPr>
        <w:t xml:space="preserve">(Солнечная улыбка.) </w:t>
      </w:r>
    </w:p>
    <w:p>
      <w:pPr>
        <w:pStyle w:val="Normal"/>
        <w:rPr/>
      </w:pPr>
      <w:r>
        <w:rPr/>
        <w:t>Жители, какого государства называют свою родину «Страной восходящего солнца»?</w:t>
      </w:r>
    </w:p>
    <w:p>
      <w:pPr>
        <w:pStyle w:val="Normal"/>
        <w:rPr/>
      </w:pPr>
      <w:r>
        <w:rPr/>
        <w:t xml:space="preserve"> </w:t>
      </w:r>
      <w:r>
        <w:rPr/>
        <w:t>а) Вьетнам;</w:t>
      </w:r>
    </w:p>
    <w:p>
      <w:pPr>
        <w:pStyle w:val="Normal"/>
        <w:rPr/>
      </w:pPr>
      <w:r>
        <w:rPr/>
        <w:t xml:space="preserve"> </w:t>
      </w:r>
      <w:r>
        <w:rPr/>
        <w:t xml:space="preserve">б) Россия; </w:t>
      </w:r>
    </w:p>
    <w:p>
      <w:pPr>
        <w:pStyle w:val="Normal"/>
        <w:rPr>
          <w:i/>
          <w:i/>
        </w:rPr>
      </w:pPr>
      <w:r>
        <w:rPr>
          <w:i/>
        </w:rPr>
        <w:t xml:space="preserve">в) Япония; + </w:t>
      </w:r>
    </w:p>
    <w:p>
      <w:pPr>
        <w:pStyle w:val="Normal"/>
        <w:rPr/>
      </w:pPr>
      <w:r>
        <w:rPr/>
        <w:t xml:space="preserve">г) Китай. </w:t>
      </w:r>
    </w:p>
    <w:p>
      <w:pPr>
        <w:pStyle w:val="Normal"/>
        <w:rPr/>
      </w:pPr>
      <w:r>
        <w:rPr/>
        <w:t>Наше Солнце, если судить по его звёздной величине, это…</w:t>
      </w:r>
    </w:p>
    <w:p>
      <w:pPr>
        <w:pStyle w:val="Normal"/>
        <w:rPr/>
      </w:pPr>
      <w:r>
        <w:rPr/>
        <w:t xml:space="preserve"> </w:t>
      </w:r>
      <w:r>
        <w:rPr/>
        <w:t>а) Карлик;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+ б) Гном</w:t>
      </w:r>
      <w:r>
        <w:rPr/>
        <w:t>;</w:t>
      </w:r>
    </w:p>
    <w:p>
      <w:pPr>
        <w:pStyle w:val="Normal"/>
        <w:rPr/>
      </w:pPr>
      <w:r>
        <w:rPr/>
        <w:t xml:space="preserve"> </w:t>
      </w:r>
      <w:r>
        <w:rPr/>
        <w:t>в) Лилипут;</w:t>
      </w:r>
    </w:p>
    <w:p>
      <w:pPr>
        <w:pStyle w:val="Normal"/>
        <w:rPr/>
      </w:pPr>
      <w:r>
        <w:rPr/>
        <w:t xml:space="preserve"> </w:t>
      </w:r>
      <w:r>
        <w:rPr/>
        <w:t>г) Гулливер.</w:t>
      </w:r>
    </w:p>
    <w:p>
      <w:pPr>
        <w:pStyle w:val="Normal"/>
        <w:rPr/>
      </w:pPr>
      <w:r>
        <w:rPr/>
        <w:t xml:space="preserve"> </w:t>
      </w:r>
      <w:r>
        <w:rPr/>
        <w:t xml:space="preserve">Как раньше в нашей стране называли зонт? </w:t>
      </w:r>
    </w:p>
    <w:p>
      <w:pPr>
        <w:pStyle w:val="Normal"/>
        <w:rPr/>
      </w:pPr>
      <w:r>
        <w:rPr/>
        <w:t>а) Укроп;</w:t>
      </w:r>
    </w:p>
    <w:p>
      <w:pPr>
        <w:pStyle w:val="Normal"/>
        <w:rPr/>
      </w:pPr>
      <w:r>
        <w:rPr/>
        <w:t xml:space="preserve"> </w:t>
      </w:r>
      <w:r>
        <w:rPr/>
        <w:t>б) Подсолнечник;</w:t>
      </w:r>
    </w:p>
    <w:p>
      <w:pPr>
        <w:pStyle w:val="Normal"/>
        <w:rPr>
          <w:i/>
          <w:i/>
        </w:rPr>
      </w:pPr>
      <w:r>
        <w:rPr>
          <w:i/>
        </w:rPr>
        <w:t xml:space="preserve">+ в) Ромашка; </w:t>
      </w:r>
    </w:p>
    <w:p>
      <w:pPr>
        <w:pStyle w:val="Normal"/>
        <w:rPr>
          <w:i/>
          <w:i/>
        </w:rPr>
      </w:pPr>
      <w:r>
        <w:rPr/>
        <w:t>г) Пальма</w:t>
      </w:r>
      <w:r>
        <w:rPr>
          <w:i/>
        </w:rPr>
        <w:t>. (Зонт раньше использовали только для защиты от солнца, отсюда и такое его название.</w:t>
      </w:r>
    </w:p>
    <w:p>
      <w:pPr>
        <w:pStyle w:val="Normal"/>
        <w:rPr/>
      </w:pPr>
      <w:r>
        <w:rPr/>
        <w:t xml:space="preserve"> </w:t>
      </w:r>
      <w:r>
        <w:rPr/>
        <w:t xml:space="preserve">Слово «зонт» в толковом словаре появилось лишь в 1834 году. И теперь мы используем зонт более всего для защиты от дождя.) </w:t>
      </w:r>
    </w:p>
    <w:p>
      <w:pPr>
        <w:pStyle w:val="Normal"/>
        <w:rPr/>
      </w:pPr>
      <w:r>
        <w:rPr/>
        <w:t>Что происходит с клубнем картофеля, когда он долго лежит на солнце?</w:t>
      </w:r>
    </w:p>
    <w:p>
      <w:pPr>
        <w:pStyle w:val="Normal"/>
        <w:rPr/>
      </w:pPr>
      <w:r>
        <w:rPr/>
        <w:t xml:space="preserve"> </w:t>
      </w:r>
      <w:r>
        <w:rPr/>
        <w:t>а) Он звереет;</w:t>
      </w:r>
    </w:p>
    <w:p>
      <w:pPr>
        <w:pStyle w:val="Normal"/>
        <w:rPr/>
      </w:pPr>
      <w:r>
        <w:rPr/>
        <w:t xml:space="preserve"> </w:t>
      </w:r>
      <w:r>
        <w:rPr/>
        <w:t>б) Он краснеет;</w:t>
      </w:r>
    </w:p>
    <w:p>
      <w:pPr>
        <w:pStyle w:val="Normal"/>
        <w:rPr/>
      </w:pPr>
      <w:r>
        <w:rPr/>
        <w:t xml:space="preserve"> </w:t>
      </w:r>
      <w:r>
        <w:rPr/>
        <w:t>в) Он зеленеет;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+ г) Приобретает шоколадный загар.</w:t>
      </w:r>
    </w:p>
    <w:p>
      <w:pPr>
        <w:pStyle w:val="Normal"/>
        <w:rPr/>
      </w:pPr>
      <w:r>
        <w:rPr/>
        <w:t xml:space="preserve"> </w:t>
      </w:r>
      <w:r>
        <w:rPr/>
        <w:t xml:space="preserve">Какой сказочной героине было противопоказано находиться на солнце? </w:t>
      </w:r>
    </w:p>
    <w:p>
      <w:pPr>
        <w:pStyle w:val="Normal"/>
        <w:rPr/>
      </w:pPr>
      <w:r>
        <w:rPr/>
        <w:t xml:space="preserve">а) Дюймовочке; </w:t>
      </w:r>
    </w:p>
    <w:p>
      <w:pPr>
        <w:pStyle w:val="Normal"/>
        <w:rPr>
          <w:i/>
          <w:i/>
        </w:rPr>
      </w:pPr>
      <w:r>
        <w:rPr>
          <w:i/>
        </w:rPr>
        <w:t>+б) Снегурочке;</w:t>
      </w:r>
    </w:p>
    <w:p>
      <w:pPr>
        <w:pStyle w:val="Normal"/>
        <w:rPr/>
      </w:pPr>
      <w:r>
        <w:rPr/>
        <w:t>в) Царевне-лягушке</w:t>
      </w:r>
      <w:r>
        <w:rPr>
          <w:i/>
        </w:rPr>
        <w:t xml:space="preserve">; </w:t>
      </w:r>
    </w:p>
    <w:p>
      <w:pPr>
        <w:pStyle w:val="Normal"/>
        <w:rPr/>
      </w:pPr>
      <w:r>
        <w:rPr/>
        <w:t xml:space="preserve">г) Красной Шапочке. </w:t>
      </w:r>
    </w:p>
    <w:p>
      <w:pPr>
        <w:pStyle w:val="Style13"/>
        <w:rPr/>
      </w:pPr>
      <w:r>
        <w:rPr>
          <w:rStyle w:val="StrongEmphasis"/>
        </w:rPr>
        <w:t xml:space="preserve">- </w:t>
      </w:r>
      <w:r>
        <w:rPr/>
        <w:t xml:space="preserve">Ещё несколько фактов из жизни Солнца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Солнце – знак сильной царской и королевской власти. Известны солнечные правители: Людовик – Король – Солнце во Франции; Владимир – Красное Солнышко на Руси; Солнечный Лик – властитель города индейцев майя в северной Америке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Страной восходящего Солнца называют Японию. На белом полотнище в центре изображено Солнце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С культом Солнца обычно отождествляется знак Зодиака – Лев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Эмблема Солнца – огонь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Металл Солнца – золота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Образ Солнца в человеке – сердце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«Солнечное затмение», «Солнечные пятна», «Солнечная корона», «Солнечный ветер» - всё это существует на самом деле.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 xml:space="preserve">Дитя Солнца – солнечный зайчик. </w:t>
      </w:r>
    </w:p>
    <w:p>
      <w:pPr>
        <w:pStyle w:val="Style13"/>
        <w:rPr/>
      </w:pPr>
      <w:r>
        <w:rPr>
          <w:b/>
        </w:rPr>
        <w:t xml:space="preserve">  </w:t>
      </w:r>
      <w:r>
        <w:rPr>
          <w:b/>
        </w:rPr>
        <w:t xml:space="preserve">Стихотворение А.Громыхина «Солнечные зайчики» </w:t>
      </w:r>
    </w:p>
    <w:p>
      <w:pPr>
        <w:pStyle w:val="Style13"/>
        <w:rPr/>
      </w:pPr>
      <w:r>
        <w:rPr/>
        <w:t>Солнечные зайчики бегают по стенкам,</w:t>
        <w:br/>
        <w:t>Солнечные зайчики садятся на коленки.</w:t>
        <w:br/>
        <w:t>Исчезают зайчики, лишь начнёт смеркаться…</w:t>
        <w:br/>
        <w:t>Почему бы зайчикам на ночь не остаться?</w:t>
        <w:br/>
        <w:t>Я бы уложила их с куколками рядом</w:t>
        <w:br/>
        <w:t>И жила бы день и ночь в нашем доме радость!</w:t>
      </w:r>
    </w:p>
    <w:p>
      <w:pPr>
        <w:pStyle w:val="Style13"/>
        <w:rPr/>
      </w:pPr>
      <w:r>
        <w:rPr/>
        <w:t>-Давайте поиграем с солнечными зайчиками, (раздаются зеркала, игра) изготовление солнышка</w:t>
      </w:r>
    </w:p>
    <w:p>
      <w:pPr>
        <w:pStyle w:val="Style13"/>
        <w:rPr>
          <w:b/>
          <w:b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571500</wp:posOffset>
            </wp:positionH>
            <wp:positionV relativeFrom="paragraph">
              <wp:posOffset>248920</wp:posOffset>
            </wp:positionV>
            <wp:extent cx="1158240" cy="1787525"/>
            <wp:effectExtent l="0" t="0" r="0" b="0"/>
            <wp:wrapTight wrapText="bothSides">
              <wp:wrapPolygon edited="0">
                <wp:start x="-61" y="0"/>
                <wp:lineTo x="-61" y="21539"/>
                <wp:lineTo x="21600" y="21539"/>
                <wp:lineTo x="21600" y="0"/>
                <wp:lineTo x="-61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485900</wp:posOffset>
            </wp:positionH>
            <wp:positionV relativeFrom="paragraph">
              <wp:posOffset>248920</wp:posOffset>
            </wp:positionV>
            <wp:extent cx="2400300" cy="1800225"/>
            <wp:effectExtent l="0" t="0" r="0" b="0"/>
            <wp:wrapTight wrapText="bothSides">
              <wp:wrapPolygon edited="0">
                <wp:start x="-41" y="0"/>
                <wp:lineTo x="-41" y="21503"/>
                <wp:lineTo x="21600" y="21503"/>
                <wp:lineTo x="21600" y="0"/>
                <wp:lineTo x="-4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457700</wp:posOffset>
            </wp:positionH>
            <wp:positionV relativeFrom="paragraph">
              <wp:posOffset>248920</wp:posOffset>
            </wp:positionV>
            <wp:extent cx="1285875" cy="1714500"/>
            <wp:effectExtent l="0" t="0" r="0" b="0"/>
            <wp:wrapTight wrapText="bothSides">
              <wp:wrapPolygon edited="0">
                <wp:start x="-48" y="0"/>
                <wp:lineTo x="-48" y="21552"/>
                <wp:lineTo x="21599" y="21552"/>
                <wp:lineTo x="21599" y="0"/>
                <wp:lineTo x="-4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КТД  «Солнышко»</w:t>
      </w:r>
    </w:p>
    <w:p>
      <w:pPr>
        <w:pStyle w:val="Style13"/>
        <w:rPr>
          <w:b/>
          <w:b/>
        </w:rPr>
      </w:pPr>
      <w:r>
        <w:rPr>
          <w:b/>
        </w:rPr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>
          <w:rStyle w:val="StrongEmphasis"/>
        </w:rPr>
      </w:pPr>
      <w:r>
        <w:rPr/>
      </w:r>
    </w:p>
    <w:p>
      <w:pPr>
        <w:pStyle w:val="Style13"/>
        <w:rPr>
          <w:rStyle w:val="StrongEmphasis"/>
        </w:rPr>
      </w:pPr>
      <w:r>
        <w:rPr/>
      </w:r>
    </w:p>
    <w:p>
      <w:pPr>
        <w:pStyle w:val="Style13"/>
        <w:jc w:val="both"/>
        <w:rPr/>
      </w:pPr>
      <w:r>
        <w:rPr>
          <w:rStyle w:val="StrongEmphasis"/>
          <w:lang w:val="en-US"/>
        </w:rPr>
        <w:t>-</w:t>
      </w:r>
      <w:r>
        <w:rPr>
          <w:rStyle w:val="StrongEmphasis"/>
        </w:rPr>
        <w:t xml:space="preserve"> </w:t>
      </w:r>
      <w:r>
        <w:rPr/>
        <w:t>Про Солнце можно говорить бесконечно. Но на нашем празднике всё сказать невозможно. Кого заинтересовал этот вопрос, обращайтесь к своим друзьям - книгам (</w:t>
      </w:r>
      <w:r>
        <w:rPr>
          <w:rStyle w:val="Emphasis"/>
        </w:rPr>
        <w:t>показ выставки книг</w:t>
      </w:r>
      <w:r>
        <w:rPr/>
        <w:t>). Они помогут вам узнать много нового и интересного. А мы заканчиваем наш праздник.</w:t>
      </w:r>
    </w:p>
    <w:p>
      <w:pPr>
        <w:pStyle w:val="Style13"/>
        <w:rPr/>
      </w:pPr>
      <w:r>
        <w:rPr/>
        <w:t>Встанем утром рано,</w:t>
        <w:br/>
        <w:t>Выглянем в окно,</w:t>
        <w:br/>
        <w:t>Смотрит с неба Солнце,</w:t>
        <w:br/>
        <w:t>Светит нам оно.</w:t>
      </w:r>
    </w:p>
    <w:p>
      <w:pPr>
        <w:pStyle w:val="Style13"/>
        <w:rPr/>
      </w:pPr>
      <w:r>
        <w:rPr/>
        <w:t>Солнце всем одинаково светит,</w:t>
        <w:br/>
        <w:t>И живём мы под Солнцем одним,</w:t>
        <w:br/>
        <w:t>Значит, должен быть мир на планете,</w:t>
        <w:br/>
        <w:t xml:space="preserve">Если все мы его захотим. </w:t>
        <w:br/>
      </w:r>
      <w:r>
        <w:rPr>
          <w:rStyle w:val="Emphasis"/>
        </w:rPr>
        <w:t>Песня «Солнечный круг»</w:t>
      </w:r>
    </w:p>
    <w:p>
      <w:pPr>
        <w:pStyle w:val="Style13"/>
        <w:rPr>
          <w:b/>
          <w:b/>
        </w:rPr>
      </w:pPr>
      <w:r>
        <w:rPr>
          <w:b/>
        </w:rPr>
        <w:t>Чаепитие с блинами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st">
    <w:name w:val="fst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6:24:00Z</dcterms:created>
  <dc:creator>1</dc:creator>
  <dc:description/>
  <cp:keywords/>
  <dc:language>en-US</dc:language>
  <cp:lastModifiedBy>1</cp:lastModifiedBy>
  <cp:lastPrinted>2014-05-07T11:04:00Z</cp:lastPrinted>
  <dcterms:modified xsi:type="dcterms:W3CDTF">2014-05-07T05:07:00Z</dcterms:modified>
  <cp:revision>17</cp:revision>
  <dc:subject/>
  <dc:title/>
</cp:coreProperties>
</file>