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ОД ПРАЗДН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 Сегодня на целом свете (</w:t>
      </w:r>
      <w:r>
        <w:rPr>
          <w:b/>
          <w:color w:val="000000"/>
          <w:sz w:val="22"/>
          <w:szCs w:val="22"/>
        </w:rPr>
        <w:t>Слайд 1</w:t>
      </w:r>
      <w:r>
        <w:rPr>
          <w:color w:val="000000"/>
          <w:sz w:val="22"/>
          <w:szCs w:val="22"/>
        </w:rPr>
        <w:t>)</w:t>
        <w:br/>
        <w:t>Праздник большой и светлый.</w:t>
        <w:br/>
        <w:t>Слушайте, мамы, слушайте -</w:t>
        <w:br/>
        <w:t>Вас поздравляют дети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. Дорогие наши мамы, (</w:t>
      </w:r>
      <w:r>
        <w:rPr>
          <w:b/>
          <w:color w:val="000000"/>
          <w:sz w:val="22"/>
          <w:szCs w:val="22"/>
        </w:rPr>
        <w:t>Слайд 2</w:t>
      </w:r>
      <w:r>
        <w:rPr>
          <w:color w:val="000000"/>
          <w:sz w:val="22"/>
          <w:szCs w:val="22"/>
        </w:rPr>
        <w:t>)</w:t>
        <w:br/>
        <w:t>Заявляем без прикрас,</w:t>
        <w:br/>
        <w:t>Что ваш праздник – самый – самый,</w:t>
        <w:br/>
        <w:t>Самый радостный для нас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Ведущий:</w:t>
      </w:r>
      <w:r>
        <w:rPr>
          <w:sz w:val="22"/>
          <w:szCs w:val="22"/>
        </w:rPr>
        <w:t xml:space="preserve"> Добрый вечер, дорогие телезрители! Мы рады приветствовать Вас на нашем канале “Праздник-ТВ”. Сообщаем анонс наших передач: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Слайд 3</w:t>
      </w:r>
      <w:r>
        <w:rPr>
          <w:color w:val="000000"/>
          <w:sz w:val="22"/>
          <w:szCs w:val="22"/>
        </w:rPr>
        <w:t>)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1 Программа «Вести»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Праздничная почта.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3. Смотрите на нашем канале </w:t>
      </w:r>
      <w:r>
        <w:rPr>
          <w:b/>
          <w:bCs/>
          <w:sz w:val="22"/>
          <w:szCs w:val="22"/>
        </w:rPr>
        <w:t xml:space="preserve">“Мартовские истории”, </w:t>
      </w:r>
      <w:r>
        <w:rPr>
          <w:sz w:val="22"/>
          <w:szCs w:val="22"/>
        </w:rPr>
        <w:t>посвященные нашим мамам  и бабушка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Передачу «Кривое зеркало!»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4. И в заключении – «Джентельмен –шоу»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Внимание! В эфире информационная </w:t>
      </w:r>
      <w:r>
        <w:rPr>
          <w:b/>
          <w:sz w:val="22"/>
          <w:szCs w:val="22"/>
          <w:u w:val="single"/>
        </w:rPr>
        <w:t>программа “Вести”,</w:t>
      </w:r>
      <w:r>
        <w:rPr>
          <w:sz w:val="22"/>
          <w:szCs w:val="22"/>
        </w:rPr>
        <w:t xml:space="preserve"> итоги недели.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Слайд 4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17"/>
        <w:spacing w:before="0" w:after="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звучит музыка программы)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За эту неделю учащиеся начальной школы  решили 160 задач, 280 примеров, выполнили 48 упражнений по русскому языку, повторили несколько правил, прочитали около 120 страниц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Чрезвычайные происшествия: за неделю было совершено несколько драк, виноватых нет, пострадавших тоже.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Ведущий - О погоде: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Слайд 5</w:t>
      </w:r>
      <w:r>
        <w:rPr>
          <w:color w:val="000000"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роз слабеет, все больше и больше чувствуется приближение весны.</w:t>
      </w:r>
    </w:p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Далее в  нашей программе Вас ждет встреча с историком, знаменитым профессором Знайкиным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мотрим репортаж.</w:t>
      </w:r>
    </w:p>
    <w:p>
      <w:pPr>
        <w:pStyle w:val="Normal"/>
        <w:shd w:fill="FFFFFF" w:val="clear"/>
        <w:spacing w:lineRule="exact" w:line="274"/>
        <w:ind w:left="3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Журналист:</w:t>
      </w:r>
      <w:r>
        <w:rPr>
          <w:color w:val="000000"/>
          <w:sz w:val="22"/>
          <w:szCs w:val="22"/>
        </w:rPr>
        <w:t xml:space="preserve"> Мама. Это самое дорогое, что есть у нас в жизни. Самый близкий и родной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еловек. Мама подарила нам жизнь и любит нас не за какие-то заслуги, а просто за то, что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ы у нее есть. Мамы любят нас успешными и проблемными, умными и глупыми,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частливыми и несчастными, и м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гда можем прийти к ним за помощью, советом,</w:t>
      </w:r>
    </w:p>
    <w:p>
      <w:pPr>
        <w:pStyle w:val="Normal"/>
        <w:shd w:fill="FFFFFF" w:val="clear"/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держкой, пониманием и сочувствием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е найти таких слов, чтобы выразить всю нашу любовь, уважение, благодарность за все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о, что мамы для нас сделали и продолжают делать. Да и что значат эти слова! Хочется</w:t>
      </w:r>
    </w:p>
    <w:p>
      <w:pPr>
        <w:pStyle w:val="Normal"/>
        <w:shd w:fill="FFFFFF" w:val="clear"/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делать так, чтобы наши дорогие мамочки были всегда здоровы и счастливы, и мы готовы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это заплатить любую цену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колько разных событий было в нашей жизни: первая болезнь, первая драка, первая елка</w:t>
      </w:r>
    </w:p>
    <w:p>
      <w:pPr>
        <w:pStyle w:val="Normal"/>
        <w:shd w:fill="FFFFFF" w:val="clear"/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 первая встреча с дедом Морозом, первый раз в первый класс, первая двойка и пятерка..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 рядом всегда они - самые близкие, преданные и любимые, мудрые и чуткие - наши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амы!</w:t>
      </w:r>
    </w:p>
    <w:p>
      <w:pPr>
        <w:pStyle w:val="Normal"/>
        <w:shd w:fill="FFFFFF" w:val="clear"/>
        <w:spacing w:lineRule="exact" w:line="274"/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- Профессор, а что вы можете сказать нам о маме? </w:t>
      </w:r>
    </w:p>
    <w:p>
      <w:pPr>
        <w:pStyle w:val="Style17"/>
        <w:spacing w:before="0" w:after="0"/>
        <w:rPr/>
      </w:pPr>
      <w:r>
        <w:rPr>
          <w:b/>
          <w:i/>
          <w:iCs/>
          <w:sz w:val="22"/>
          <w:szCs w:val="22"/>
        </w:rPr>
        <w:t>Профессор: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Слайд 6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Ученые подсчитали, что мама, ухаживающая за двумя детьми и мужем, в течение года перемывает 18 000 ложек, 13 000 тарелок. 8 000 чашек, а общий вес посуды, переносимый от кухонного шкафа к столу и обратно, за год достигает 5 тонн. И, конечно же, дело чести каждого сына и отца присоединиться к маме – тяжелоатлетке и переложить хотя бы парочку тонн посуды на свои руки. А еще маме нравится быть красивой, и она должна быть красивой, а в этом мы должны ей помочь.</w:t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ушки 1а класс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Международные новости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Слайд 7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Наших мам хочет поздравить  чрезвычайный и полномочный посол из очень  Дальнего зарубежья.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(Входят </w:t>
      </w:r>
      <w:r>
        <w:rPr>
          <w:b/>
          <w:i/>
          <w:sz w:val="22"/>
          <w:szCs w:val="22"/>
          <w:u w:val="single"/>
        </w:rPr>
        <w:t>посол и переводчик</w:t>
      </w:r>
      <w:r>
        <w:rPr>
          <w:sz w:val="22"/>
          <w:szCs w:val="22"/>
        </w:rPr>
        <w:t>)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: О, санта марта, женщина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ЧИК: О, несравненная женщина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: Эмансипация сделано из тебя трудяга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ЧИК: Ты прекрасна как, чайная роза на Южном берегу Крыма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: Язык на плечо: кухара, стирара, работа бежара, дитятя нянчара, мужа встречара, короче доходяга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ЧИК: Руки твои белоснежны, как крылья райской птички. Стан твой тонок, как горная тропинка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: О, санта марта, женщина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ЧИК: О, несравненная женщина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: Санта марта раз в году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ЧИК: Целый год мужчина дарит тебе цветы и носит на руках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: Изумрудо, алмазо, бамбино разбонники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ЧИК: Дети твои послушны как ангелочки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: Дворецо, фонтано, служано, 1 комната, ванна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ЧИК: Дом твой огромен, просторен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: Эники, беники, нету вареники, картофель, деликате вермишель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ЧИК: Кушанья на твоем столе прекрасны: фрукты,к лубника со сливками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: Секрето,фантастико, как умудряно красавицей быть?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ЧИК: Как не быть прекрасной при жизни такой?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: Желанто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ЧИК: Что пожелать тебе?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: Зарплато – большато, сило ограмадо, терпето мужчины, чтоб помогато, здоровато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ВОДЧИК: Без перевода!</w:t>
      </w:r>
    </w:p>
    <w:p>
      <w:pPr>
        <w:pStyle w:val="Style17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нец 4б спортивно-бальный танец</w:t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2.  Праздничная почта.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Слайд 8)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Ведущая 1: </w:t>
      </w:r>
      <w:r>
        <w:rPr>
          <w:sz w:val="22"/>
          <w:szCs w:val="22"/>
        </w:rPr>
        <w:t xml:space="preserve"> В эфире передача </w:t>
      </w:r>
      <w:r>
        <w:rPr>
          <w:b/>
          <w:sz w:val="22"/>
          <w:szCs w:val="22"/>
        </w:rPr>
        <w:t>«Праздничная почта»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Ведущая 2: </w:t>
      </w:r>
      <w:r>
        <w:rPr>
          <w:sz w:val="22"/>
          <w:szCs w:val="22"/>
        </w:rPr>
        <w:t>В преддверии праздника 8 Марта к нам на телевидение пришло много писем с просьбой поздравить наших дорогих мам и бабушек с этим замечательным празднико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ая 1: </w:t>
      </w:r>
      <w:r>
        <w:rPr>
          <w:sz w:val="22"/>
          <w:szCs w:val="22"/>
        </w:rPr>
        <w:t xml:space="preserve"> Дорогие мамы! Милые, для в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рт весенний, радос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жем мы сейча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ая 2: </w:t>
      </w:r>
      <w:r>
        <w:rPr>
          <w:sz w:val="22"/>
          <w:szCs w:val="22"/>
        </w:rPr>
        <w:t xml:space="preserve"> И выступят в концерте 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 Пугачева, ни Кобз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Хазанов Ге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звёзды будут непременн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ая 1: </w:t>
      </w:r>
      <w:r>
        <w:rPr>
          <w:sz w:val="22"/>
          <w:szCs w:val="22"/>
        </w:rPr>
        <w:t xml:space="preserve">  Прямо сейчас юные тала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тут стихи для вас.</w:t>
      </w:r>
    </w:p>
    <w:p>
      <w:pPr>
        <w:pStyle w:val="Style17"/>
        <w:spacing w:before="0" w:after="0"/>
        <w:rPr/>
      </w:pPr>
      <w:r>
        <w:rPr>
          <w:b/>
          <w:i/>
          <w:sz w:val="22"/>
          <w:szCs w:val="22"/>
        </w:rPr>
        <w:t>Стихи: Выступление учащихся 2а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Кто открыл мне этот ми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жалея своих с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всегда оберега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ая на свете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.Кто на свете все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теплом своим согре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 больше, чем с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МАМОЧКА м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нижки вечером  чит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гда всё поним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если я упря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ю, любит меня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Никогда не уныв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не надо, точно зн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, вдруг, случится дра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поддержит? Моя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Я шагаю по дорож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устали мои нож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прыгнуть через я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поможет? Знаю -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Маму любят все на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ама – первый дру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юбят мам не только де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юбят все вок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Если что-нибудь случ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сли вдруг бе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мочка придёт на помощ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ручит все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Мамы много сил, здоровь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дают всем 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начит, правда, нет на с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Лучше наших мам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ая 2: </w:t>
      </w:r>
      <w:r>
        <w:rPr>
          <w:sz w:val="22"/>
          <w:szCs w:val="22"/>
        </w:rPr>
        <w:t xml:space="preserve"> По просьбе телезрителей для вас, дорогие мамы, звучит песня «Наши мамы самые...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>Учащиеся 4б  класса исполняют песню «Наши мамы самые...»</w:t>
      </w:r>
    </w:p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3. “Мартовские истории”.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Слайд 9</w:t>
      </w:r>
      <w:r>
        <w:rPr>
          <w:color w:val="000000"/>
          <w:sz w:val="22"/>
          <w:szCs w:val="22"/>
        </w:rPr>
        <w:t>)</w:t>
      </w:r>
    </w:p>
    <w:p>
      <w:pPr>
        <w:pStyle w:val="Style17"/>
        <w:spacing w:before="0" w:after="0"/>
        <w:rPr/>
      </w:pPr>
      <w:r>
        <w:rPr>
          <w:b/>
          <w:i/>
          <w:iCs/>
          <w:sz w:val="22"/>
          <w:szCs w:val="22"/>
        </w:rPr>
        <w:t>Ведущая 1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кануне праздника мы отправили своих корреспондентов в командировки для поиска интересных репортажей, и вот какие истории они сняли на видеокамеру.</w:t>
      </w:r>
    </w:p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ценка 1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втор: Отец говорит Кате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Отец: - Катя, если ты будешь регулярно играть гаммы, я буду ежедневно давать тебе по 100 рублей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тя: - Всего сто? А сосед обещает давать мне двести, если я не буду играть.</w:t>
      </w:r>
    </w:p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ценка 2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втор: Мама застала Леру, когда она красила губы ее губной помадой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ма: - О, доченька, я так удивлена!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Лера: - Я тоже, мама, я думала, тебя нет дома.</w:t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>Сценка 3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втор: Учитель говорит Вероник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- Надеюсь, Вероника, я больше не увижу, как ты списываешь у соседа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ероника: - Я тоже на это надеюсь.</w:t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>Сценка 4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втор: Мама Кати приходит домой и спрашивает детей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ма: - Катя, а что ты сегодня сделала по дому?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тя: - Я вымыла посуду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ма: - Молодец! Вот тебе конфета. А ты, Антон, что сделал?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нтон: - Я? Я осколки убрал.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 xml:space="preserve">Сценка 5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ма смотрит в дневник сына и возмущ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очему у тебя в этой четверти весь дневник в двойках?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Мам, ты же сама в прошлой четверти мне сказала, чтобы троек больше не было!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>Ведущая 2</w:t>
      </w:r>
      <w:r>
        <w:rPr>
          <w:b/>
          <w:sz w:val="22"/>
          <w:szCs w:val="22"/>
        </w:rPr>
        <w:t xml:space="preserve"> :</w:t>
      </w:r>
      <w:r>
        <w:rPr>
          <w:rFonts w:eastAsia="Calibri"/>
          <w:sz w:val="22"/>
          <w:szCs w:val="22"/>
        </w:rPr>
        <w:t>Сегодня к нам на праздник пришла  гадалка,  она хочет предсказать вам судьбу в этом году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далк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амам, бабушкам</w:t>
        <w:br/>
        <w:t>Я люблю гадать.</w:t>
        <w:br/>
        <w:t xml:space="preserve">Не хотите ли </w:t>
        <w:br/>
        <w:t>Вы судьбу узнать?</w:t>
        <w:br/>
      </w:r>
      <w:r>
        <w:rPr>
          <w:rFonts w:eastAsia="Calibri"/>
          <w:i/>
          <w:sz w:val="22"/>
          <w:szCs w:val="22"/>
        </w:rPr>
        <w:t xml:space="preserve">Каждая мама выбирает по одному билетику, на котором написано  предсказание судьб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говка – вы купите себе что-то красивое из одежды;</w:t>
        <w:br/>
        <w:t>конфета – ожидает сладкая-пресладкая жизнь;</w:t>
        <w:br/>
        <w:t>копейка – будете очень денежным человеком;</w:t>
        <w:br/>
        <w:t>лавровый лист – большие успехи в работе;</w:t>
        <w:br/>
        <w:t>нитка – дальняя дорога в дальние края;</w:t>
        <w:br/>
        <w:t>бабочка – в этом году вам повезёт, вы будете порхать на крыльях успеха по жизни;</w:t>
        <w:br/>
        <w:t>сердце – предрекает успехи в любви;</w:t>
        <w:br/>
        <w:t>ключ – новая квартира;</w:t>
        <w:br/>
        <w:t>книга – новые поступления на сберкниж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ок – в этом году вы расцветете, как р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графическая карта – вас ожидает поездка на заграничный кур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есо – в этом году вы выиграете машину, если купите лотерейный би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елка – если случайно разобьете тарелку, знайте, что это к сча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года – вас ожидает не жизнь, а ма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ыбка – будешь много смеяться. 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далка:</w:t>
      </w:r>
    </w:p>
    <w:p>
      <w:pPr>
        <w:pStyle w:val="C01"/>
        <w:shd w:fill="FFFFFF" w:val="clear"/>
        <w:rPr>
          <w:rFonts w:eastAsia="Calibri"/>
          <w:sz w:val="22"/>
          <w:szCs w:val="22"/>
        </w:rPr>
      </w:pPr>
      <w:r>
        <w:rPr>
          <w:rStyle w:val="C19"/>
          <w:rFonts w:eastAsia="Calibri"/>
          <w:sz w:val="22"/>
          <w:szCs w:val="22"/>
        </w:rPr>
        <w:t>Весны вам радостной и нежной,</w:t>
      </w:r>
      <w:r>
        <w:rPr>
          <w:sz w:val="22"/>
          <w:szCs w:val="22"/>
        </w:rPr>
        <w:br/>
      </w:r>
      <w:r>
        <w:rPr>
          <w:rStyle w:val="C19"/>
          <w:rFonts w:eastAsia="Calibri"/>
          <w:sz w:val="22"/>
          <w:szCs w:val="22"/>
        </w:rPr>
        <w:t>Счастливых дней и розовой мечты!</w:t>
      </w:r>
      <w:r>
        <w:rPr>
          <w:sz w:val="22"/>
          <w:szCs w:val="22"/>
        </w:rPr>
        <w:br/>
      </w:r>
      <w:r>
        <w:rPr>
          <w:rStyle w:val="C19"/>
          <w:rFonts w:eastAsia="Calibri"/>
          <w:sz w:val="22"/>
          <w:szCs w:val="22"/>
        </w:rPr>
        <w:t>Пусть дарит март вам, даже снежный,</w:t>
      </w:r>
      <w:r>
        <w:rPr>
          <w:sz w:val="22"/>
          <w:szCs w:val="22"/>
        </w:rPr>
        <w:br/>
      </w:r>
      <w:r>
        <w:rPr>
          <w:rStyle w:val="C19"/>
          <w:rFonts w:eastAsia="Calibri"/>
          <w:sz w:val="22"/>
          <w:szCs w:val="22"/>
        </w:rPr>
        <w:t xml:space="preserve">Свои улыбки и цветы! 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Ведущая 1: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жизни каждого из нас есть маленький островок, где нас окружают лаской, заботой и конечно же, любовью. Когда мы были маленькими, мамы пели нам колыбельные песни, а сейчас мы подарим мамам сказку «Волк и семеро козлят»</w:t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казку «Волк и семеро козлят» исполняют учащиеся 3б класса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Ведущая 2: </w:t>
      </w:r>
      <w:r>
        <w:rPr>
          <w:sz w:val="22"/>
          <w:szCs w:val="22"/>
        </w:rPr>
        <w:t>А сейчас, мы попросим наших мам  интервью нам д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огут про своих детей они нам сказать?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тервь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лучший друг (подруга) вашего ребе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 сколько родился ваш ребен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гда ваш ребенок сделал первые ша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ем он (она) хочет стать?</w:t>
      </w:r>
    </w:p>
    <w:p>
      <w:pPr>
        <w:pStyle w:val="Normal"/>
        <w:rPr>
          <w:sz w:val="22"/>
          <w:szCs w:val="22"/>
        </w:rPr>
      </w:pPr>
      <w:r>
        <w:rPr/>
        <w:t>- Как вашему ребенку нравится, чтобы его называли?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Ведущая 1: </w:t>
      </w:r>
    </w:p>
    <w:p>
      <w:pPr>
        <w:pStyle w:val="Style18"/>
        <w:rPr/>
      </w:pPr>
      <w:r>
        <w:rPr>
          <w:rFonts w:cs="Times New Roman" w:ascii="Times New Roman" w:hAnsi="Times New Roman"/>
          <w:lang w:eastAsia="ru-RU"/>
        </w:rPr>
        <w:t xml:space="preserve">В эфире передача </w:t>
      </w:r>
      <w:r>
        <w:rPr>
          <w:rFonts w:cs="Times New Roman" w:ascii="Times New Roman" w:hAnsi="Times New Roman"/>
          <w:b/>
          <w:lang w:eastAsia="ru-RU"/>
        </w:rPr>
        <w:t>“ Кривое зеркало”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Выходят “русские бабки”)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Здорово, Цвяточек!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Здорова, Матрена! На “Кривое зеркало” пойдем?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Да шо ты, я еще уроки не сделала!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Матрон, ты не заболела ли? Какие уроки? Ты чаво в детство впала? Ты когда уж школу закончила!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Да, а внуки!Сейчас модно делать уроки за внуков!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Ой-ей-ей! Модной стать захотела? От группы откалываешься? Хотя я тоже за своих делаю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Ох и балуешь ты их наверное?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Я не балую! Я с ними строго!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Это как, научи!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Я уроки сделаю. А уж начисто они у меня сами переписывают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Ну строга, я не думала, что так строго!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А то! Если что у меня спрашивай. У меня опыт большой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Ну. Если нетрудно, то проверь, как я стих выучила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“</w:t>
      </w:r>
      <w:r>
        <w:rPr>
          <w:rFonts w:cs="Times New Roman" w:ascii="Times New Roman" w:hAnsi="Times New Roman"/>
          <w:lang w:eastAsia="ru-RU"/>
        </w:rPr>
        <w:t>У лукоморья дуб зеленый,</w:t>
        <w:br/>
        <w:t>златая цепь на дубе том.”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Так, хорошо!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И днем и ночью пес ученый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Какой пес? Какой пес?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А я не знаю какой породы, может, доберман пинчер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Цвяточек: Да не пес, а кот ученый! Поняла?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 лукоморья дуб зеленый,</w:t>
        <w:br/>
        <w:t>златая цепь на дубе том.</w:t>
        <w:br/>
        <w:t>И днем и ночью кот ученый…”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Ну?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С авоськой ходит в гастроном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Чаво? Ты где такое видала?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Как где? В цирке у Куклачева они еще и не то делают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Ой уморила! Сил с тобой нету. Все будь здорова. Я забыла, мне ведь опыт по ботанике нужно провести: Фасоль вырастить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А помню ты у меня фасоль брала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Да только штой - то не растет твоя фасоль, видно не качественная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Тю, как не качественная! Вот делай людям добро. Можно сказать от себя оторвала, из супа вынула!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Как из супа? Ну, подруженька удружила так удружила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Ну ладно, не обижайся, я ведь не знала. Может я чем тебе подсоблю?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Сейчас дневник погляжу. Так, принести тапочки – это я взяла. Знаешь Матрон, завтра 100 метровку за внучка побегу. А вот по физике – задача про давление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А-а, поняла! Ну слухай сначала: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А для меня – физика любимый предмет. Тем более задачи про давление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яточек: Я одно знаю: чем больше с тобой общаюсь, тем у меня давление выше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рена: Тогда пойдем на концерт давление понижать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Цвяточек: Пойдем! </w:t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ихи: Выступление учащихся 2а класса</w:t>
      </w:r>
    </w:p>
    <w:p>
      <w:pPr>
        <w:pStyle w:val="Normal"/>
        <w:shd w:fill="FFFFFF" w:val="clear"/>
        <w:spacing w:lineRule="exact" w:line="274"/>
        <w:ind w:left="384" w:right="5069" w:hanging="0"/>
        <w:rPr/>
      </w:pPr>
      <w:r>
        <w:rPr>
          <w:color w:val="212121"/>
          <w:sz w:val="22"/>
          <w:szCs w:val="22"/>
        </w:rPr>
        <w:t xml:space="preserve">1. Наши бабушки - старушки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 xml:space="preserve">Очень любят нас, внучат!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Покупают нам игрушки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 xml:space="preserve">И гулять нас водят в сад.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 xml:space="preserve">Вот хорошие какие.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 xml:space="preserve">Наши бабушки родные!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84" w:right="5069" w:hanging="0"/>
        <w:rPr/>
      </w:pPr>
      <w:r>
        <w:rPr>
          <w:color w:val="212121"/>
          <w:spacing w:val="-1"/>
          <w:sz w:val="22"/>
          <w:szCs w:val="22"/>
        </w:rPr>
        <w:t xml:space="preserve">2. Люблю я дома бабушке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 xml:space="preserve">Работать помогать.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Люблю я рядом с бабушкой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 xml:space="preserve">По улице шагать.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3. Люблю я вместе с бабушкой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>Хоккейный матч смотреть.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Давно решили с бабушкой </w:t>
      </w:r>
    </w:p>
    <w:p>
      <w:pPr>
        <w:pStyle w:val="Normal"/>
        <w:shd w:fill="FFFFFF" w:val="clear"/>
        <w:spacing w:lineRule="exact" w:line="274"/>
        <w:ind w:left="384" w:right="5069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Мы за "Спартак" болеть. </w:t>
      </w:r>
    </w:p>
    <w:p>
      <w:pPr>
        <w:pStyle w:val="Normal"/>
        <w:shd w:fill="FFFFFF" w:val="clear"/>
        <w:spacing w:lineRule="exact" w:line="274"/>
        <w:ind w:left="384" w:right="-12" w:hanging="0"/>
        <w:rPr>
          <w:b/>
          <w:b/>
          <w:bCs/>
          <w:i/>
          <w:i/>
          <w:color w:val="212121"/>
          <w:sz w:val="22"/>
          <w:szCs w:val="22"/>
        </w:rPr>
      </w:pPr>
      <w:r>
        <w:rPr>
          <w:b/>
          <w:i/>
        </w:rPr>
        <w:t>Исполнение песни  «Песенка про бабушку» учащиеся 2а класса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Ведущая 2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Дорогие женщины,  принимайте поздравления от передачи </w:t>
      </w:r>
      <w:r>
        <w:rPr>
          <w:rFonts w:cs="Times New Roman" w:ascii="Times New Roman" w:hAnsi="Times New Roman"/>
          <w:b/>
        </w:rPr>
        <w:t xml:space="preserve">«Джентльмен – шоу»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>1 ученик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усть запоздали дни весенние, </w:t>
        <w:br/>
        <w:t xml:space="preserve">Но и в тоске по этим дням </w:t>
        <w:br/>
        <w:t xml:space="preserve">Нас посетило вдохновение - </w:t>
        <w:br/>
        <w:t xml:space="preserve">Благодаря, конечно, Вам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eastAsia="ru-RU"/>
        </w:rPr>
        <w:t>2 ученик</w:t>
      </w:r>
      <w:r>
        <w:rPr>
          <w:rFonts w:cs="Times New Roman" w:ascii="Times New Roman" w:hAnsi="Times New Roman"/>
          <w:lang w:eastAsia="ru-RU"/>
        </w:rPr>
        <w:br/>
        <w:t xml:space="preserve">Оно пришло как озарение </w:t>
        <w:br/>
        <w:t xml:space="preserve">И души вспыхнули огнем: </w:t>
        <w:br/>
        <w:t xml:space="preserve">Примите наши поздравления - </w:t>
        <w:br/>
        <w:t>Как знак любви и уважения –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Международным женским днем!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 ученик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лые женщины, добрые, верные! </w:t>
        <w:br/>
        <w:t xml:space="preserve">С новой весной вас, с каплями первыми! </w:t>
        <w:br/>
        <w:t xml:space="preserve">Мирного неба вам, солнца лучистого, </w:t>
        <w:br/>
        <w:t xml:space="preserve">Счастья заветного, самого чистого! </w:t>
        <w:br/>
        <w:t xml:space="preserve">Много в вас ласки, тепла, доброты, - </w:t>
        <w:br/>
        <w:t xml:space="preserve">Пусть исполняются ваши мечты!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м: Дорогие дамы! Желаем, чтобы вас всегда окружали настоящие джентльмены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вучит песня на мотив «Хорошее настроение» исполняют мальчики 4б класс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здравление директора школы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>Слово предоставляется директору школы Л.А. Болтневой.</w:t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дведение итогов конкурса.</w:t>
      </w:r>
    </w:p>
    <w:p>
      <w:pPr>
        <w:pStyle w:val="Style17"/>
        <w:spacing w:before="0" w:after="0"/>
        <w:rPr/>
      </w:pPr>
      <w:r>
        <w:rPr>
          <w:b/>
          <w:i/>
          <w:sz w:val="22"/>
          <w:szCs w:val="22"/>
        </w:rPr>
        <w:t xml:space="preserve">Ведущая 1: </w:t>
      </w:r>
      <w:r>
        <w:rPr>
          <w:sz w:val="22"/>
          <w:szCs w:val="22"/>
        </w:rPr>
        <w:t xml:space="preserve">Мы нашу программу завершаем, 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Слайд 17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br/>
        <w:t>Милым мамам пожелаем,</w:t>
        <w:br/>
        <w:t>Чтобы мамы не старели,</w:t>
        <w:br/>
        <w:t>Молодели, хорошели.</w:t>
        <w:br/>
      </w:r>
      <w:r>
        <w:rPr>
          <w:b/>
          <w:i/>
          <w:sz w:val="22"/>
          <w:szCs w:val="22"/>
        </w:rPr>
        <w:t xml:space="preserve">Ведущая 2: </w:t>
      </w:r>
      <w:r>
        <w:rPr>
          <w:sz w:val="22"/>
          <w:szCs w:val="22"/>
        </w:rPr>
        <w:t>А вы, дети, мам своих не огорчайте,</w:t>
        <w:br/>
        <w:t>Никогда не обижайте.</w:t>
        <w:br/>
        <w:t>Их любите, берегите</w:t>
        <w:br/>
        <w:t>И послушными растите.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анец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Ведущая 1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На этом наше “Праздник ТВ” заканчивает свою работу. </w:t>
      </w:r>
    </w:p>
    <w:p>
      <w:pPr>
        <w:pStyle w:val="Style17"/>
        <w:spacing w:before="0" w:after="0"/>
        <w:rPr/>
      </w:pPr>
      <w:r>
        <w:rPr>
          <w:b/>
          <w:i/>
          <w:iCs/>
          <w:sz w:val="22"/>
          <w:szCs w:val="22"/>
        </w:rPr>
        <w:t>Ведущая 2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Всем спасибо за то, что откликнулись на приглашение участвовать в сегодняшнем празднике. Спасибо за вашу любовь и внимание к детям. А закончим наш праздник   кругом комплиментов.</w:t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плименты от 1а класса</w:t>
      </w:r>
    </w:p>
    <w:p>
      <w:pPr>
        <w:sectPr>
          <w:type w:val="nextPage"/>
          <w:pgSz w:w="11906" w:h="16838"/>
          <w:pgMar w:left="85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Мы желаем вам только счастья!</w:t>
        <w:br/>
        <w:t>Чтоб безоблачной жизнь была!</w:t>
        <w:br/>
        <w:t>Больше солнышка, меньше ненастья,</w:t>
        <w:br/>
        <w:t>Больше радости и тепла!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Слайд 20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усть будет небо мирное над вами!</w:t>
        <w:br/>
        <w:t>Пусть лишь для вас зальются соловьи!</w:t>
        <w:br/>
        <w:t>Живите, окружённые друзьями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доровья, счастья, радости, любви!</w:t>
      </w:r>
    </w:p>
    <w:p>
      <w:pPr>
        <w:pStyle w:val="Normal"/>
        <w:ind w:left="360" w:right="-5332" w:hanging="0"/>
        <w:rPr/>
      </w:pPr>
      <w:r>
        <w:rPr>
          <w:b/>
          <w:i/>
          <w:sz w:val="22"/>
          <w:szCs w:val="22"/>
        </w:rPr>
        <w:t xml:space="preserve">Песня «Мы желаем счастья вам» </w:t>
      </w:r>
    </w:p>
    <w:p>
      <w:pPr>
        <w:pStyle w:val="Normal"/>
        <w:ind w:left="360" w:right="-5332" w:hanging="0"/>
        <w:rPr>
          <w:sz w:val="22"/>
          <w:szCs w:val="22"/>
        </w:rPr>
      </w:pPr>
      <w:r>
        <w:rPr>
          <w:b/>
          <w:i/>
          <w:sz w:val="22"/>
          <w:szCs w:val="22"/>
        </w:rPr>
        <w:t>исполнени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ащихся 3б класса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">
    <w:name w:val="Стиль1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C19">
    <w:name w:val="c1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spacing w:lineRule="auto" w:line="276"/>
    </w:pPr>
    <w:rPr>
      <w:rFonts w:ascii="Calibri" w:hAnsi="Calibri" w:eastAsia="Calibri" w:cs="Calibri"/>
      <w:sz w:val="28"/>
    </w:rPr>
  </w:style>
  <w:style w:type="paragraph" w:styleId="C01">
    <w:name w:val="c01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1:00Z</dcterms:created>
  <dc:creator>Admin</dc:creator>
  <dc:description/>
  <cp:keywords/>
  <dc:language>en-US</dc:language>
  <cp:lastModifiedBy>Admin</cp:lastModifiedBy>
  <cp:lastPrinted>2014-02-02T19:58:00Z</cp:lastPrinted>
  <dcterms:modified xsi:type="dcterms:W3CDTF">2014-02-02T15:58:00Z</dcterms:modified>
  <cp:revision>2</cp:revision>
  <dc:subject/>
  <dc:title>ХОД ПРАЗДНИКА</dc:title>
</cp:coreProperties>
</file>