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ИЧЕСКИЙ 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9"/>
        <w:numPr>
          <w:ilvl w:val="0"/>
          <w:numId w:val="2"/>
        </w:numPr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стр.1-2</w:t>
      </w:r>
    </w:p>
    <w:p>
      <w:pPr>
        <w:pStyle w:val="Style19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ровневая система учебных задач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422" w:leader="none"/>
        </w:tabs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теме «Квадратное уравнение»</w:t>
        <w:tab/>
        <w:t>стр.3-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</w:r>
    </w:p>
    <w:p>
      <w:pPr>
        <w:pStyle w:val="Style19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  <w:tab/>
        <w:tab/>
        <w:tab/>
        <w:tab/>
        <w:tab/>
        <w:tab/>
        <w:tab/>
        <w:tab/>
        <w:tab/>
        <w:tab/>
        <w:tab/>
        <w:t>стр.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системы многоуровневых задач по теме «Квадратное уравнение» для применения на уроках в 8-11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школа пока еще продолжает ориентироваться на обучение, выпуская в жизнь человека обученного – квалифицированного исполнителя, тогда как сегодняшнее информационное общество запрашивает человека обучаемого, способного самостоятельно учиться и многократно переучиваться в течение постоянно удлиняющейся жизни, готового к самостоятельным действиям и принятию решений. Для жизни, деятельности человека важно не наличие у него накоплений впрок, запаса какого-то внутреннего багажа всего усвоенного, а проявление и возможность использовать то, что есть, то есть не структурные, а функциональные, деятельностные ка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должна ребёнка «научить учиться, научить жить, научить жить вместе, научить работать и зарабатывать» (из доклада ЮНЕСКО «В новое тысячелетие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школой остро встала и в настоящее время остаётся актуальной проблема самостоятельного успешного усвоения учащимися новых знаний, умений и компетенций, включая умение учиться. Большие возможности для этого предоставляет многоуровневое обу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ровневое обучение – это совокупность нетрадиционных приёмов, способов, технологических процедур обучения, используемых в условиях, внутриклассной и глубокой дифференциации по гибкому реагированию учителя на развитие познавательных возможностей учащихся. В результате такого обучения ученик научится, получит возможность научи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этого создается многоуровневая система учебных задач, в которой выделяются уровни и подуров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ень – ОУ – общеобразовательный (базовый) уров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ень – УУ – углубленный (профильный уровен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ень – КУ – конкурсный уров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уровне существуют уровни внутренней дифференциации (подуровн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З – знакомая задача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З – модифицированная задача ( видоизменённая по технической сложности, по алгоритму, по необычности представления условия задач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З – незнакомая задача, которая приводится к МЗ или ЗЗ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93"/>
        <w:gridCol w:w="948"/>
        <w:gridCol w:w="4066"/>
        <w:gridCol w:w="200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задач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ч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ч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 </w:t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вадратного уравн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в квадратном уравнении его коэффициенты: 0,5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х-9 = 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=0,5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-6, с=9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ведите уравнение к виду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x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bx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=0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х+3)(3х-2)=(4х+5)(2х-3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х - 9=0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аких значениях а уравнение ах( ах + 3) + 6 = х ( ах — 6) является квадратным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-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∞ 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-2):(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-2:0):(0:1):(1: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+∞)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квадратные уравнения и их реш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те уравнение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7=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3,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3</w:t>
            </w:r>
          </w:p>
        </w:tc>
      </w:tr>
      <w:tr>
        <w:trPr>
          <w:trHeight w:val="5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корни уравнен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х  (х+4,5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4 =3х (2х +3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 1</w:t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аких значениях а уравнение ах( ах + 3) + 6 =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( ах — 6) является  неполным квадратным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≠ о, а≠1, а=-2</w:t>
            </w:r>
          </w:p>
        </w:tc>
      </w:tr>
      <w:tr>
        <w:trPr>
          <w:trHeight w:val="3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вадратного уравнения по формул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те уравнение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х+4=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3</w:t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каких значениях х трехчлен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5х+6  равен двучлену 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пять последовательных целых чисел, если известно, что сумма квадратов первых трех чисел равна сумме квадратов двух последних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; -1; 0; 1; 2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10; 11; 12; 13; 14.    </w:t>
            </w:r>
          </w:p>
        </w:tc>
      </w:tr>
      <w:tr>
        <w:trPr>
          <w:trHeight w:val="3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Ви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сумму и произведение корней уравнения 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х+ 0, 36=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1; 0,36</w:t>
            </w:r>
          </w:p>
        </w:tc>
      </w:tr>
      <w:tr>
        <w:trPr>
          <w:trHeight w:val="3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подбором корни уравнения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9х+ 20=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</w:t>
            </w:r>
          </w:p>
        </w:tc>
      </w:tr>
      <w:tr>
        <w:trPr>
          <w:trHeight w:val="55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корней данного квадратного уравнения 3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х+с=0 на 2 больше другого. Найдите  корни уравнения и  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5,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,5, с=3,75</w:t>
            </w:r>
          </w:p>
        </w:tc>
      </w:tr>
      <w:tr>
        <w:trPr>
          <w:trHeight w:val="6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вадратных уравнений выделением квадрата двучл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ите уравнение: 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10х+25=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 -5</w:t>
            </w:r>
          </w:p>
        </w:tc>
      </w:tr>
      <w:tr>
        <w:trPr>
          <w:trHeight w:val="6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ите уравнение, используя выделение квадрата двучлена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3х- 10=0.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</w:t>
            </w:r>
          </w:p>
        </w:tc>
      </w:tr>
      <w:tr>
        <w:trPr>
          <w:trHeight w:val="6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З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ажите, что при любом значении переменной значение выражения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4а+51  положительно.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-2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47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робных рациональных урав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корни уравнен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+2)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(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)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,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значение перемен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и котором разность  дробей     6/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)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2)  равна их произведени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=6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координаты точек пересечения графиков функций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3 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4/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5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: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квадратных урав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 двух натуральных чисел, одно из которых на 6 больше другого, равно 187. Найдите эти числ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; 17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 двух последовательных натуральных чисел на 109 больше их суммы. Найдите эти числ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ямоугольного листа картона, длина которого равна 60см, а ширина – 40см, отрезали по углам равные квадраты и из оставшейся части склеили открытую коробку. Найдите сторону квадрата, если известно, что площадь основания коробки равна 800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см</w:t>
            </w:r>
          </w:p>
        </w:tc>
      </w:tr>
      <w:tr>
        <w:trPr>
          <w:trHeight w:val="22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 дробных рациональных урав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ссу, длиной 36 км, один из лыжников прошел на 30 минут быстрее другого. Найдите скорость каждого лыжника, если известно, что скорость первого лыжника на 1км/ч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льше скорости второг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 км/ч, 8 км/ч</w:t>
            </w:r>
          </w:p>
        </w:tc>
      </w:tr>
      <w:tr>
        <w:trPr>
          <w:trHeight w:val="2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 и велосипедист одновременно отправились навстречу друг другу из пунктов А и В. Они встретились через 1,5 ч, после чего каждый продолжил движение в своем направлении. Велосипедист прибыл в пункт А через 2 ч после выезда из В. За какое время прошел путь отА до В турист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 6 часов</w:t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ункта А в пункт В одновременно выехали два автомобиля. Первый проехал с постоянной скоростью весь путь. Второй проехал первую половину пути со скоростью 50 км/ч, а вторую половину на 15 км/ч больше первого, в результате чего прибыл одновременно с первым автомобилем. Найти скорость первого автомобил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0км/ч</w:t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с параметр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каких значен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единственный корень уравнение: 4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+4=0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;8</w:t>
            </w:r>
          </w:p>
        </w:tc>
      </w:tr>
      <w:tr>
        <w:trPr>
          <w:trHeight w:val="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те уравнение с параметр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2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х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= 16 – 8m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=2; x =1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2; корней нет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2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( 2 ±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– 2m)/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сните, при каких значениях параме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мма корней уравнения равна 0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) у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5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Уравнения с модул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5х| =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-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-3;-2;1</w:t>
            </w:r>
          </w:p>
        </w:tc>
      </w:tr>
      <w:tr>
        <w:trPr>
          <w:trHeight w:val="2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|x</w:t>
            </w:r>
            <w:r>
              <w:rPr>
                <w:vertAlign w:val="superscript"/>
              </w:rPr>
              <w:t xml:space="preserve">2 </w:t>
            </w:r>
            <w:r>
              <w:rPr/>
              <w:t>– 5x + 7| = |2x – 5|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</w:tc>
      </w:tr>
      <w:tr>
        <w:trPr>
          <w:trHeight w:val="2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З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|3 + |x + </w:t>
            </w:r>
            <w:hyperlink r:id="rId2" w:tgtFrame="_blank">
              <w:r>
                <w:rPr>
                  <w:rStyle w:val="InternetLink"/>
                </w:rPr>
                <w:t>1|| = 5</w:t>
              </w:r>
            </w:hyperlink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x=1</w:t>
            </w:r>
          </w:p>
        </w:tc>
      </w:tr>
    </w:tbl>
    <w:p>
      <w:pPr>
        <w:pStyle w:val="Normal"/>
        <w:spacing w:before="120" w:after="200"/>
        <w:ind w:left="-624" w:right="1134" w:hanging="0"/>
        <w:rPr/>
      </w:pPr>
      <w:r>
        <w:rPr/>
      </w:r>
    </w:p>
    <w:p>
      <w:pPr>
        <w:pStyle w:val="Normal"/>
        <w:spacing w:before="120" w:after="200"/>
        <w:ind w:left="-624" w:right="1134" w:hanging="0"/>
        <w:rPr/>
      </w:pPr>
      <w:r>
        <w:rPr/>
      </w:r>
    </w:p>
    <w:p>
      <w:pPr>
        <w:pStyle w:val="Normal"/>
        <w:spacing w:before="120" w:after="200"/>
        <w:ind w:left="-62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ебник «Алгебра,8», авторы: Ю.Н. Макарычев, Н.Г. Миндюк  и  другие. Москва.  Издательство «Просвещение», 2012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борник заданий для подготовки к итоговой аттестации в 9 классе». Авторы: Л.В. Кузнецова и другие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идактические материалы по алгебре для 8 класса». </w:t>
      </w:r>
    </w:p>
    <w:p>
      <w:pPr>
        <w:pStyle w:val="ListParagraph"/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 В.И. Жохов, Ю.Н. Макарычев, Н.Г. Миндюк, 2012г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ноуровневые дидактические материалы по алгебре. 8класс».</w:t>
      </w:r>
    </w:p>
    <w:p>
      <w:pPr>
        <w:pStyle w:val="ListParagraph"/>
        <w:spacing w:lineRule="auto" w:line="360"/>
        <w:ind w:left="50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М.Б. Миндюк, Н.Г. Миндюк. Москва. Издательский дом «Генжер»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ютин А.А.</w:t>
        <w:tab/>
        <w:t>Новый подход к решению задача в целых числах. Самара 2011г.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ютин А.А.</w:t>
        <w:tab/>
        <w:t>Решение текстовых задач. Формирование специальных и универсальных учебных действий. Самара 2011г.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ванюк М.Е., Липилина В.В., Максютин А.А. Проблемы реализации ФГОС при обучении математике в основной и старшей общеобразовательной  школе. Самара 2014г.</w:t>
      </w:r>
    </w:p>
    <w:p>
      <w:pPr>
        <w:pStyle w:val="Style19"/>
        <w:numPr>
          <w:ilvl w:val="0"/>
          <w:numId w:val="1"/>
        </w:numPr>
        <w:spacing w:lineRule="auto" w:line="4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ютин А.А.Тренировочные варианты ЕГЭ и ГИА. Самара 2013-2014г.</w:t>
      </w:r>
    </w:p>
    <w:p>
      <w:pPr>
        <w:pStyle w:val="ListParagraph"/>
        <w:spacing w:lineRule="auto" w:line="360"/>
        <w:ind w:left="502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before="120" w:after="200"/>
        <w:ind w:left="-264" w:right="113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wikimart.ru/furniture/bedding/bedclothes/model/40637503?recommendedOfferId=830435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44:00Z</dcterms:created>
  <dc:creator>Admin</dc:creator>
  <dc:description/>
  <cp:keywords/>
  <dc:language>en-US</dc:language>
  <cp:lastModifiedBy>14каб</cp:lastModifiedBy>
  <dcterms:modified xsi:type="dcterms:W3CDTF">2014-01-27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