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310"/>
        <w:gridCol w:w="859"/>
        <w:gridCol w:w="1610"/>
        <w:gridCol w:w="181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Форма природы и форма вещ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ый урок. Тема год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природы и творения человека.</w:t>
            </w:r>
          </w:p>
          <w:p>
            <w:pPr>
              <w:pStyle w:val="Normal"/>
              <w:rPr/>
            </w:pPr>
            <w:r>
              <w:rPr/>
              <w:t>Композиция «Сказочная птица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природы и творения человека.</w:t>
            </w:r>
          </w:p>
          <w:p>
            <w:pPr>
              <w:pStyle w:val="Normal"/>
              <w:rPr/>
            </w:pPr>
            <w:r>
              <w:rPr/>
              <w:t>Работа с природным материал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природы и творения человека.</w:t>
            </w:r>
          </w:p>
          <w:p>
            <w:pPr>
              <w:pStyle w:val="Normal"/>
              <w:rPr/>
            </w:pPr>
            <w:r>
              <w:rPr/>
              <w:t>Коллаж из ткан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природы и творения человека.</w:t>
            </w:r>
          </w:p>
          <w:p>
            <w:pPr>
              <w:pStyle w:val="Normal"/>
              <w:rPr/>
            </w:pPr>
            <w:r>
              <w:rPr/>
              <w:t>Коллаж из ткани. Завершение работы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животных в пластике. Лепка животных по наблюдению и по памят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животных в пластике. Лепка животных по наблюдению и по памяти. Завершение работы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зация и использование природных форм и вещей. Чудо-посуда. Леп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зация и использование природных форм и вещей. Чудо-посуда. Лепка. Роспись.</w:t>
            </w:r>
            <w:r>
              <w:rPr>
                <w:i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зация и использование природных форм и вещей. Чудо-посуда. Роспись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 Сбор природного материал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с использованием и переработкой форм природы. Настенное рельефное панно с засушенными листьям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с использованием и переработкой форм природы. Настенное рельефное панно с засушенными листьями. Продолжение работы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с использованием и переработкой форм природы. Настенное рельефное панно с засушенными листьями. Завершение работы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животных в разных материалах. Петушок из волокнистых материалов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животных в разных материалах. Петушок из волокнистых материалов. Завершение работы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животных в оригами. Композиция к русской народной сказке. Коллективная работ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ы животных в оригами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животных в оригами. Завершение работы. Инсценирование  сказк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Характер и настроение вещ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характера и настроения в конструкции и декоре вещей. Открытка с окошком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характера и настроения в конструкции и декоре вещей. Открытка с окошком. Завершение работы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характера и настроения в конструкции и декоре вещей. Фигурная открыт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характера и настроения в конструкции и декоре вещей. Фигурная открытка. Завершение работы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обработка ткани. Салфетка для новогоднего стола. Бахром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обработка ткани. Салфетка для новогоднего стола. Стебельчатый шов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обработка ткани. Салфетка для новогоднего стола. Тамбурный шов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обработка ткани. Салфетка для новогоднего стола. Завершение работы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приемы бумагопластики. Дед Мороз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приемы бумагопластики. Дед Мороз. Завершение работы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приемы бумагопластики. Фонарики из бумаг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приемы бумагопластики. Фонарики из бумаг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приемы бумагопластики. Упаковка для подар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приемы бумагопластики. Упаковка для подарка. Завершение работы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</w:t>
            </w:r>
            <w:r>
              <w:rPr>
                <w:b/>
              </w:rPr>
              <w:t>Гармония вещ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. Стилевое единство в вещах. Простейшая выкрой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канью. Прихватка для горячей посуды. Шов «строчка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канью. Прихватка для горячей посуды. Шов «строчка». Завершение работы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раскроя парных деталей. Чайная грел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канью. Чайная грелка. Шов «строчка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канью. Чайная грелка. Шов «строчка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канью. Чайная грелка. Шов «строчка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ая грелка. Оформление работы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предметов по принципу стилевого единства. Сервиз. Лепка. Коллективная работ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предметов по принципу стилевого единства. Сервиз. Лепка. Коллективная работ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предметов по принципу стилевого единства. Сервиз. Лепка. Роспись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предметов по принципу стилевого единства. Сервиз. Лепка. Завершение и защита работы в группах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выкройки. Обложка из ткани для книг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ование выкройки. Новые приемы шитья. Обложка  из ткани для книги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е приемы шитья. Обложка из ткани для книги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жка из ткани для книги. Завершение работы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записной книжки. Построение чертежей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записной книжки. Простой перепле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работы. Оформление записной книжк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фоторамки по чертежу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работы. Оформление фоторамк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Весна, весна на улице!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делий из папье- маше. Декоративное яйцо. Леп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делия из папье-маше. Декоративное яйцо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делия из папье-маше. Декоративное яйцо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яйцо из папье-маше.  Роспись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и пятно в декоре. Вырезание узора с повторяющимся узором. Силуэты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и пятно в декоре. Вырезание узора с повторяющимся узором. Решетк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ироды в изделиях из бисера. Цветы из бисер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ироды в изделиях из бисера. Цветы из бисер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олучения изображений с оттисков. Эстамп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ехнология получения изображений с оттисков. Эстамп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образы в бумагопластике. Игрушки из конусов. Коллективная работ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образы в бумагопластике. Игрушки из конусов. Коллективная работа. Защита рабо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в комбинированной технике. Куклы- наперстк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в комбинированной технике. Куклы- наперстки. Итоговый урок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7:03:00Z</dcterms:created>
  <dc:creator>Альфа</dc:creator>
  <dc:description/>
  <cp:keywords/>
  <dc:language>en-US</dc:language>
  <cp:lastModifiedBy>Альфа</cp:lastModifiedBy>
  <dcterms:modified xsi:type="dcterms:W3CDTF">2012-08-24T17:03:00Z</dcterms:modified>
  <cp:revision>1</cp:revision>
  <dc:subject/>
  <dc:title>№п/п</dc:title>
</cp:coreProperties>
</file>