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технологии в 3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Ель своими руками»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умения по основным приемам работы с бумагой; </w:t>
        <w:br/>
        <w:t xml:space="preserve">2. Развитие и совершенствование ручной умелости, мелкой моторики </w:t>
        <w:br/>
        <w:t>рук, внимания, воображения, мышления, развитие творческих способностей детей</w:t>
      </w:r>
      <w:r>
        <w:rPr/>
        <w:t>.</w:t>
      </w:r>
      <w:r>
        <w:rPr>
          <w:sz w:val="28"/>
          <w:szCs w:val="28"/>
        </w:rPr>
        <w:br/>
        <w:t>3. Воспитание уважительного отношения друг к другу, взаимопонимания, аккуратности, экономного расходования времени на занятии и материалов, бережного отношения к инструментам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оснащение урока: </w:t>
      </w:r>
    </w:p>
    <w:p>
      <w:pPr>
        <w:pStyle w:val="Style16"/>
        <w:spacing w:before="0" w:after="0"/>
        <w:rPr/>
      </w:pPr>
      <w:r>
        <w:rPr>
          <w:lang w:val="en-US"/>
        </w:rPr>
        <w:t>-</w:t>
      </w:r>
      <w:r>
        <w:rPr>
          <w:sz w:val="28"/>
          <w:szCs w:val="28"/>
        </w:rPr>
        <w:t>Презентация</w:t>
      </w:r>
      <w:r>
        <w:rPr>
          <w:sz w:val="28"/>
          <w:szCs w:val="28"/>
          <w:lang w:val="en-US"/>
        </w:rPr>
        <w:t xml:space="preserve"> Microsoft Office Power Point, </w:t>
      </w:r>
      <w:r>
        <w:rPr>
          <w:sz w:val="28"/>
          <w:szCs w:val="28"/>
        </w:rPr>
        <w:t>таблиц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лакаты</w:t>
      </w:r>
      <w:r>
        <w:rPr>
          <w:sz w:val="28"/>
          <w:szCs w:val="28"/>
          <w:lang w:val="en-US"/>
        </w:rPr>
        <w:t>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амятка учащимся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вила по технике безопасности на занятия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схема звёздочк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струкционная карта выполнения работ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лакат “гимнастика для глаз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о звенит звонок,</w:t>
        <w:br/>
        <w:t>Начинается у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вайте проверим, всё ли мы подготовили к работе.</w:t>
        <w:br/>
        <w:t>Сегодня нам понадобится: (Слайд 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бомный лис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й карандаш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жницы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ркуль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л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ообщение темы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тельная беседа</w:t>
      </w:r>
    </w:p>
    <w:p>
      <w:pPr>
        <w:pStyle w:val="Style16"/>
        <w:rPr/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: Скоро Новый год. Этот праздник  мы не можем себе представить без лесной красавицы . А что это за красавица? </w:t>
      </w:r>
      <w:r>
        <w:rPr>
          <w:sz w:val="28"/>
          <w:szCs w:val="28"/>
        </w:rPr>
        <w:t>Отгадав загадку, вы узнаете, какой подарок мы сегодня приготовим своими ру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а</w:t>
        <w:br/>
        <w:br/>
        <w:t>Что же это за девица?</w:t>
        <w:br/>
        <w:t>Вся под снегом серебрится</w:t>
        <w:br/>
        <w:t>Не швея, не мастерица,</w:t>
        <w:br/>
        <w:t>Ничего сама не шьёт.</w:t>
        <w:br/>
        <w:t>И в иголках круглый г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олодцы! Конечно, это Ёлоч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какой красивый зимний лес, и какие в нём растут ели.          (Слайд 3,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мотрят презентаци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ко рубить в лесу таких красавиц. Но Новый год не может быть без ёлки.</w:t>
        <w:br/>
        <w:t>Как же нам бы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ы сделаем ёлку 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общение темы урока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ка целей и задач урока. </w:t>
      </w:r>
    </w:p>
    <w:p>
      <w:pPr>
        <w:pStyle w:val="Style16"/>
        <w:rPr/>
      </w:pPr>
      <w:r>
        <w:rPr>
          <w:sz w:val="28"/>
          <w:szCs w:val="28"/>
        </w:rPr>
        <w:t xml:space="preserve">-Как вы думаете, какова цель нашего урока? </w:t>
      </w:r>
    </w:p>
    <w:p>
      <w:pPr>
        <w:pStyle w:val="Style16"/>
        <w:rPr/>
      </w:pPr>
      <w:r>
        <w:rPr>
          <w:sz w:val="28"/>
          <w:szCs w:val="28"/>
        </w:rPr>
        <w:t>-Сегодня на уроке мы будем совершенствовать наши знания и умения, будем учиться применять их при изготовлении поделки «ёлочк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Учитель: Но из чего же нам ее сделать? (Слайд 5)</w:t>
      </w:r>
    </w:p>
    <w:p>
      <w:pPr>
        <w:pStyle w:val="Style16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левая игра “Умелые ручки”.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Погода была скверная. Шел крупный снег, сильно завывал ветер. В комнате скучали Шарик и Мурка. Вдруг от порыва ветра хлопнула дверь. …И перед ними появились Умелые ручки. Ура! - обрадовались кошка и щенок. Умелые ручки спрашивают: “Что вы такие грустные? Почему в комнате такой беспорядок? Что это за коробки стоят?”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то мусор , мы разбирали вещи в своих ящиках и нашли много ненужного” - ответил Шарик. “Сейчас мы все быстро уберем. Все ненужное выбросим”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 вот выбрасывать пока ничего не надо, - заметили Умелые ручки – это именно тот материал, из которого можно сделать интересные поделки. И достали из коробки обычные салфетки”</w:t>
      </w:r>
    </w:p>
    <w:p>
      <w:pPr>
        <w:pStyle w:val="Style16"/>
        <w:ind w:left="720" w:hanging="0"/>
        <w:rPr/>
      </w:pPr>
      <w:r>
        <w:rPr>
          <w:b/>
          <w:sz w:val="28"/>
          <w:szCs w:val="28"/>
        </w:rPr>
        <w:t>4.</w:t>
      </w:r>
      <w:r>
        <w:rPr>
          <w:i/>
          <w:sz w:val="28"/>
          <w:szCs w:val="28"/>
        </w:rPr>
        <w:t>Познавательно аналитический</w:t>
      </w:r>
      <w:r>
        <w:rPr>
          <w:sz w:val="28"/>
          <w:szCs w:val="28"/>
        </w:rPr>
        <w:t xml:space="preserve"> .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Анализ образца изделия.  Схема – звёздочка.( Слайд 6)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Рассмотрите изделие. </w:t>
        <w:br/>
        <w:t xml:space="preserve">- Из какого материала изготовлено? </w:t>
        <w:br/>
        <w:t xml:space="preserve">- Можно ли использовать другие материалы? </w:t>
        <w:br/>
        <w:t xml:space="preserve">- Из скольких деталей состоит ёлочка? </w:t>
        <w:br/>
        <w:t xml:space="preserve">- Как они соединены друг с другом? 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i/>
          <w:sz w:val="28"/>
          <w:szCs w:val="28"/>
        </w:rPr>
        <w:t xml:space="preserve">Планирование предстоящей самостоятельной практической работы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br/>
        <w:t>Составление плана работы по технологической карте</w:t>
      </w:r>
      <w:r>
        <w:rPr>
          <w:sz w:val="28"/>
          <w:szCs w:val="28"/>
        </w:rPr>
        <w:t>. (Слайды 7,8)</w:t>
        <w:br/>
        <w:t xml:space="preserve">- С чего начнёте изготовление изделия? </w:t>
        <w:br/>
        <w:t xml:space="preserve">- Какие технологические операции и в каком порядке будете выполнять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правила техники безопасности необходимо  повтори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практическая работа  в группах 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езентация  своей ёл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кая красивая у нас получилась ёлка! Посмотрите на неё и подарите ей добрые, тёплые сл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расивая, пушистая, весёлая, радостная,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к же мы сделали такую красивую ёлку? Что нам помогло в нашей рабо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ы делали её вместе. Помогла нам дружба.</w:t>
      </w:r>
    </w:p>
    <w:p>
      <w:pPr>
        <w:pStyle w:val="Style16"/>
        <w:rPr/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Задачу  сегодняшнего занятия мы выполнили. На нашей выставке все изготовленные подарочные ёлочки. Вы сделали прекрасные поделки. По конструктивным критериям они прочны, по технологическим – оригинальны и рациональны. Мы учли и экологические критерии – использовали отходы, бросовый материал. По эстетическим критериям – красивы. Конечно учтены экономические критерии- они доступны и практичны. Давайте вместе оценим наши работы.</w:t>
      </w:r>
    </w:p>
    <w:p>
      <w:pPr>
        <w:pStyle w:val="Style16"/>
        <w:rPr/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>: Вот такую чудесную ёлку мы все вместе сделали! Очень важно, что мы своим трудом сохранили, спасли от вырубки настоящую лесную красавицу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7. </w:t>
      </w:r>
      <w:r>
        <w:rPr>
          <w:rStyle w:val="StrongEmphasis"/>
          <w:b w:val="false"/>
          <w:i/>
          <w:sz w:val="28"/>
          <w:szCs w:val="28"/>
        </w:rPr>
        <w:t>Рефлекс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С какими  приемами  познакомились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роявились ваши  творческие способности на занятии? (Слайд 9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 №1 изделия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м альбомный лист. Определяемся - какого размера будет ель. Высота ели и будет радиусом. Высота 17см . Чертим 1/3 окружности радиусом 17 см. Вырезаем.</w:t>
              <w:b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990" cy="1332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учиваем наш лист конусом. Скрепляем степлером. Вверху, где степлер не достает- клей, а можно и скотчем. Конус, который у нас получился - ствол ел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8566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ем  цвет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7085" cy="580390"/>
                  <wp:effectExtent l="0" t="0" r="0" b="0"/>
                  <wp:docPr id="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ем цветы на конус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1028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№2 изделия.</w:t>
      </w:r>
    </w:p>
    <w:p>
      <w:pPr>
        <w:pStyle w:val="Normal"/>
        <w:spacing w:before="0" w:after="0"/>
        <w:jc w:val="center"/>
        <w:rPr/>
      </w:pPr>
      <w:r>
        <w:rPr/>
        <w:t>Изготовление цвет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 столовую салфетку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6610" cy="800100"/>
                  <wp:effectExtent l="0" t="0" r="0" b="0"/>
                  <wp:docPr id="5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   вчетвер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873760"/>
                  <wp:effectExtent l="0" t="0" r="0" b="0"/>
                  <wp:docPr id="6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8312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 все слои, пробив их степл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8415" cy="854710"/>
                  <wp:effectExtent l="0" t="0" r="0" b="0"/>
                  <wp:docPr id="7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й для прочности ещё раз, расположив скрепки крест-накр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5055" cy="999490"/>
                  <wp:effectExtent l="0" t="0" r="0" b="0"/>
                  <wp:docPr id="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жи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1385" cy="852805"/>
                  <wp:effectExtent l="0" t="0" r="0" b="0"/>
                  <wp:docPr id="9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и верхний тонкий с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6615" cy="784225"/>
                  <wp:effectExtent l="0" t="0" r="0" b="0"/>
                  <wp:docPr id="10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жми его пальцами вокруг центра.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980" cy="694690"/>
                  <wp:effectExtent l="0" t="0" r="0" b="0"/>
                  <wp:docPr id="1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й следующие слои и также сжимай их пальцами. Подними все слои друг за другом. Можно поднимать по 2—3 слоя одновременно.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571500"/>
                  <wp:effectExtent l="0" t="0" r="0" b="0"/>
                  <wp:docPr id="12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ые ресурсы:</w:t>
      </w:r>
    </w:p>
    <w:p>
      <w:pPr>
        <w:pStyle w:val="Style16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festival.1september.ru/articles/532503/</w:t>
        </w:r>
      </w:hyperlink>
    </w:p>
    <w:p>
      <w:pPr>
        <w:pStyle w:val="Style16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from-a-paper.narod2.ru/podelki_iz_salfetok/</w:t>
        </w:r>
      </w:hyperlink>
    </w:p>
    <w:p>
      <w:pPr>
        <w:pStyle w:val="Style16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festival.1september.ru/articles/571345/</w:t>
        </w:r>
      </w:hyperlink>
    </w:p>
    <w:p>
      <w:pPr>
        <w:pStyle w:val="Style16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kids.bcm.ru/handicrafts/handicraft/5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festival.1september.ru/articles/532503/" TargetMode="External"/><Relationship Id="rId15" Type="http://schemas.openxmlformats.org/officeDocument/2006/relationships/hyperlink" Target="http://from-a-paper.narod2.ru/podelki_iz_salfetok/" TargetMode="External"/><Relationship Id="rId16" Type="http://schemas.openxmlformats.org/officeDocument/2006/relationships/hyperlink" Target="http://festival.1september.ru/articles/571345/" TargetMode="External"/><Relationship Id="rId17" Type="http://schemas.openxmlformats.org/officeDocument/2006/relationships/hyperlink" Target="http://kids.bcm.ru/handicrafts/handicraft/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47:00Z</dcterms:created>
  <dc:creator>User</dc:creator>
  <dc:description/>
  <cp:keywords/>
  <dc:language>en-US</dc:language>
  <cp:lastModifiedBy>user</cp:lastModifiedBy>
  <dcterms:modified xsi:type="dcterms:W3CDTF">2012-09-08T17:44:00Z</dcterms:modified>
  <cp:revision>4</cp:revision>
  <dc:subject/>
  <dc:title/>
</cp:coreProperties>
</file>