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322" w:hRule="atLeast"/>
        </w:trPr>
        <w:tc>
          <w:tcPr>
            <w:tcW w:w="4928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аседании педагогического совета МБОУ «Ср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ая школа №8»  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___от            2014г.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8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___________ Г.А. Голубенкова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Средняя общеобразовательная школа № 8»  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 от «  »           2014 г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__________ Л.С.Молоко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плексная программа </w:t>
        <w:br/>
      </w:r>
      <w:r>
        <w:rPr>
          <w:b/>
          <w:sz w:val="36"/>
          <w:szCs w:val="36"/>
        </w:rPr>
        <w:t>внеурочной деятельности</w: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</w:rPr>
        <w:t>2014 – 2015 учебный год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б класс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остенко Лариса  Владимировна,</w:t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Характеристика классного коллектива</w:t>
      </w:r>
    </w:p>
    <w:p>
      <w:pPr>
        <w:pStyle w:val="Normal"/>
        <w:ind w:firstLine="851"/>
        <w:jc w:val="both"/>
        <w:rPr/>
      </w:pPr>
      <w:r>
        <w:rPr/>
        <w:t>В 4 «б» классе 22 обучающихся, девочек – 11, мальчиков – 11. Дети близки по возрасту, 3 человека 11 лет, 12 человек по 10 лет, 2 человека 9 лет.</w:t>
      </w:r>
    </w:p>
    <w:p>
      <w:pPr>
        <w:pStyle w:val="Normal"/>
        <w:ind w:firstLine="851"/>
        <w:jc w:val="both"/>
        <w:rPr/>
      </w:pPr>
      <w:r>
        <w:rPr/>
        <w:t>В этом учебном году в класс прибыл ученик Алексей.</w:t>
      </w:r>
    </w:p>
    <w:p>
      <w:pPr>
        <w:pStyle w:val="Normal"/>
        <w:ind w:firstLine="851"/>
        <w:jc w:val="both"/>
        <w:rPr/>
      </w:pPr>
      <w:r>
        <w:rPr/>
        <w:t>Все обучающиеся прилежны, опрятны, обеспечены учебниками и необходимыми школьными принадлежностями. Это позволяет сделать вывод, что родители заботятся о своих детях. Дети подвижны, шустры, импульсивны, жизнерадостны. Любят обучающиеся подвижные игры, спортивные соревнования, активно принимают участие в подготовке и проведении праздников как внутри класса, так и в стенах школы. Они с удовольствием поют, танцуют.</w:t>
      </w:r>
    </w:p>
    <w:p>
      <w:pPr>
        <w:pStyle w:val="Normal"/>
        <w:ind w:firstLine="851"/>
        <w:jc w:val="both"/>
        <w:rPr/>
      </w:pPr>
      <w:r>
        <w:rPr/>
        <w:t>Среди детского коллектива можно выделить группы детей, которые дружат между собой как в школе, так и за ее пределами. Это  Виктория,  Карина,  Екатерина,  Дмитрий,  Полина,  Матвей,  Денис. Можно отметить, что все дети с удовольствием выполняют поручения учителя: раздают тетради, поливают цветы, ответственно относятся к дежурству по классу. Нужно отметить и недисциплинированность отдельных учащихся -  Захар,  Матвей. Основная масса детей посещает внешкольные учреждения: музыкальную школу, творческие кружки в Доме  Творчества, ФОК.</w:t>
      </w:r>
    </w:p>
    <w:p>
      <w:pPr>
        <w:pStyle w:val="Normal"/>
        <w:ind w:firstLine="851"/>
        <w:jc w:val="both"/>
        <w:rPr/>
      </w:pPr>
      <w:r>
        <w:rPr/>
        <w:t>В общественной жизни дети активны. В обучении, при получении знаний, желании и умении учиться, они различны. Успеваемость в классе – 100%, качество знаний – 50%. В 2013-2014 учебном году было 2 отличника ( Светлана, Александрина).</w:t>
      </w:r>
    </w:p>
    <w:p>
      <w:pPr>
        <w:pStyle w:val="Normal"/>
        <w:ind w:firstLine="851"/>
        <w:jc w:val="both"/>
        <w:rPr/>
      </w:pPr>
      <w:r>
        <w:rPr/>
        <w:t>Возникают в классе и проблемные ситуации. Могут подраться  Захар,  Денис,  Эдуард.  Матвей и Эдуард не могут найти друзей в классе.  Эдуард и  Захар постоянно забывают записывать домашнее задание в днев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II. Анализ воспитательной работы в 3 «Б» классе за 2013 – 2014 учебный год</w:t>
      </w:r>
    </w:p>
    <w:p>
      <w:pPr>
        <w:pStyle w:val="Normal"/>
        <w:ind w:firstLine="851"/>
        <w:jc w:val="both"/>
        <w:rPr/>
      </w:pPr>
      <w:r>
        <w:rPr/>
        <w:t xml:space="preserve">Воспитательная работа была направлена на формирование у учащихся сознательного отношения к учебе, нравственно – этических качеств личности через взаимодействие семьи и школы. </w:t>
      </w:r>
    </w:p>
    <w:p>
      <w:pPr>
        <w:pStyle w:val="Normal"/>
        <w:ind w:firstLine="851"/>
        <w:jc w:val="both"/>
        <w:rPr/>
      </w:pPr>
      <w:r>
        <w:rPr/>
        <w:t>Для выполнения этой цели проведены мероприятия, которые способствовали воспитанию нравственно–этических качеств личности. Темы классных часов были запланированы по основным направлениям нравственного просвещения учащихся. («Скромный не хвастает добрыми делами», «О бескорыстии и дружбе», «Любить Родину – значит быть ей полезным», «Соблюдай правила жизни в коллективе» и другие). Формированию нравственных качеств личности способствовали коллективные подвижные игры на свежем воздухе (игры народов мира, спортивные игры), соревнования творческих групп при проведении викторин,  работа в мастерской «Деда Мороза», участие в «неделе Доброты», поездки на детскую железнодорожную дорогу, драматический театр и конечно совместная работа по благоустройству кабинета, и территории школы.</w:t>
      </w:r>
    </w:p>
    <w:p>
      <w:pPr>
        <w:pStyle w:val="Normal"/>
        <w:ind w:firstLine="851"/>
        <w:jc w:val="both"/>
        <w:rPr/>
      </w:pPr>
      <w:r>
        <w:rPr/>
        <w:t>Экскурсии в природу, разучивание песен, стихотворений и танцев; оформление и выпуск стенгазет, составление композиций из природного материала.</w:t>
      </w:r>
    </w:p>
    <w:p>
      <w:pPr>
        <w:pStyle w:val="Normal"/>
        <w:ind w:firstLine="851"/>
        <w:jc w:val="both"/>
        <w:rPr/>
      </w:pPr>
      <w:r>
        <w:rPr/>
        <w:t xml:space="preserve">Проведение педагогических лекториев позволило рассмотреть такие вопросы, как стили семейного воспитания, особенности темперамента младших школьников. На родительских собраниях были прочитаны не только лекции, но и шло обсуждение рассматриваемого вопроса. </w:t>
      </w:r>
    </w:p>
    <w:p>
      <w:pPr>
        <w:pStyle w:val="Normal"/>
        <w:ind w:firstLine="851"/>
        <w:jc w:val="both"/>
        <w:rPr/>
      </w:pPr>
      <w:r>
        <w:rPr/>
        <w:t>Итак, я проанализировала воспитательную работу за прошедший учебный год. Воспитать нравственные качества личности невозможно за один год, нужно время. Кому–то, чтобы стать добрым и отзывчивым, честным и справедливым, скромным и любящим Родину нужно сделать один шаг, а кому–то придется преодолеть долгий путь.</w:t>
      </w:r>
    </w:p>
    <w:p>
      <w:pPr>
        <w:pStyle w:val="Normal"/>
        <w:jc w:val="both"/>
        <w:rPr/>
      </w:pPr>
      <w:r>
        <w:rPr/>
        <w:t>В 4 классе продолжу работу в этом направлении, но больше внимания уделю нашей малой Родине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III. Цели и задачи воспитательной работы в 4 классе «Б» (2014 – 2015 учебный го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оздание условий для саморазвития лич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различные формы работы этнокультурной и патриотической направленности для воспитания гражданского чувства школьников: уважение к своему народу, привязанность, тягу к месту своего рождения, формирование гражданской позиции учеников: «Я – Россиянин, Я – Топкинец»; развития познавательных интересов, потребностей в изучении культурно – исторических традиций гор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физически здоровую личность через: участие в физкультурно-оздоровительных мероприятиях школы и класса, подвижные игры на свежем воздухе, экскурсии, походы выходного дня, проведение физминуток и индивидуальные беседы с детьми о «ЗОЖ».</w:t>
      </w:r>
    </w:p>
    <w:p>
      <w:pPr>
        <w:pStyle w:val="Style14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лан – сетка воспитательной работы по направлениям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 «Внимание, дети!» «Моя малая Родина» (90-летию Топкинского муниципального района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проведение Дня Знаний;</w:t>
      </w:r>
    </w:p>
    <w:p>
      <w:pPr>
        <w:pStyle w:val="Normal"/>
        <w:rPr>
          <w:b/>
          <w:b/>
        </w:rPr>
      </w:pPr>
      <w:r>
        <w:rPr>
          <w:b/>
        </w:rPr>
        <w:t>-изучение интересов и запросов обучающихся и осознанное  совместное планирование деятельности ученического коллектива;</w:t>
      </w:r>
    </w:p>
    <w:p>
      <w:pPr>
        <w:pStyle w:val="Normal"/>
        <w:rPr>
          <w:b/>
          <w:b/>
        </w:rPr>
      </w:pPr>
      <w:r>
        <w:rPr>
          <w:b/>
        </w:rPr>
        <w:t>-вовлечение педагогического и ученического коллективов к выполнению намеченных задач;</w:t>
      </w:r>
    </w:p>
    <w:p>
      <w:pPr>
        <w:pStyle w:val="Normal"/>
        <w:rPr>
          <w:b/>
          <w:b/>
        </w:rPr>
      </w:pPr>
      <w:r>
        <w:rPr>
          <w:b/>
        </w:rPr>
        <w:t>-знакомство с Уставом школы, едиными требованиями к обучающимся, правами и обязанност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 (занятия с сильными учениками), урок безопасности «Мой путь домой», работа со слабоуспевающи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урок безопасности «Безопасный переход зебра», работа со слабоуспевающими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Муниципальный конкурс «Школа безопасности», работа со слабоуспевающими деть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 , работа со слабоуспевающими деть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Беседа на тему: Символика Российского государства, Кл.ч. «Мой путь домой», « С любовью к городу» круж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литературных работ «Чудеса лета», « С любовью к городу» ( кружо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втомобиль. Дорога. Пешеход», «С любовью к городу» ( кружок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 «Дети на дорогах» , «С любовью к городу» ( кружок), подготовка к празднику осен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линейка «Ты и школа» 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ружбе и товариществе, кружок «Моя шко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«Здравствуй, школа!» Кружок «Волшебный мир оригами», посещение театра оперет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 Волшебный мир оригам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линейка по антитеррористической направленности, книжная выставка «Красный, желтый, зеленый», Кружок «Волшебный мир оригами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. «Все работы хороши», кружок «Волшебный мир оригами»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К, « Что такое режим дня», «В добрый путь»(кружок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К, « Здоровые и вредные привычки», «В добрый путь» (кружо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К, « Где нас подстерегает опасность»,</w:t>
            </w:r>
          </w:p>
          <w:p>
            <w:pPr>
              <w:pStyle w:val="Normal"/>
              <w:rPr/>
            </w:pPr>
            <w:r>
              <w:rPr/>
              <w:t>«В добрый путь» (кружок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, « Не шути с огнем», «В добрый путь» (кружок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собенности обучения в 4 классе. Ознакомление с программой обучения в 4 классе. Организация работы родительского комит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Зеленая школа», «Молодежь за здоровый образ жизни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совершенствование работы по воспитанию здорового образа жизни и негативного отношения к пагубным привычкам;</w:t>
      </w:r>
    </w:p>
    <w:p>
      <w:pPr>
        <w:pStyle w:val="Normal"/>
        <w:rPr>
          <w:b/>
          <w:b/>
        </w:rPr>
      </w:pPr>
      <w:r>
        <w:rPr>
          <w:b/>
        </w:rPr>
        <w:t>-координация усилий школы и социума в пропаганде ЗО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 Умники и умницы», работа со слабоуспевающими, Всероссийская дистанционная олимпиада проекта «Инфоур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 Умники и умницы», работа со слабоуспевающими детьми, чемпионат начальной школы «Вундеркин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открытие недели окр.мира  «Знатоки природы», викторина «Про зеленые леса и лесные чудеса» , работа со слабоуспевающими. Проведение олимпиады по окр.ми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 , работа со слабоуспевающими детьми 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, акция «Передай добро по кругу» (открытка в подарок), « С любовью к городу» (классный час) , подготовка к празднику осе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 Покров день», подведение итогов по проведению праздника осе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Н « Про братьев наших меньши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опкинского музея «90 лет Топкинскому району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, беседа- игра « Как надо разговаривать со взрослым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, заочный конкурс фоторабот «Красота природы Кузбасс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иция и дети», беседы, встречи с сотрудниками правоохранительных органов  Кружок «Моя школ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конкурс рисунков «Мой любимый учитель», поздравление любимых учителей, конкурс рисунков, цифровой фотограф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жок «Умники и умниц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жок «Умники и умницы», конкурс проектов- газет «Мир вокруг на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 всекузбасская акция «Зарядка с чемпионом»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 добрый путь» , посещение ФОКа беседы по правилам ПД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открыток к Дню водителя «Безопасный переход», конкурс соревнование «Даже кроха должен знать правила движения», Кл.ч. «Мы за здоровый образ жизни» , посещение Ф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,</w:t>
            </w:r>
          </w:p>
          <w:p>
            <w:pPr>
              <w:pStyle w:val="Normal"/>
              <w:rPr/>
            </w:pPr>
            <w:r>
              <w:rPr/>
              <w:t>общешкольный день здоровь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конкурсу « Природа и фантаз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«Как организовать помощь слабоуспевающим ученика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Правовых знаний и профилактики правонаруш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воспитание нравственности и гражданственности обучающихся;</w:t>
      </w:r>
    </w:p>
    <w:p>
      <w:pPr>
        <w:pStyle w:val="Normal"/>
        <w:rPr>
          <w:b/>
          <w:b/>
        </w:rPr>
      </w:pPr>
      <w:r>
        <w:rPr>
          <w:b/>
        </w:rPr>
        <w:t>-профилактика правонарушений среди несовершеннолетних;</w:t>
      </w:r>
    </w:p>
    <w:p>
      <w:pPr>
        <w:pStyle w:val="Normal"/>
        <w:rPr>
          <w:b/>
          <w:b/>
        </w:rPr>
      </w:pPr>
      <w:r>
        <w:rPr>
          <w:b/>
        </w:rPr>
        <w:t>-укрепление взаимодействия школы и семьи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работа со слабоуспевающими, международный конкурс «Русский медвежон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работа со слабоуспевающими, открытие недели русского языка и литературы, участие в олимпиаде по русскому язы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работа со слабоуспевающими, КВН «Знатоки русского языка». Подведение итогов олимпиа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работа со  слабоуспевающими детьми, международная игра «Муравей-ка»,муниципальный конкурс «Большие надежд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Твои добрые дела», День согласия и примирения. Кл.час «Народное единств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В каждой пичужке наша кормушка», Кл.час «Учимся культуре мира» к дню толерант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 «Люби и знай родной Кузбасс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. </w:t>
            </w:r>
            <w:r>
              <w:rPr>
                <w:color w:val="000000"/>
                <w:sz w:val="23"/>
                <w:szCs w:val="23"/>
                <w:shd w:fill="FFFFFF" w:val="clear"/>
              </w:rPr>
              <w:t>« Перед матерью в вечном долгу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«Моя школ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ый мир оригам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ужок «Волшебный мир оригами», конкурс листовок «Сохраним елочку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, День матери. Конкурс рисунков «Моя мамоч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, кл.ч. «Перед матерью в вечном долгу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, ПДД «Осторожно! Проезжая час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собеседование с родителями по итогам первой четвер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сюрпризов («Пятерка» для мам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7902" w:leader="none"/>
          <w:tab w:val="left" w:pos="11460" w:leader="none"/>
        </w:tabs>
        <w:rPr/>
      </w:pPr>
      <w:r>
        <w:rPr>
          <w:b/>
        </w:rPr>
        <w:tab/>
        <w:t>Месячник «Интеллект. Культура, Личность»</w:t>
        <w:tab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 раскрытие творческого потенциала, представление возможности самореализации  через творческую личность обучающихся;</w:t>
      </w:r>
    </w:p>
    <w:p>
      <w:pPr>
        <w:pStyle w:val="Normal"/>
        <w:rPr>
          <w:b/>
          <w:b/>
        </w:rPr>
      </w:pPr>
      <w:r>
        <w:rPr>
          <w:b/>
        </w:rPr>
        <w:t>-подготовка и проведение праздника «Н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, работа со слабоуспевающи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умницы»,Кл.ч. «Я гражданин» , работа со слабоуспевающими  детьми , открытие недели математики, участие в олимпиад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работа со слабоуспевающими , конкурс «Знаток математики», подведение итогов недели матема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 , работа со слабоуспевающими деть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моза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Не стареют душой ветеран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беседа «Я чувствую себя счастливым, когда…» Кружок «Моя шко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ый мир оригами», конкурс на лучшую новогоднюю поделку «Дорожный знак на новогодней елк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ужок «Волшебный мир оригами», выставка конкурс «Новый год у ворот», мастерская деда мороза, конкурс «Новогодняя игрушк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ый мир оригами», радио передача «Новый год идет по свету», конкурс на лучшую тетрад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ый мир оригами», новогоднее театрализованное представление, город Кемерово «Театр детей и молодежи» (на спектакль)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ятиминутка безопасности на тему: Елка в доме, Кружок «В добрый путь» , посещение ФОК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 инструктаж «Как вести себя во время каникул» 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От чего зависит успешность обу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новогодних праздников, организация поездки в театр детей и молодеж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собрание «Принципы семейного воспит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</w:t>
      </w:r>
    </w:p>
    <w:p>
      <w:pPr>
        <w:pStyle w:val="Normal"/>
        <w:jc w:val="center"/>
        <w:rPr/>
      </w:pPr>
      <w:r>
        <w:rPr>
          <w:b/>
        </w:rPr>
        <w:t>Месячник «Истоки народных традиций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Воспитание любви к вековым народным праздникам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 , работа со слабоуспевающими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, кл.ч. «Огонь – друг и враг человека», работа со слабоуспевающим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 , работа со   слабоуспевающими деть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о - праздник семейный ( беседа о традициях)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городу» (бесе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городу» (бесе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 «Мир моих увлечений»,Кружок «Моя шко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ужок «Волшебный мир оригам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, конкурс рисунков «Профессия моих родителе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«В добрый пу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 , Кл.ч. «В здоровом теле, здоровый дух» , конкурс рисунков «За здоровый образ жизни» ,  игра -путешествие «Как стать Неболейко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нсультация по предмет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Военно - патриотического  воспитании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воспитание чувства патриотизма на примере героических событий, личности;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  <w:t>-привитие гордости за малую Родину, людей, прославивших и прославляющих ее.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 , работа со слабоуспевающими ,турнир умных и находчив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Умники и умницы», День Святого Валентина, Кл.ч. «об истории праздника», выпуск газет , работа со слабоуспевающими детьми , КВН «Защитники Земли русск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работа со слабоуспевающими , интеллектуальные соревнования «Кто лучше и быстре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, работа со слабоуспевающими деть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 «Русский  народ настоящий патриот, « С любовью к городу» (бес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друг – папа»,Кл.ч. «Доблести защитников Отече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мальчиков с 23 февра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кому человеку можно доверять» (бесе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 Волшебный Мир оригам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жок «Волшебный мир оригами», парад «Равнение на малыш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, беседа «Книга –юбиляры 2015 год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, книжные выстав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«В добрый пу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нсультация по предмет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ак развивать память»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В мире прекрасного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повысить уровень воспитанности и культуры обучающихся;</w:t>
      </w:r>
    </w:p>
    <w:p>
      <w:pPr>
        <w:pStyle w:val="Normal"/>
        <w:rPr>
          <w:b/>
          <w:b/>
        </w:rPr>
      </w:pPr>
      <w:r>
        <w:rPr>
          <w:b/>
        </w:rPr>
        <w:t>- воспитание уважения к женщине-матери;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</w:rPr>
        <w:t>-способствовать развитию способностей и интересов обучающихся</w:t>
      </w:r>
      <w:r>
        <w:rPr/>
        <w:t>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, Кл.ч. «О маме можно говорить бесконечно» , работа со слабоуспевающи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, литературная игра путешествие «Открой книгу и чудеса начинаются» , работа со слабоуспевающими деть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 Умники и умницы», работа со слабоуспевающи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Умники и умницы» , работа со слабоуспевающими детьми , участие в муниципальной предметной олимпиаде среди мл.школь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 О маме можно говорить бесконечно,  «С любовью к городу»(бес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стовок «Сбережем леса для потом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 праздник Масленицы, «С любовью к городу»(бесе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любовью к городу»(бесе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девочек с 8 марта 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ртрет моего класса»,  Кружок «Моя шко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, «Мартовская капель» праздничный концерт, радиопередача «Кто на свете всех милее?», конкурс рисунков о ма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жок «Волшебный мир оригами», конкурс «Семья за безопасность на дорог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, конкурсная программа «Маленькие хозяюшк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ый мир оригами»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жок «В добрый путь» , посещение ФОКа ,спортивный праздник «Мама, папа, я спортивная семь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«В добрый путь» , посещение Ф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собрание «Способности и одарен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собеседование с род. по итогам 3 четвер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«Экологического воспитания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совершенствование работы по экологическому воспитанию;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</w:rPr>
        <w:t>-содействовать и оказывать всестороннюю помощь   в обретении культуры общения, культуры поведения</w:t>
      </w:r>
      <w:r>
        <w:rPr/>
        <w:t>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 , работа со слабоуспевающи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, работа со слабоуспевающими деть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, викторина «В мире сказок» , работа со слабоуспевающи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 Умники и умницы» , работа со слабоуспевающи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 «Как хорошо смеяться от души»,  день пт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. «День космонавтики» ,день детской кни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История нашего города», «С любовью к городу»(бесе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городу»(бесе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, конкурс выставка рисунков «Весна глазами детей», конкурс детского творчества «Зеркало природы 201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жок «Волшебный мир оригами», акция «С миру по нитке» (весенняя неделя добра), фестиваль детской песни «Звонкие голос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, Международный день охраны водных ресурсов.  Кл.ч., 22 апреля – день зем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, Кл.ч. «Человек в мире вещей», книжная выставка «Книги которые мы любим…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«В добрый путь» , посещение ФОКа, Кл.ч. наши друзья витами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, смотр общефизической подготов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-консультации с родителя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воинской славы России. «Семья. Память. Отечество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формирование атмосферы взаимопонимания, добра, чувства патриотизма у обучающихся;</w:t>
      </w:r>
    </w:p>
    <w:p>
      <w:pPr>
        <w:pStyle w:val="Normal"/>
        <w:rPr>
          <w:b/>
          <w:b/>
        </w:rPr>
      </w:pPr>
      <w:r>
        <w:rPr>
          <w:b/>
        </w:rPr>
        <w:t>-воспитание гордости за мужество, героизм российского народа;</w:t>
      </w:r>
    </w:p>
    <w:p>
      <w:pPr>
        <w:pStyle w:val="Normal"/>
        <w:rPr>
          <w:b/>
          <w:b/>
        </w:rPr>
      </w:pPr>
      <w:r>
        <w:rPr>
          <w:b/>
        </w:rPr>
        <w:t>-оказание помощи в организации летнего отдых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 , работа со слабоуспевающи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 , работа со слабоуспевающи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 , работа со слабоуспевающим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ники и умницы» , работа со слабоуспевающими детьм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, чтение книг о войне, Кл.ч. Кузбасс в годы войны, акция «Георгиевская ленточка», «Мы помним, мы городим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Навеки в памяти людской», конкурс стихов «Поэзия войны»,  «С любовью к городу»(бес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Топкинского музе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Права детей»,  «С любовью к городу»(бесе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тельная беседа «Друг в моей жизни» Кружок «Мо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школ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ый мир оригам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ружок «Волшебный мир ориг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«Волшебный мир ориг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«Волшебный мир оригами», акция «Подари учебник школе», посещение музея «Красная Горка» г.Кемеров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«В добрый пу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«В добрый путь» , посещение Ф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 добрый путь» , посещение ФОКа , смотр общефизической подготовки (президентские тесты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добрый путь» , посещение ФО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«Роль семьи в воспитании де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 Общешкольное родительское собрание «Вот и стали мы на год взрос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нь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 организация досуга учащихся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 – нравственное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дневного прибы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Подросток» - занятость несовершеннолетних в летний 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а приз «Кожаный мяч 2015» слет «Туристическое брат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7:00Z</dcterms:created>
  <dc:creator>Игорь</dc:creator>
  <dc:description/>
  <cp:keywords/>
  <dc:language>en-US</dc:language>
  <cp:lastModifiedBy>User</cp:lastModifiedBy>
  <cp:lastPrinted>2009-09-30T17:50:00Z</cp:lastPrinted>
  <dcterms:modified xsi:type="dcterms:W3CDTF">2014-11-08T17:13:00Z</dcterms:modified>
  <cp:revision>28</cp:revision>
  <dc:subject/>
  <dc:title>Сентябрь</dc:title>
</cp:coreProperties>
</file>