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4.png" ContentType="image/png"/>
  <Override PartName="/word/media/image16.png" ContentType="image/png"/>
  <Override PartName="/word/media/image60.jpeg" ContentType="image/jpeg"/>
  <Override PartName="/word/media/image3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5"/>
        <w:rPr>
          <w:rFonts w:ascii="Times New Roman" w:hAnsi="Times New Roman" w:cs="Times New Roman"/>
          <w:bCs/>
          <w:color w:val="000000"/>
          <w:spacing w:val="5"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szCs w:val="28"/>
        </w:rPr>
        <w:t xml:space="preserve">Муниципальное бюджетное общеобразовательное учреждение муниципального образования Плавский район </w:t>
      </w:r>
      <w:r>
        <w:rPr>
          <w:rFonts w:cs="Times New Roman" w:ascii="Times New Roman" w:hAnsi="Times New Roman"/>
          <w:bCs/>
          <w:color w:val="000000"/>
          <w:spacing w:val="5"/>
          <w:szCs w:val="28"/>
        </w:rPr>
        <w:t>«Молочно-Двор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5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</w:r>
    </w:p>
    <w:tbl>
      <w:tblPr>
        <w:tblW w:w="106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60"/>
        <w:gridCol w:w="4466"/>
      </w:tblGrid>
      <w:tr>
        <w:trPr/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</w:t>
              <w:tab/>
              <w:t>2013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МБО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Плавский райо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чно-Дворская СОШ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     /Л.Н.Шевцова/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3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лав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чно-Дворская СОШ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     /С.С.Дроздов/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3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Волшебные ру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hd w:fill="FFFFFF" w:val="clear"/>
        <w:spacing w:lineRule="exact" w:line="414" w:before="5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sz w:val="37"/>
          <w:szCs w:val="3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37"/>
          <w:szCs w:val="37"/>
        </w:rPr>
        <w:t>Уровень программы: начальное общее образование</w:t>
      </w:r>
    </w:p>
    <w:p>
      <w:pPr>
        <w:pStyle w:val="Normal"/>
        <w:shd w:fill="FFFFFF" w:val="clear"/>
        <w:spacing w:lineRule="exact" w:line="414" w:before="5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37"/>
          <w:szCs w:val="3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37"/>
          <w:szCs w:val="37"/>
        </w:rPr>
        <w:t>Направленность: художественно-эстетическая</w:t>
      </w:r>
    </w:p>
    <w:p>
      <w:pPr>
        <w:pStyle w:val="Normal"/>
        <w:shd w:fill="FFFFFF" w:val="clear"/>
        <w:spacing w:lineRule="exact" w:line="414" w:before="5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37"/>
          <w:szCs w:val="37"/>
        </w:rPr>
        <w:t>Срок  реализации: 1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едагог дополнительного образования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олпакова Наталья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Викторовна</w:t>
      </w:r>
      <w:r>
        <w:rPr>
          <w:rFonts w:cs="Times New Roman" w:ascii="Times New Roman" w:hAnsi="Times New Roman"/>
          <w:i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40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лочные Дворы</w:t>
      </w:r>
    </w:p>
    <w:p>
      <w:pPr>
        <w:pStyle w:val="Normal"/>
        <w:ind w:right="851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рная программа курса по внеурочной деятельности ориентирована на следующие направления: социальное, общеинтеллектуальное, художественно-</w:t>
      </w:r>
      <w:r>
        <w:rPr>
          <w:rStyle w:val="StrongEmphasis"/>
          <w:b w:val="false"/>
          <w:color w:val="000000"/>
        </w:rPr>
        <w:t>э</w:t>
      </w:r>
      <w:r>
        <w:rPr>
          <w:rFonts w:cs="Times New Roman" w:ascii="Times New Roman" w:hAnsi="Times New Roman"/>
          <w:sz w:val="24"/>
          <w:szCs w:val="24"/>
        </w:rPr>
        <w:t>стетическое и духовно-нравственное. Программа предназначена для организации внеурочной деятельности с обучающимися начальной школ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Актуальность</w:t>
      </w: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«Волшебные ручки» 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, развивать художественно-эстетический вкус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10"/>
        <w:jc w:val="both"/>
        <w:rPr/>
      </w:pPr>
      <w:r>
        <w:rPr>
          <w:rStyle w:val="C53"/>
        </w:rPr>
        <w:t>Ф</w:t>
      </w:r>
      <w:r>
        <w:rPr>
          <w:rStyle w:val="C11"/>
        </w:rPr>
        <w:t>изиологи установили, что наши пальцы органически связаны с мозговыми и внутренними органами. Поэтому 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ие ручные работы требуют постоянного внимания и заставляют думать ребёнка. Искусная работа руками ещё более способствует совершенствованию мозга. Изготовление поделки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C10"/>
        <w:jc w:val="both"/>
        <w:rPr/>
      </w:pPr>
      <w:r>
        <w:rPr>
          <w:rStyle w:val="C11"/>
        </w:rPr>
        <w:t xml:space="preserve">  </w:t>
      </w:r>
      <w:r>
        <w:rPr>
          <w:rStyle w:val="C11"/>
        </w:rPr>
        <w:t>Программ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C10"/>
        <w:jc w:val="both"/>
        <w:rPr/>
      </w:pPr>
      <w:r>
        <w:rPr>
          <w:rStyle w:val="C11"/>
        </w:rPr>
        <w:t>Бумага, как материал для детского творчества, ни с чем не 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подставки под карандаши, пеналы и т.д.).</w:t>
      </w:r>
    </w:p>
    <w:p>
      <w:pPr>
        <w:pStyle w:val="C10"/>
        <w:jc w:val="both"/>
        <w:rPr/>
      </w:pPr>
      <w:r>
        <w:rPr>
          <w:rStyle w:val="C11"/>
        </w:rPr>
        <w:t>Любая работа с бумагой – складывание, вырезание, плетение –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е построения данного курса лежит идея гуманизации, соответствующая современным представлениям о целях школьного образования и ставящая в  центр внимания личность ученика, его интересы и способности. В основе методов и средств обучения лежит системно-деятельностный подход. Предлагаемый курс предназначен для развития способностей учащихся, моторики рук, их речи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развития творчества. Данный курс дает возможность ребёнку сделать приятное для себя и своих близких, помогает совершить нравственный выбор и поступок. Создание на занятиях ситуаций активного поиска, предоставление возможности сделать собственное «открытие»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Занятия предполагают не только изготовление изделий конструированием из бумаги различными способами, но и создание сказок, рассказов о своих изделиях. </w:t>
      </w:r>
    </w:p>
    <w:p>
      <w:pPr>
        <w:pStyle w:val="Normal"/>
        <w:autoSpaceDE w:val="false"/>
        <w:spacing w:lineRule="auto" w:line="24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грамма рассчитана на детей младшего школьного возраста от 6,6-8 лет.</w:t>
      </w:r>
    </w:p>
    <w:p>
      <w:pPr>
        <w:pStyle w:val="Normal"/>
        <w:autoSpaceDE w:val="false"/>
        <w:spacing w:lineRule="auto" w:line="24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обучении используется режим групповых занятий -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одному часу один раза в недел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Style16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умения конструирования из бумаги путем складывания</w:t>
      </w:r>
    </w:p>
    <w:p>
      <w:pPr>
        <w:pStyle w:val="Style16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рм и способов сотрудничеств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6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логического, абстрактного и пространственного мышления;</w:t>
      </w:r>
    </w:p>
    <w:p>
      <w:pPr>
        <w:pStyle w:val="Style16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условными обозначениями;</w:t>
      </w:r>
    </w:p>
    <w:p>
      <w:pPr>
        <w:pStyle w:val="Style16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алгоритму;</w:t>
      </w:r>
    </w:p>
    <w:p>
      <w:pPr>
        <w:pStyle w:val="Normal"/>
        <w:numPr>
          <w:ilvl w:val="0"/>
          <w:numId w:val="8"/>
        </w:numPr>
        <w:spacing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 умение следовать устным инструкциям, читать  схемы изделий; </w:t>
      </w:r>
    </w:p>
    <w:p>
      <w:pPr>
        <w:pStyle w:val="Normal"/>
        <w:numPr>
          <w:ilvl w:val="0"/>
          <w:numId w:val="8"/>
        </w:numPr>
        <w:spacing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ть различным приемам работы с бумагой; </w:t>
      </w:r>
    </w:p>
    <w:p>
      <w:pPr>
        <w:pStyle w:val="Normal"/>
        <w:numPr>
          <w:ilvl w:val="0"/>
          <w:numId w:val="8"/>
        </w:numPr>
        <w:spacing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внимание, память; </w:t>
      </w:r>
    </w:p>
    <w:p>
      <w:pPr>
        <w:pStyle w:val="Normal"/>
        <w:numPr>
          <w:ilvl w:val="0"/>
          <w:numId w:val="8"/>
        </w:numPr>
        <w:spacing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 рук и глазомер,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, творческие способности и фантазию дете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формирование и развитие следующих  видов универсальных учебных действий: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ниверсальные учебные действия: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 личная ответственность за свои поступки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мотивов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 сотрудничества в разных ситуациях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патия как понимание чувств других людей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ь следовать в своей деятельности нормам природоохранного, нерасточительного  поведения;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умения и навы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и сохранять учебную задачу;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ё действие в соответствии с поставленной задачей и условиями её реализации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 и условиями её реализации;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своей работы;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ум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 и классификацию по заданным критериям;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формулировать проблему;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ие приёмы в решении поставленной проблемы;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;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творческую деятельность под руководством учителя;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сообщения в устной форме творческого характера;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и преобразовывать схемы в изделия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ум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мнению в решении совместной деятель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 людей различных точек зр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;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ечь для планирования и  регуляции своего действия;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ариваться о распределении функций и ролей в совместной деятель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 в соответствии с нормами родного языка, слушать собеседника</w:t>
      </w:r>
    </w:p>
    <w:p>
      <w:pPr>
        <w:pStyle w:val="Style16"/>
        <w:autoSpaceDE w:val="false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рограммы: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рвого уровня (приобретение школьником социальных знаний, понимания социальной реальности и повседневной жизни)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, проговаривать последовательность действий, действовать по алгоритму, выбирать подходящий материал (бумагу) для изделия, конструировать детали из бумаги по образцу, по алгоритму и по памяти, включаться в творческую и групповую работу. Договариваться и приходить к общему мнению с товарищами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, создавая коллективную работу, создавать свою историю о модели, создавать свои модели, оценивать правильность выполнения работы, формулировать свою позицию в устной речи, задавать вопросы для организации собственной деятельности и сотрудничества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торого уровня (получение школьником опыта переживания и позитивного отношения к базовым ценностям общества)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получит возможность </w:t>
      </w:r>
      <w:r>
        <w:rPr>
          <w:rFonts w:cs="Times New Roman" w:ascii="Times New Roman" w:hAnsi="Times New Roman"/>
          <w:i/>
          <w:sz w:val="24"/>
          <w:szCs w:val="24"/>
        </w:rPr>
        <w:t>следовать в своей деятельности нормам природоохранного, нерасточительного поведения, уважительно относиться к иному мнению, договариваться о распределении функций и ролей в совместной деятельности.</w:t>
      </w:r>
    </w:p>
    <w:p>
      <w:pPr>
        <w:pStyle w:val="Style16"/>
        <w:autoSpaceDE w:val="false"/>
        <w:spacing w:lineRule="auto" w:line="360"/>
        <w:ind w:left="851" w:righ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2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средства контро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кущие формы контрол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е ответы на занят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ы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итогового контрол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- выставки  творческих работ</w:t>
      </w:r>
    </w:p>
    <w:p>
      <w:pPr>
        <w:pStyle w:val="Style16"/>
        <w:tabs>
          <w:tab w:val="clear" w:pos="708"/>
          <w:tab w:val="left" w:pos="2797" w:leader="none"/>
        </w:tabs>
        <w:autoSpaceDE w:val="false"/>
        <w:spacing w:lineRule="auto" w:line="360"/>
        <w:ind w:left="1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797" w:leader="none"/>
        </w:tabs>
        <w:autoSpaceDE w:val="false"/>
        <w:spacing w:lineRule="auto" w:line="360"/>
        <w:ind w:left="1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97" w:leader="none"/>
        </w:tabs>
        <w:autoSpaceDE w:val="false"/>
        <w:spacing w:lineRule="auto" w:line="360"/>
        <w:ind w:left="1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97" w:leader="none"/>
        </w:tabs>
        <w:autoSpaceDE w:val="false"/>
        <w:spacing w:lineRule="auto" w:line="360"/>
        <w:ind w:left="1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97" w:leader="none"/>
        </w:tabs>
        <w:autoSpaceDE w:val="false"/>
        <w:spacing w:lineRule="auto" w:line="360"/>
        <w:ind w:left="1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97" w:leader="none"/>
        </w:tabs>
        <w:autoSpaceDE w:val="false"/>
        <w:spacing w:lineRule="auto" w:line="360"/>
        <w:ind w:left="1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97" w:leader="none"/>
        </w:tabs>
        <w:autoSpaceDE w:val="false"/>
        <w:spacing w:lineRule="auto" w:line="360"/>
        <w:ind w:left="1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97" w:leader="none"/>
        </w:tabs>
        <w:autoSpaceDE w:val="false"/>
        <w:spacing w:lineRule="auto" w:line="360"/>
        <w:ind w:left="1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797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0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55"/>
        <w:gridCol w:w="1757"/>
        <w:gridCol w:w="2123"/>
        <w:gridCol w:w="206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оретическ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форма «Треуг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ая форма «Двойной квадра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елые оригами - умеют двигать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797" w:leader="none"/>
        </w:tabs>
        <w:autoSpaceDE w:val="false"/>
        <w:spacing w:lineRule="auto" w:line="360"/>
        <w:ind w:left="1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(2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 ее значение в жизни человека. Особенности материала, внешнего вида изделий декоративного искусства. Организация рабочего места, техника безопасного труда. Восприятие и анализ информации. Контроль и корректировка хода работы. Общее понятие о материале и его  происхождении. Исследование элементарных свойств материала. Подготовка материала к работе. Экономное расходование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форма треугольник (6 ч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ционального  использования материала. Общее представление о технологическом процессе.  Название и выполнение основных технологических операций. Виды условных графических изображений. Изготовление изделий по  чертежу, образцу, схеме. Общее представление о конструировании изделий. Изделие, деталь изделия. Виды и способы соединения деталей. Основные требования к изделию. Виды и способы складывания формы треугольник. Знакомство с разными видами треуг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форма двойной квадрат (8 ч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рационального  использования материала. Общее представление о технологическом процессе.  Название и выполнение основных технологических операций. Виды условных графических изображений. Изготовление изделий по  чертежу, образцу, схеме. Виды и способы складывания формы воздушный змей. Разные способы получения квадрата. Декоративное оформление изделий. </w:t>
      </w:r>
      <w:r>
        <w:rPr>
          <w:rFonts w:cs="Times New Roman" w:ascii="Times New Roman" w:hAnsi="Times New Roman"/>
          <w:sz w:val="24"/>
        </w:rPr>
        <w:t>Выполнять действия, используя порядок, предложенный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еселые оригами - умеют двигаться! (10 ч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рационального  использования материала. Общее представление о технологическом процессе.  Название и выполнение основных технологических операций. Виды условных графических изображений. Изготовление изделий по  чертежу, образцу, схеме. Складывание формы двойной треугольник. </w:t>
      </w:r>
      <w:r>
        <w:rPr>
          <w:rFonts w:cs="Times New Roman" w:ascii="Times New Roman" w:hAnsi="Times New Roman"/>
          <w:sz w:val="24"/>
        </w:rPr>
        <w:t xml:space="preserve">Выполнять действия, используя порядок, предложенный схемой. Различать часто встречающиеся условные обозначения в ориг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оллективные работы(10 ч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рационального   использования материала. Общее представление о технологическом процессе.  Название и выполнение основных технологических операций. Виды условных графических изображений. Изготовление изделий по  чертежу, образцу, схеме. Складывание различных форм. </w:t>
      </w:r>
      <w:r>
        <w:rPr>
          <w:rFonts w:cs="Times New Roman" w:ascii="Times New Roman" w:hAnsi="Times New Roman"/>
          <w:sz w:val="24"/>
        </w:rPr>
        <w:t xml:space="preserve">Выполнять действия, используя порядок, предложенный схемой. Различать часто встречающиеся условные обозначения в ориг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ендарно - тематическое планирование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79"/>
        <w:gridCol w:w="1692"/>
        <w:gridCol w:w="212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2 ч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Введение. Организация рабочего места. Техника безопасности. Бумага – материал для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ориг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форма «Треугольник» (6 ч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. Базовая форма «Треугольник». Ко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форма «Треугольник». Пан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формы. Золотая рыбка.    Оформляю работ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, Щенок.    Учусь читать схем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 детства. Лодоч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бумаги. Самолёти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форма «Двойной квадрат». (8 ч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форма «Двойной квадрат». Божья коров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пан. Бук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в оригами. Голуб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и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з оригами. Анан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з оригами. Баклаж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ч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звезда. Украшаю школу и до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елые оригами - умеют двигаться! (10 ч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селые оригами - умеют двигаться! Прыгающая лягу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ы. Со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ша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ающая бабочка.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животные. Пингв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Котён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Тиг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Зме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 Мыш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работы (10 ч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  2 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 Зоопар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Цвет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 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Панно с цвет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 Панно «Весна». Бабочка. Лягушон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выставке. Работа по желани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</w:tc>
      </w:tr>
    </w:tbl>
    <w:p>
      <w:pPr>
        <w:pStyle w:val="Normal"/>
        <w:autoSpaceDE w:val="false"/>
        <w:spacing w:lineRule="auto" w:line="360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–метод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.И. Тарабарина «Оригами и развитие ребенка». Ярославль: «Академия развития», 1997 г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фонькина С.Ю., Афонькина Е.Ю. «Уроки оригами в школе и дома». М: «Аким», 1995 г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Черенкова Е. Оригами для малышей - М., "Рипол Классик дом. XXI век", 2007 г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ыгонов В.В. Я иду на урок. Начальная школа. Трудовое обучение. Композиции, подарки, модели - М., "Первое сентября, 2002 г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ыгонов В.В. Я иду на урок. Начальная школа. Трудовое обучение. Поделки, модели, игрушки. - М., "Первое сентября, 2002 г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ригами». Редактор В.В.Яхненко. Фонд «Новое поколение» - М.,199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i/>
          <w:iCs/>
          <w:sz w:val="32"/>
          <w:szCs w:val="28"/>
        </w:rPr>
        <w:t>Информационные и экранно-звуковые средства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.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origama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68" w:leader="none"/>
        </w:tabs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68" w:leader="none"/>
        </w:tabs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8" w:leader="none"/>
        </w:tabs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8" w:leader="none"/>
        </w:tabs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8" w:leader="none"/>
        </w:tabs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066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ая копил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5148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443"/>
        <w:gridCol w:w="4457"/>
      </w:tblGrid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Бли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Водяная бомбоч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172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Бумажный зме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2720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Ромб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172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Рыба 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10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2720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Рыба 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1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1727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Квадра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14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Птица 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17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Лягушка 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1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Птица 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21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Лягушка 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2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1727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Дверь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24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Катамара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27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Узо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28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727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Вертуш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31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/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Стол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eastAsia="ru-RU"/>
                </w:rPr>
                <w:drawing>
                  <wp:inline distT="0" distB="0" distL="0" distR="0">
                    <wp:extent cx="2438400" cy="1524635"/>
                    <wp:effectExtent l="0" t="0" r="0" b="0"/>
                    <wp:docPr id="3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38400" cy="1524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29710" cy="4273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3"/>
        <w:gridCol w:w="3129"/>
        <w:gridCol w:w="4313"/>
      </w:tblGrid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lines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Линии и стрелки</w:t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85850" cy="190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887" r="-3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ния сгиб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долино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на себя"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18640" cy="8940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62660" cy="27686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елка сгиб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долино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на себя"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85850" cy="13398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ния сгиб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горко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от себя"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75790" cy="10477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43610" cy="27686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елка сгиб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горкой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от себя"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70915" cy="37020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нуть и разогнуть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18640" cy="83883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85850" cy="190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1887" r="-3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ая линия, след сгиба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66800" cy="190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1887" r="-3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идимая, скрытая линия</w:t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33575" cy="97091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remr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Уточняющие знаки</w:t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36320" cy="1809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ить отмеченные точки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685415" cy="7620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6380" cy="16129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винуть слои бумаги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ые углы; равные отрезки; прямой угол</w:t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65680" cy="65786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manip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анипуляции со всей фигурой</w:t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95910" cy="25781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нуть фигуру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61565" cy="60071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85825" cy="29591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рнуть фигуру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cmplx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омбинированные операции</w:t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32840" cy="14224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гиб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гармошкой"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07920" cy="8667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5935" cy="13398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ь показанную операцию несколько раз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0050" cy="14224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нуть</w:t>
            </w:r>
          </w:p>
        </w:tc>
        <w:tc>
          <w:tcPr>
            <w:tcW w:w="4313" w:type="dxa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72360" cy="94361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8965" cy="762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" t="-472" r="-5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ить несколько раз</w:t>
            </w:r>
          </w:p>
        </w:tc>
        <w:tc>
          <w:tcPr>
            <w:tcW w:w="4313" w:type="dxa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36320" cy="17272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тащить, открыть, вывернуть, развернуть</w:t>
            </w:r>
          </w:p>
        </w:tc>
      </w:tr>
      <w:tr>
        <w:trPr/>
        <w:tc>
          <w:tcPr>
            <w:tcW w:w="19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12319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жать, затолкнуть</w:t>
            </w:r>
          </w:p>
        </w:tc>
      </w:tr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mount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Знаки оформления</w:t>
            </w:r>
          </w:p>
        </w:tc>
      </w:tr>
      <w:tr>
        <w:trPr/>
        <w:tc>
          <w:tcPr>
            <w:tcW w:w="5042" w:type="dxa"/>
            <w:gridSpan w:val="2"/>
            <w:vMerge w:val="restart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24585" cy="69342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 этапа</w:t>
            </w:r>
          </w:p>
        </w:tc>
      </w:tr>
      <w:tr>
        <w:trPr/>
        <w:tc>
          <w:tcPr>
            <w:tcW w:w="5042" w:type="dxa"/>
            <w:gridSpan w:val="2"/>
            <w:vMerge w:val="continue"/>
            <w:tcBorders/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ая и нецветная стороны бумаги</w:t>
            </w:r>
          </w:p>
        </w:tc>
      </w:tr>
      <w:tr>
        <w:trPr/>
        <w:tc>
          <w:tcPr>
            <w:tcW w:w="50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19760" cy="26606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масштаба</w:t>
            </w:r>
          </w:p>
        </w:tc>
      </w:tr>
      <w:tr>
        <w:trPr/>
        <w:tc>
          <w:tcPr>
            <w:tcW w:w="50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продолжается на следующей странице</w:t>
            </w:r>
          </w:p>
        </w:tc>
      </w:tr>
      <w:tr>
        <w:trPr/>
        <w:tc>
          <w:tcPr>
            <w:tcW w:w="9355" w:type="dxa"/>
            <w:gridSpan w:val="3"/>
            <w:tcBorders/>
            <w:shd w:fill="CC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anoth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Другие знаки</w:t>
            </w:r>
          </w:p>
        </w:tc>
      </w:tr>
      <w:tr>
        <w:trPr/>
        <w:tc>
          <w:tcPr>
            <w:tcW w:w="50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43610" cy="14224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ать надрез, разрезать</w:t>
            </w:r>
          </w:p>
        </w:tc>
      </w:tr>
      <w:tr>
        <w:trPr/>
        <w:tc>
          <w:tcPr>
            <w:tcW w:w="5042" w:type="dxa"/>
            <w:gridSpan w:val="2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0520" cy="18923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нуть, надуть</w:t>
            </w:r>
          </w:p>
        </w:tc>
      </w:tr>
    </w:tbl>
    <w:p>
      <w:pPr>
        <w:pStyle w:val="Heading1"/>
        <w:rPr/>
      </w:pPr>
      <w:r>
        <w:rPr/>
        <w:t>Божья коровка</w:t>
      </w:r>
    </w:p>
    <w:p>
      <w:pPr>
        <w:pStyle w:val="Normal"/>
        <w:rPr>
          <w:rStyle w:val="Myarticlescss"/>
        </w:rPr>
      </w:pPr>
      <w:r>
        <w:rPr/>
      </w:r>
    </w:p>
    <w:p>
      <w:pPr>
        <w:pStyle w:val="Normal"/>
        <w:rPr/>
      </w:pPr>
      <w:r>
        <w:rPr/>
        <w:t>Возьмём красную бумагу и сделаем божью коровку. Эта фигурка оригами очень проста в изготовлении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952625" cy="21037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изготов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1985" cy="318198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1985" cy="159893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1. Перегните квадрат попола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2. Согните углы треугольника к вертикали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1480" cy="172212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23515" cy="272351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3. Перевернём фигур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4. Согните левый и правый углы ромба примерно так, как показано на рисунке (экспериментируя с этим изгибом можно делать разных жуков - "худых" и "полных"). Верхний угол согните так, как показано на рисунке. Это будущая голова. И подогните хвостик.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76475" cy="246570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2120" cy="240792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5. Проверьте, правильно ли у вас получилось. Перевернём фигур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t>6. Получился жук. Раскрасим голову, тельце и нарисуем точки</w:t>
            </w:r>
          </w:p>
        </w:tc>
      </w:tr>
      <w:tr>
        <w:trPr/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52625" cy="210375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7. Получилась божья коровка. </w:t>
              <w:br/>
              <w:t xml:space="preserve">К её голове можно привязать нитку и тогда её можно подвесить </w:t>
              <w:br/>
              <w:t>над кроваткой или потянуть за нитку, чтобы божья коровка поползла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Коала</w:t>
      </w:r>
      <w:r>
        <w:rPr/>
        <w:t xml:space="preserve">. Интересный зверек, делается совершенно просто. </w:t>
        <w:br/>
      </w:r>
      <w:r>
        <w:rPr/>
        <w:drawing>
          <wp:inline distT="0" distB="0" distL="0" distR="0">
            <wp:extent cx="4457700" cy="744728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yarticlescss">
    <w:name w:val="myarticles_cs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53">
    <w:name w:val="c53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a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rigami.ru/abc/fold/blin_dm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rigami.ru/abc/fold/bomb_dm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origami.ru/abc/fold/kite_dm.ht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origami.ru/abc/fold/kite_dm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hyperlink" Target="http://www.origami.ru/abc/fold/fshs_dm.htm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hyperlink" Target="http://www.origami.ru/abc/fold/fshs_dm.htm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hyperlink" Target="http://www.origami.ru/abc/fold/squa_dm.htm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hyperlink" Target="http://www.origami.ru/abc/fold/brds_dm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origami.ru/abc/fold/frgs_dm.htm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hyperlink" Target="http://www.origami.ru/abc/fold/brds_dm.htm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www.origami.ru/abc/fold/frgs_dm.htm" TargetMode="External"/><Relationship Id="rId34" Type="http://schemas.openxmlformats.org/officeDocument/2006/relationships/image" Target="media/image15.png"/><Relationship Id="rId35" Type="http://schemas.openxmlformats.org/officeDocument/2006/relationships/image" Target="media/image4.png"/><Relationship Id="rId36" Type="http://schemas.openxmlformats.org/officeDocument/2006/relationships/hyperlink" Target="http://www.origami.ru/abc/fold/door_dm.htm" TargetMode="External"/><Relationship Id="rId37" Type="http://schemas.openxmlformats.org/officeDocument/2006/relationships/image" Target="media/image16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hyperlink" Target="http://www.origami.ru/abc/fold/cata_dm.htm" TargetMode="External"/><Relationship Id="rId41" Type="http://schemas.openxmlformats.org/officeDocument/2006/relationships/image" Target="media/image17.png"/><Relationship Id="rId42" Type="http://schemas.openxmlformats.org/officeDocument/2006/relationships/hyperlink" Target="http://www.origami.ru/abc/fold/patt_dm.htm" TargetMode="External"/><Relationship Id="rId43" Type="http://schemas.openxmlformats.org/officeDocument/2006/relationships/image" Target="media/image18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hyperlink" Target="http://www.origami.ru/abc/fold/cata_dm.htm" TargetMode="External"/><Relationship Id="rId47" Type="http://schemas.openxmlformats.org/officeDocument/2006/relationships/image" Target="media/image19.png"/><Relationship Id="rId48" Type="http://schemas.openxmlformats.org/officeDocument/2006/relationships/hyperlink" Target="http://www.origami.ru/abc/fold/patt_dm.htm" TargetMode="External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53.png"/><Relationship Id="rId90" Type="http://schemas.openxmlformats.org/officeDocument/2006/relationships/image" Target="media/image60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7:00Z</dcterms:created>
  <dc:creator>Admin</dc:creator>
  <dc:description/>
  <cp:keywords/>
  <dc:language>en-US</dc:language>
  <cp:lastModifiedBy>Кристина</cp:lastModifiedBy>
  <cp:lastPrinted>2013-10-15T20:47:00Z</cp:lastPrinted>
  <dcterms:modified xsi:type="dcterms:W3CDTF">2014-11-12T19:48:00Z</dcterms:modified>
  <cp:revision>4</cp:revision>
  <dc:subject/>
  <dc:title/>
</cp:coreProperties>
</file>