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Здравствуйте, ребята! Остались последние майские деньки и сегодня у нас необыкновенный день – прощание с первым классом. Совсем недавно вы пришли в школу в первый раз, как настоящие ученики, а теперь вы уже выпускники первого класса! За этот год вы не только получали знания по математике, чтению и другим предметам, но ещё вы учились дружить и жить по правилам класса и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Год назад осенним утро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Отворила школа двер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Приняла школа на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Приняла в первый кла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У каждого в жизни единственный ра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Бывает свой первый, свой памятный клас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И первый учебник, и первый ур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И первый заливистый школьный звоно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И первый наставник - наш первый учител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Что дверь распахнул на дорогу открытий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На прощание с первым классом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Собрались мы всей семье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Мамы все грустят в сторонке,</w:t>
      </w:r>
      <w:hyperlink w:anchor="_Hlk132093657">
        <w:r>
          <w:rPr>
            <w:rStyle w:val="InternetLink"/>
            <w:rFonts w:cs="Arial" w:ascii="Arial" w:hAnsi="Arial"/>
            <w:sz w:val="28"/>
            <w:szCs w:val="28"/>
          </w:rPr>
          <w:t xml:space="preserve">    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Папы улыбаютс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То ли кончались забот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То ли начинаютс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ечно, вы помните, как много было волнений перед 1 сентябр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лнуются мама и папа и 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сь вечер волнуется наша сем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вно всё готово – и форма, и бан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чудо-цветы украшают серван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мама растерян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Всё ли в порядке?» -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снова на форме прогладила склад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папа забылся совсем от волненья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ту вместо каши он бухнул варен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тоже волнуюсь и даже дрожу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 мамой и папой весь вечер хож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оставьте будильник, чтоб нам не проспа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часиков шесть или даже на пять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не мама сказал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Наивной не будь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 думаю, как бы сегодня засну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дь ты завтра в школу пойдёшь в первый раз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сё завтра меняется в жизни у на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йчас все эти волнения остались позади и сегодня мы вспомним, чему мы успели научиться за этот год. Сегодня мы с вами попадём в волшебную стран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Здравствуйте, ребята, меня зовут Оля. Я ещё не учусь в школе, но мне бы так хотелось в ней побывать. Как же мне это сделать…. (Оля подходит к зеркалу и в отражении замечает, что за стеклом совсем другая страна и она отправляется туд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уда это я попала? Что же здесь такое? ( К ней подходит девочка очень похожая на нее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вет, я знаю тебя. Тебя зовут Оля. А я Яло.- Твоё отражение. Я знаю, как ты хотела побывать в школе. Я попросила своих друзей показать тебе, чему можно научиться в школ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малышами много раз</w:t>
        <w:br/>
        <w:t>Мы играли в "первый класс",</w:t>
        <w:br/>
        <w:t>Даже снился мне во сне</w:t>
        <w:br/>
        <w:t>Класс с табличкой "Первый Б".</w:t>
        <w:br/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вторяли раз по сто</w:t>
        <w:br/>
        <w:t>Маршака или Барто,</w:t>
        <w:br/>
        <w:t>И вздыхали день за днем:</w:t>
        <w:br/>
        <w:t>"Очень медленно растем!"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Перед нами все дорог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Все откроются пути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Только надо вот нем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Нам с тобою подрасти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или с вами мы, друз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ш алфавит от А до Я…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ольшая сила в буквах ест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гда мы можем их прочесть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чёл рассказ я в первый раз. А папа удивлял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Ведь ты читал смешной рассказ и даже не смеялся!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мешной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итать – нелёгкий труд, в глазах от букв рябило. </w:t>
      </w:r>
    </w:p>
    <w:p>
      <w:pPr>
        <w:pStyle w:val="Default"/>
        <w:rPr/>
      </w:pPr>
      <w:r>
        <w:rPr>
          <w:sz w:val="28"/>
          <w:szCs w:val="28"/>
        </w:rPr>
        <w:t xml:space="preserve">Не то чтобы смеяться тут - заплакать впору был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ерва я чтенью научусь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уж потом нахохочусь!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ение – прекрасный урок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ного полезного в каждой из строк, </w:t>
      </w:r>
    </w:p>
    <w:p>
      <w:pPr>
        <w:pStyle w:val="Default"/>
        <w:rPr/>
      </w:pPr>
      <w:r>
        <w:rPr>
          <w:sz w:val="28"/>
          <w:szCs w:val="28"/>
        </w:rPr>
        <w:t xml:space="preserve">Будь это стих или рассказ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ы учим их, они учат на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вет, ребята, вы помните меня? (Заходит Артур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роверим, много ли книг вы прочитали.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свете он доб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чит он больных зве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днажды бегем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тащил он из б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звес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октор…                         / Айболит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бушку девочка очень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шапочку ей подар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имя забыла сво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дскажите, как звали её?              / Красная  Шапочк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отца был мальчик стра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патичный, деревя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ил папаша сы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унишку …                                        / Буратино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лошадь непро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- грив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ам парнишку 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икак его не с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лошади сы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кон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льный кон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званью…                                  / Горбунок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 весел, и незлоб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илый чуд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 хозяин, мальчик Роб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ятель – Пята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его прогулка –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мед особый ню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люшевый прока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онок…                                    / Вини - Пух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м долго неизвес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он каждому дру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 сказке интер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 – луковка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то и недли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овется…                                      / Чиполлино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леса, на опушке</w:t>
        <w:br/>
        <w:t>Трое их живет в избушке.</w:t>
        <w:br/>
        <w:t>Там три стула и три кружки.</w:t>
        <w:br/>
        <w:t>Три кроватки, три подушки.</w:t>
        <w:br/>
        <w:t>Угадайте без подсказки,</w:t>
        <w:br/>
        <w:t>Кто герои этой сказки?</w:t>
        <w:br/>
        <w:t xml:space="preserve">                                                           (Три медве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метане мешен,</w:t>
        <w:br/>
        <w:t>На окошке стужен,</w:t>
        <w:br/>
        <w:t>Круглый бок, румяный бок</w:t>
        <w:br/>
        <w:t>Покатился ...                                                 (колобок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дцы ребята. А сейчас – перемена. (Звенит колокольчик.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мена, переменка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охните хорошенько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бегать и шуметь,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Танцевать и песни петь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сесть и помолчать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– чур – нельзя скучать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ильм (Дети озвучивают сказку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первые уроки письма, где вы учились писа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ы теперь ученики, нам не до гулянь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дом задали крючки, - первое заданье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т мы с мамой над столом дружно распева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низ ведём, ведём, ведём, пла-а-авно закругля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 противные крючки с острыми носам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 меня из-под руки выползают с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елевизор не глядим, сказки не чита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и часа сидим, сидим, пла-а-авно закругля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чер. Поздно. Спать идём. Сразу засыпа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во сне: ведём, ведём, пла-а-авно закругляе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Не одну тетрадку исписали ребята за этот год. А помните, как трудно было внач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ручайте, палочки, палочки-выручалочк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новитесь по порядку в мою первую тетрадку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троку не вылезать! Спинку прямо держать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стоите как попало? Мне опять за вас попало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е знает мой учитель, и не знает даже мам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ас трудно научить, чтобы вы стояли прямо!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т бабушка Маланья. Ой, куда же я попала… Волшебная страна… Ааааа…. Вот же наши первоклассники. Я пришла не с пустыми руками. Я принесла вам интересные зада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этот год вы научились не только читать и писать, но и познакомились со многими правилами русского язык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 – обычные слова,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х нас знает каждый,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ы содержим букву «а»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ижды или дважд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огда всего одну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только не в начале),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 сегодня…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Ну и ну! Все они сбежал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т беда! Простыл их след!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де набрались прыти?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сли сможете, то нам, дети, помогите.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 xml:space="preserve">Ну что, ребята, поможем словам отыскать пропавшие буквы?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(нужно вставить буквы </w:t>
      </w:r>
      <w:r>
        <w:rPr>
          <w:b/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Слова ( </w:t>
      </w:r>
      <w:r>
        <w:rPr>
          <w:b/>
          <w:bCs/>
          <w:color w:val="000000"/>
          <w:sz w:val="28"/>
          <w:szCs w:val="28"/>
        </w:rPr>
        <w:t>Б Р Б Н</w:t>
      </w:r>
      <w:r>
        <w:rPr>
          <w:color w:val="000000"/>
          <w:sz w:val="28"/>
          <w:szCs w:val="28"/>
        </w:rPr>
        <w:t xml:space="preserve">,    </w:t>
      </w:r>
      <w:r>
        <w:rPr>
          <w:b/>
          <w:bCs/>
          <w:color w:val="000000"/>
          <w:sz w:val="28"/>
          <w:szCs w:val="28"/>
        </w:rPr>
        <w:t>С Т Р Т</w:t>
      </w:r>
      <w:r>
        <w:rPr>
          <w:color w:val="000000"/>
          <w:sz w:val="28"/>
          <w:szCs w:val="28"/>
        </w:rPr>
        <w:t xml:space="preserve">,    </w:t>
      </w:r>
      <w:r>
        <w:rPr>
          <w:b/>
          <w:bCs/>
          <w:color w:val="000000"/>
          <w:sz w:val="28"/>
          <w:szCs w:val="28"/>
        </w:rPr>
        <w:t>С Т К Н</w:t>
      </w:r>
      <w:r>
        <w:rPr>
          <w:color w:val="000000"/>
          <w:sz w:val="28"/>
          <w:szCs w:val="28"/>
        </w:rPr>
        <w:t xml:space="preserve">,     </w:t>
      </w:r>
      <w:r>
        <w:rPr>
          <w:b/>
          <w:bCs/>
          <w:color w:val="000000"/>
          <w:sz w:val="28"/>
          <w:szCs w:val="28"/>
        </w:rPr>
        <w:t xml:space="preserve">Н Г Р Д </w:t>
      </w:r>
      <w:r>
        <w:rPr>
          <w:color w:val="000000"/>
          <w:sz w:val="28"/>
          <w:szCs w:val="28"/>
        </w:rPr>
        <w:t xml:space="preserve">,    </w:t>
      </w:r>
      <w:r>
        <w:rPr>
          <w:b/>
          <w:bCs/>
          <w:color w:val="000000"/>
          <w:sz w:val="28"/>
          <w:szCs w:val="28"/>
        </w:rPr>
        <w:t xml:space="preserve">М Р К </w:t>
      </w:r>
      <w:r>
        <w:rPr>
          <w:color w:val="000000"/>
          <w:sz w:val="28"/>
          <w:szCs w:val="28"/>
        </w:rPr>
        <w:t xml:space="preserve">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ценка о шк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Расселись ребята на лавочке в ря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тихо о школе втроём говорят.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таша: - Мне нравится школ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 Наташа сказ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ша: - Всю жизнь я о школе мечт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: - Учитель мне нрави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Саша сказ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ша: - Он строгий, каких я ещё не вид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: - А мне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 Чуть подумав, промолвила Л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: - Мне нравиться больше всего перем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: - Перемен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: Переме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ка! Перемен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охните хорошень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ые волосы, встрёпанный вид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елька пота по шее бежит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 Слава,  Илюша и Се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перемену ныряли в бассейн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на них, на несчастных  пах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их в пасть крокодилам пиха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! – В перемену они отдыхали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ледующий урок Математ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матика сложн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 скажу с почтени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матика нуж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сем без исключения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тематика повсюду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лазом только поведёшь –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примеров разных м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язательно найдёшь!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колько в комнате углов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колько ног у воробьёв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колько в садике скамеек?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в пятачке копеек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лько звёзд на небесах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еснушек на носах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мпьютер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что-то вычитаю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что-то уменьшаю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читание Вал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ем на пример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ь конфеты ты съедаеш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, ты их вычитаеш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у книжку коль порвал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ы страницы вычита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андаш сестры отнять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тоже вычита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ко лишь, за вычит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 и наказ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 сценка « Трудная нау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А ну-ка, Саша, отвечай мне урок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армане твоём 3 ореха, д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аловать мама Сашу реш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щё 2 ореха ему положила.</w:t>
      </w:r>
    </w:p>
    <w:p>
      <w:pPr>
        <w:pStyle w:val="Normal"/>
        <w:rPr/>
      </w:pPr>
      <w:r>
        <w:rPr>
          <w:sz w:val="28"/>
          <w:szCs w:val="28"/>
        </w:rPr>
        <w:t>Мама: Запомнил? Теперь все орехи сложи. Сколько в кармане орехов, 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: Сколько орехов? Да ни од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Ты огорчишь так отца своего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ть не умеешь - позор для семьи!</w:t>
      </w:r>
    </w:p>
    <w:p>
      <w:pPr>
        <w:pStyle w:val="Normal"/>
        <w:rPr/>
      </w:pPr>
      <w:r>
        <w:rPr>
          <w:sz w:val="28"/>
          <w:szCs w:val="28"/>
        </w:rPr>
        <w:t>Саша: Дырявые, мама, карманы мои! (выворачивает карман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- сценка « Подели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Вот, 4 сладкие груши лежат на тар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кушай, а сл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одна из них брату достан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лько тебе на тарелке оста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й: Дв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Ну, почему? Одну ведь ты брату отдашь своем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й:  Да я то бы рад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пример этот я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только мой брат на одну не согласен!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а Малань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Проверим, как хорошо вы научились считать. Попробуйте решить задачки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тыре урока ребята сидел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тыре учебника было в портфел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люс дома четыре – стояли на полк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х вместе сложите – получится сколько?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ма ежиха нашла две свинуш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 маленький ёжик – четыре волнуш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ложили грибы возле дома еж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ты их, пожалуйста, тоже слож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т интереснее в мире задач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ма варила варенье на дач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варила 5 банок вишнёв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4 банки – сливовог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обы попробовать это варень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делать попробуй банок сложенье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нимательно слушайте задачк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ла лисичка по тропинке и несла в своей корзинк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ять опят, три лисички, семь орехов, рукавички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дберёзовик, листок и широкий поясок. </w:t>
      </w:r>
    </w:p>
    <w:p>
      <w:pPr>
        <w:pStyle w:val="Default"/>
        <w:rPr/>
      </w:pPr>
      <w:r>
        <w:rPr>
          <w:sz w:val="28"/>
          <w:szCs w:val="28"/>
        </w:rPr>
        <w:t xml:space="preserve">У кого ответ готов? Сколько у лисы грибов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нег упал Сережка,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 ним Алешка,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 ним Маринка.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за ней Иринка,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отом упал Игнат.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на снегу ребят?      / 5 /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ша Маша рано встала.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кол всех пересчитала: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матрешки на окошке,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Аришки на перинке,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Феклушки на подушках,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Петрушка в колпачке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зеленом сундучке.</w:t>
      </w:r>
    </w:p>
    <w:p>
      <w:pPr>
        <w:pStyle w:val="Normal"/>
        <w:ind w:left="13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ша Маша рано встала.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кукол насчитала?   / 7 /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меня четыре книжки,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е картинки и два мишки,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ответит всех быстрей,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олько у меня  вещей?      /  8 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зло опять Егорке: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реки сидит не зря – 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ь карасиков в ведерке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четыре пескаря.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читай-ка улов,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кого ответ готов?               / 9 /</w:t>
      </w:r>
    </w:p>
    <w:p>
      <w:pPr>
        <w:pStyle w:val="Normal"/>
        <w:ind w:left="17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А сейчас – перемена. (Звенит колокольчик.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ушки</w:t>
      </w:r>
    </w:p>
    <w:p>
      <w:pPr>
        <w:pStyle w:val="Normal"/>
        <w:ind w:left="141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играй моя гармошка                          2. Форма новая надет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е зря тебя взяла                                       Белая рубашечка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ём мы вам немножко                        Посмотрите на меня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>Про наши школьные дела.                           Какой я первоклашеч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Дятел пёстрым клювом острым                4. Начался учебный год</w:t>
      </w:r>
    </w:p>
    <w:p>
      <w:pPr>
        <w:pStyle w:val="Normal"/>
        <w:ind w:left="2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лбит звонкую сосну                                   Часики затикали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ве сороки на уроке                                      А меня вопрос гнетёт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ают тишину                                        Скоро ли каникул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Если ты моя подруга                                  6. Мы немножко пошумели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з несчастья вызволи,                                    В школе окна зазвенели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ними скорее руку,                                    Мы сказали тишин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тоб меня не вызвали.                                   В школе треснула стен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Галя мучила расчёску                                8. Все науки одолее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 школе делала причёску                              Всё у нас получит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чила, то мучила                                         Потому что наши ма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лучилось чучело                                        С нами тоже учатс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Мы частушки вам пропел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Хорошо ли, плохо л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 теперь мы вас попросим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бы нам похлопа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вьте ушки на макуш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оем мы вам часту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замеча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очинили мы частуш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чень мы стара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просим, чтобы 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нас не обижал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читаю очень быстр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все гордятся м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и один мальчишка в класс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гонится за м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, как мне не погордить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ши мои де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контрольные рабо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ятерочки сдал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быстрей Андрей беж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ъезжает с гор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 партой он дрож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но мышка в нор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квы в Лизиной тетр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тоят, как на пара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ы прыгают и пляш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зе хвостиками машу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Что за грохот и за шу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ены все качаю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Вова и Витал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е развлекаю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Сережа ссорится с друзь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ход пускает кул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задиры под глаз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были синя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Мы частушки вам проп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ы жили хорош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мы не надое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поем потом еще!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здорово петь мы научились на уроках музык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КРУЖАЮЩИЙ МИР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смотри, мой друг, что находится вокруг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бо светло-голубое, солнце светит золотое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тер листьями играет, тучка в небе проплывает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е, речка и трава, горы, воздух и листв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тицы, звери и леса, гром, туманы и рос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ловек и время года – это всё вокруг – природа!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бушка Маланья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рузья задам я вам вопрос, а вы над ним подумайт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о из двух – ДА или НЕТ – ответьте вслух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ль вы находчивы сполна, поможет рифма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 она - настолько хитрая у нас, что может с толку сбить подча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Готовы, дети? (хором): Д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кажи, приветствуя рассвет, поёт ли сом усатый? (Не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, рассекая гладь пруда, умеют гуси плавать? (Д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 если солнцем снег согрет, он станет льдом холодным? (Не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веть, а может резеда цвести в саду зимою? (Не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 крокодил собрать букет из белых лилий может? (Не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ерблюд способен, дай ответ, идти три дня без пищи? (Д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конце спросить пришла пора, а вам понравилась игра? (Да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дцы, ребята. Вы очень внимательные. А сейчас – перемена. (Звенит колокольчик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мена! Перемен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ичего с детьми не сделать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к мышата в тесной клетк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зад – вперёд мелькают дет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ум и гам стоит кругом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коридоре пыль столбом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ИСОВАНИЕ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лдня рисовал я красавца – ко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все за рисунок хвалили мен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начала мне мама сказала словечк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Чудесная, Мишенька, вышла овечка!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о с тем же рисунком, я к папе пошё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папа сказал мне: «Отличный козёл!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том похвалила малышка – сестрёнк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ы очень красивого сделал котёнка».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ратец мой старший меня похвали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внул и сказал: «Неплохой крокодил!»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, конечно, шутка. Вот такие работы выполняют наши первоклассники на уроках рисования и труда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 экране презентация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ЗКУЛЬТУР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у ребят любимый уро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о такое физкультур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нировка и иг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то такое физкультура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из- и –куль, и –ту, и – 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д музыку разминк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езаметно год прошё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ды мы по ушк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сейчас для вас споём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кольные частушки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класс со мной учитьс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в сентябре пошл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в учёбе отличиться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много знать должн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ать, лепить и клеить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чно мама научис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за всё это «отлично»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г всегда я получить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бим мы решать задачи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быстрей и кто вперёд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задачки-то, какие –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 профессор не поймёт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просит, папа проси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инеси отметку пять!»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кажите по секрету,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 столько мне их взять?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Приготовьтесь для торжественной клятвы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вечайте только «да», если согласны с моими слов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тям в учёбе поможем всегда! Д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с не пугает задач чехарда! Д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улы вспомнить для нас ерунда! Д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Клянёмся детей не лупить никогда! Д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олько слегка пожурить иногда! Д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удем спокойны как в речке вода! Д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удрыми будем, как в небе звезда! Да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Будем вставать по утрам в холода, чтобы успеть и туда и сюда! Да!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ж завершится учёбы страда, вместе с детьми погуляем тогда! Да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я и Ял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й удивительной стране мы побывали. Эта страна Школа. Неужели за один только год можно узнать так много…. Скорее бы и мы пошли в школу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ый первый класс, конечно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тому и интересный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успехов есть немало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одною школа стал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Хвалим тебя за старан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ы – молодец, первоклассник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егодня тебе присуждаетс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вание – ВТОРОКЛАССНИК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86" w:after="0"/>
        <w:rPr>
          <w:i/>
          <w:i/>
          <w:iCs/>
        </w:rPr>
      </w:pPr>
      <w:r>
        <w:rPr>
          <w:i/>
          <w:iCs/>
        </w:rPr>
        <w:t>Дети поют на мотив песни «Волшебник-недоучка».</w:t>
      </w:r>
    </w:p>
    <w:p>
      <w:pPr>
        <w:pStyle w:val="Normal"/>
        <w:shd w:fill="FFFFFF" w:val="clear"/>
        <w:spacing w:before="86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30" w:before="89" w:after="0"/>
        <w:ind w:left="1157" w:right="1210" w:hanging="0"/>
        <w:rPr/>
      </w:pPr>
      <w:r>
        <w:rPr/>
        <w:t xml:space="preserve">Мы вам споем сейчас </w:t>
      </w:r>
    </w:p>
    <w:p>
      <w:pPr>
        <w:pStyle w:val="Normal"/>
        <w:shd w:fill="FFFFFF" w:val="clear"/>
        <w:spacing w:lineRule="exact" w:line="230" w:before="89" w:after="0"/>
        <w:ind w:left="1157" w:right="1210" w:hanging="0"/>
        <w:rPr/>
      </w:pPr>
      <w:r>
        <w:rPr/>
        <w:t xml:space="preserve">Песню про первый класс. </w:t>
      </w:r>
    </w:p>
    <w:p>
      <w:pPr>
        <w:pStyle w:val="Normal"/>
        <w:shd w:fill="FFFFFF" w:val="clear"/>
        <w:spacing w:lineRule="exact" w:line="230" w:before="89" w:after="0"/>
        <w:ind w:left="1157" w:right="1210" w:hanging="0"/>
        <w:rPr/>
      </w:pPr>
      <w:r>
        <w:rPr/>
        <w:t xml:space="preserve">Был этот школьный год </w:t>
      </w:r>
    </w:p>
    <w:p>
      <w:pPr>
        <w:pStyle w:val="Normal"/>
        <w:shd w:fill="FFFFFF" w:val="clear"/>
        <w:spacing w:lineRule="exact" w:line="230" w:before="89" w:after="0"/>
        <w:ind w:left="1157" w:right="1210" w:hanging="0"/>
        <w:rPr>
          <w:spacing w:val="-2"/>
        </w:rPr>
      </w:pPr>
      <w:r>
        <w:rPr>
          <w:spacing w:val="-2"/>
        </w:rPr>
        <w:t xml:space="preserve">Полон забот, хлопот. </w:t>
      </w:r>
    </w:p>
    <w:p>
      <w:pPr>
        <w:pStyle w:val="Normal"/>
        <w:shd w:fill="FFFFFF" w:val="clear"/>
        <w:spacing w:lineRule="exact" w:line="230" w:before="89" w:after="0"/>
        <w:ind w:left="1157" w:right="1210" w:hanging="0"/>
        <w:rPr/>
      </w:pPr>
      <w:r>
        <w:rPr/>
        <w:t xml:space="preserve">Мы научились все </w:t>
      </w:r>
    </w:p>
    <w:p>
      <w:pPr>
        <w:pStyle w:val="Normal"/>
        <w:shd w:fill="FFFFFF" w:val="clear"/>
        <w:spacing w:lineRule="exact" w:line="230" w:before="89" w:after="0"/>
        <w:ind w:left="1157" w:right="1210" w:hanging="0"/>
        <w:rPr>
          <w:spacing w:val="-1"/>
        </w:rPr>
      </w:pPr>
      <w:r>
        <w:rPr>
          <w:spacing w:val="-1"/>
        </w:rPr>
        <w:t xml:space="preserve">Думать, читать, писать. </w:t>
      </w:r>
    </w:p>
    <w:p>
      <w:pPr>
        <w:pStyle w:val="Normal"/>
        <w:shd w:fill="FFFFFF" w:val="clear"/>
        <w:spacing w:lineRule="exact" w:line="230" w:before="89" w:after="0"/>
        <w:ind w:left="1157" w:right="1210" w:hanging="0"/>
        <w:rPr/>
      </w:pPr>
      <w:r>
        <w:rPr/>
        <w:t>В классе нам было всем</w:t>
      </w:r>
    </w:p>
    <w:p>
      <w:pPr>
        <w:pStyle w:val="Normal"/>
        <w:shd w:fill="FFFFFF" w:val="clear"/>
        <w:spacing w:lineRule="exact" w:line="230" w:before="89" w:after="0"/>
        <w:ind w:left="1157" w:right="1210" w:hanging="0"/>
        <w:rPr/>
      </w:pPr>
      <w:r>
        <w:rPr/>
        <w:t xml:space="preserve"> </w:t>
      </w:r>
      <w:r>
        <w:rPr/>
        <w:t>Некогда унывать!</w:t>
      </w:r>
    </w:p>
    <w:p>
      <w:pPr>
        <w:pStyle w:val="Normal"/>
        <w:shd w:fill="FFFFFF" w:val="clear"/>
        <w:spacing w:lineRule="exact" w:line="230" w:before="89" w:after="0"/>
        <w:ind w:left="1157" w:right="1210" w:hanging="0"/>
        <w:rPr/>
      </w:pPr>
      <w:r>
        <w:rPr/>
      </w:r>
    </w:p>
    <w:p>
      <w:pPr>
        <w:pStyle w:val="Normal"/>
        <w:shd w:fill="FFFFFF" w:val="clear"/>
        <w:spacing w:before="62" w:after="0"/>
        <w:rPr>
          <w:i/>
          <w:i/>
          <w:iCs/>
          <w:spacing w:val="-1"/>
        </w:rPr>
      </w:pPr>
      <w:r>
        <w:rPr>
          <w:i/>
          <w:iCs/>
          <w:spacing w:val="-1"/>
        </w:rPr>
        <w:t>Припев:</w:t>
      </w:r>
    </w:p>
    <w:p>
      <w:pPr>
        <w:pStyle w:val="Normal"/>
        <w:shd w:fill="FFFFFF" w:val="clear"/>
        <w:spacing w:lineRule="exact" w:line="230" w:before="55" w:after="0"/>
        <w:ind w:right="15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1726" w:hanging="0"/>
        <w:rPr>
          <w:spacing w:val="-1"/>
        </w:rPr>
      </w:pPr>
      <w:r>
        <w:rPr>
          <w:spacing w:val="-1"/>
        </w:rPr>
        <w:t>Недаром преподаватели</w:t>
      </w:r>
    </w:p>
    <w:p>
      <w:pPr>
        <w:pStyle w:val="Normal"/>
        <w:shd w:fill="FFFFFF" w:val="clear"/>
        <w:spacing w:lineRule="exact" w:line="230" w:before="2" w:after="0"/>
        <w:ind w:left="1723" w:hanging="0"/>
        <w:rPr/>
      </w:pPr>
      <w:r>
        <w:rPr/>
        <w:t>Время на нас потратили.</w:t>
      </w:r>
    </w:p>
    <w:p>
      <w:pPr>
        <w:pStyle w:val="Normal"/>
        <w:shd w:fill="FFFFFF" w:val="clear"/>
        <w:spacing w:lineRule="exact" w:line="230"/>
        <w:ind w:left="98" w:hanging="0"/>
        <w:rPr/>
      </w:pPr>
      <w:r>
        <w:rPr/>
        <w:t xml:space="preserve">                           </w:t>
      </w:r>
      <w:r>
        <w:rPr/>
        <w:t>Наша учительница</w:t>
      </w:r>
    </w:p>
    <w:p>
      <w:pPr>
        <w:pStyle w:val="Normal"/>
        <w:shd w:fill="FFFFFF" w:val="clear"/>
        <w:spacing w:lineRule="exact" w:line="230"/>
        <w:ind w:left="1723" w:hanging="0"/>
        <w:rPr/>
      </w:pPr>
      <w:r>
        <w:rPr/>
        <w:t>Верила в нас не зря!</w:t>
      </w:r>
    </w:p>
    <w:p>
      <w:pPr>
        <w:pStyle w:val="Normal"/>
        <w:shd w:fill="FFFFFF" w:val="clear"/>
        <w:spacing w:lineRule="exact" w:line="230"/>
        <w:ind w:left="1150" w:right="1210" w:firstLine="569"/>
        <w:rPr/>
      </w:pPr>
      <w:r>
        <w:rPr/>
        <w:t xml:space="preserve"> </w:t>
      </w:r>
      <w:r>
        <w:rPr>
          <w:spacing w:val="-1"/>
        </w:rPr>
        <w:t xml:space="preserve">Мудрых преподавателей </w:t>
      </w:r>
    </w:p>
    <w:p>
      <w:pPr>
        <w:pStyle w:val="Normal"/>
        <w:shd w:fill="FFFFFF" w:val="clear"/>
        <w:spacing w:lineRule="exact" w:line="230"/>
        <w:ind w:left="1150" w:right="1210" w:firstLine="569"/>
        <w:rPr>
          <w:spacing w:val="-2"/>
        </w:rPr>
      </w:pPr>
      <w:r>
        <w:rPr>
          <w:spacing w:val="-2"/>
        </w:rPr>
        <w:t xml:space="preserve">Слушали  мы внимательно </w:t>
      </w:r>
    </w:p>
    <w:p>
      <w:pPr>
        <w:pStyle w:val="Normal"/>
        <w:shd w:fill="FFFFFF" w:val="clear"/>
        <w:spacing w:lineRule="exact" w:line="230"/>
        <w:ind w:left="1150" w:right="1210" w:firstLine="569"/>
        <w:rPr/>
      </w:pPr>
      <w:r>
        <w:rPr/>
        <w:t xml:space="preserve">Все мы теперь уверены: </w:t>
      </w:r>
    </w:p>
    <w:p>
      <w:pPr>
        <w:pStyle w:val="Normal"/>
        <w:shd w:fill="FFFFFF" w:val="clear"/>
        <w:spacing w:lineRule="exact" w:line="230"/>
        <w:ind w:left="1150" w:right="1210" w:firstLine="569"/>
        <w:rPr/>
      </w:pPr>
      <w:r>
        <w:rPr/>
        <w:t>Нам во второй пора!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аздник заканчивать пора…</w:t>
      </w:r>
    </w:p>
    <w:p>
      <w:pPr>
        <w:pStyle w:val="Normal"/>
        <w:rPr>
          <w:sz w:val="28"/>
        </w:rPr>
      </w:pPr>
      <w:r>
        <w:rPr>
          <w:sz w:val="28"/>
        </w:rPr>
        <w:t>И нам с тобой пришел черед</w:t>
      </w:r>
    </w:p>
    <w:p>
      <w:pPr>
        <w:pStyle w:val="Normal"/>
        <w:rPr>
          <w:sz w:val="28"/>
        </w:rPr>
      </w:pPr>
      <w:r>
        <w:rPr>
          <w:sz w:val="28"/>
        </w:rPr>
        <w:t>Сыграть в игру «наоборот»</w:t>
      </w:r>
    </w:p>
    <w:p>
      <w:pPr>
        <w:pStyle w:val="Normal"/>
        <w:rPr>
          <w:sz w:val="28"/>
        </w:rPr>
      </w:pPr>
      <w:r>
        <w:rPr>
          <w:sz w:val="28"/>
        </w:rPr>
        <w:t>Скажу я слово «высоко»,</w:t>
      </w:r>
    </w:p>
    <w:p>
      <w:pPr>
        <w:pStyle w:val="Normal"/>
        <w:rPr>
          <w:sz w:val="28"/>
        </w:rPr>
      </w:pPr>
      <w:r>
        <w:rPr>
          <w:sz w:val="28"/>
        </w:rPr>
        <w:t>А ты ответишь «низко»,</w:t>
      </w:r>
    </w:p>
    <w:p>
      <w:pPr>
        <w:pStyle w:val="Normal"/>
        <w:rPr>
          <w:sz w:val="28"/>
        </w:rPr>
      </w:pPr>
      <w:r>
        <w:rPr>
          <w:sz w:val="28"/>
        </w:rPr>
        <w:t>Скажу я слово «далеко»</w:t>
      </w:r>
    </w:p>
    <w:p>
      <w:pPr>
        <w:pStyle w:val="Normal"/>
        <w:rPr>
          <w:sz w:val="28"/>
        </w:rPr>
      </w:pPr>
      <w:r>
        <w:rPr>
          <w:sz w:val="28"/>
        </w:rPr>
        <w:t>А ты ответишь … (близко),</w:t>
      </w:r>
    </w:p>
    <w:p>
      <w:pPr>
        <w:pStyle w:val="Normal"/>
        <w:rPr>
          <w:sz w:val="28"/>
        </w:rPr>
      </w:pPr>
      <w:r>
        <w:rPr>
          <w:sz w:val="28"/>
        </w:rPr>
        <w:t>Скажу я слово «потолок»,</w:t>
      </w:r>
    </w:p>
    <w:p>
      <w:pPr>
        <w:pStyle w:val="Normal"/>
        <w:rPr>
          <w:sz w:val="28"/>
        </w:rPr>
      </w:pPr>
      <w:r>
        <w:rPr>
          <w:sz w:val="28"/>
        </w:rPr>
        <w:t>А ты ответишь … (пол),</w:t>
      </w:r>
    </w:p>
    <w:p>
      <w:pPr>
        <w:pStyle w:val="Normal"/>
        <w:rPr>
          <w:sz w:val="28"/>
        </w:rPr>
      </w:pPr>
      <w:r>
        <w:rPr>
          <w:sz w:val="28"/>
        </w:rPr>
        <w:t>Скажу я слово «потерял»,</w:t>
      </w:r>
    </w:p>
    <w:p>
      <w:pPr>
        <w:pStyle w:val="Normal"/>
        <w:rPr>
          <w:sz w:val="28"/>
        </w:rPr>
      </w:pPr>
      <w:r>
        <w:rPr>
          <w:sz w:val="28"/>
        </w:rPr>
        <w:t>И скажешь ты … (нашел)</w:t>
      </w:r>
    </w:p>
    <w:p>
      <w:pPr>
        <w:pStyle w:val="Normal"/>
        <w:rPr>
          <w:sz w:val="28"/>
        </w:rPr>
      </w:pPr>
      <w:r>
        <w:rPr>
          <w:sz w:val="28"/>
        </w:rPr>
        <w:t>Скажу я слово «трус»,</w:t>
      </w:r>
    </w:p>
    <w:p>
      <w:pPr>
        <w:pStyle w:val="Normal"/>
        <w:rPr>
          <w:sz w:val="28"/>
        </w:rPr>
      </w:pPr>
      <w:r>
        <w:rPr>
          <w:sz w:val="28"/>
        </w:rPr>
        <w:t>Ответишь ты … (храбрец)</w:t>
      </w:r>
    </w:p>
    <w:p>
      <w:pPr>
        <w:pStyle w:val="Normal"/>
        <w:rPr/>
      </w:pPr>
      <w:r>
        <w:rPr>
          <w:sz w:val="28"/>
        </w:rPr>
        <w:t>Теперь «начало» я скажу,</w:t>
      </w:r>
    </w:p>
    <w:p>
      <w:pPr>
        <w:pStyle w:val="Normal"/>
        <w:rPr>
          <w:sz w:val="28"/>
        </w:rPr>
      </w:pPr>
      <w:r>
        <w:rPr>
          <w:sz w:val="28"/>
        </w:rPr>
        <w:t>А скажешь ты … «конец»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учение диплом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«Дежурная»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еня дежурить выбрали.</w:t>
        <w:br/>
        <w:t>Дежурю первый раз!</w:t>
        <w:br/>
        <w:t>Бумажки подбирала я,</w:t>
        <w:br/>
        <w:t>Проветривала класс.</w:t>
        <w:br/>
        <w:t>Я доску нашу вытерла,</w:t>
        <w:br/>
        <w:t>Достала чистый мел,</w:t>
        <w:br/>
        <w:t>За тишиной следила я,</w:t>
        <w:br/>
        <w:t>Шуметь, никто не смел!</w:t>
        <w:br/>
        <w:t>Я целый день работала,</w:t>
        <w:br/>
        <w:t>Устала под конец ...</w:t>
        <w:br/>
        <w:t>Сказала мне учительница:</w:t>
        <w:br/>
        <w:t>«Ну, что, за молодец!»</w:t>
        <w:br/>
        <w:t>Какие парты чистые,</w:t>
        <w:br/>
        <w:t>Как чисто на полу ...</w:t>
        <w:br/>
        <w:t>Зато сама дежурная</w:t>
        <w:br/>
        <w:t>В чернилах и в мелу.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33:00Z</dcterms:created>
  <dc:creator>UserXP</dc:creator>
  <dc:description/>
  <cp:keywords/>
  <dc:language>en-US</dc:language>
  <cp:lastModifiedBy>UserXP</cp:lastModifiedBy>
  <dcterms:modified xsi:type="dcterms:W3CDTF">2013-04-19T09:10:00Z</dcterms:modified>
  <cp:revision>41</cp:revision>
  <dc:subject/>
  <dc:title/>
</cp:coreProperties>
</file>