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ая 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лгебре и началам анализа (профильн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ычисли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1490" cy="257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8" r="-2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578" r="-26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39052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прос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9900" cy="21463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6545" cy="22987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остроить график функ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Решить у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=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987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*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6790" cy="8375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лгебре и началам анализа (профильн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ычисли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6765" cy="3181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1" r="-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578" r="-26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390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прос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2197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040" cy="334010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остроить график функ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 0,5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Решить уравн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 √3=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6*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115" cy="67627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08:00Z</dcterms:created>
  <dc:creator>User</dc:creator>
  <dc:description/>
  <cp:keywords/>
  <dc:language>en-US</dc:language>
  <cp:lastModifiedBy>Карташовы</cp:lastModifiedBy>
  <dcterms:modified xsi:type="dcterms:W3CDTF">2013-12-01T14:11:00Z</dcterms:modified>
  <cp:revision>3</cp:revision>
  <dc:subject/>
  <dc:title/>
</cp:coreProperties>
</file>