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министративна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трольная работа по алгебре и началам анализа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в 10 классе   (</w:t>
      </w:r>
      <w:r>
        <w:rPr/>
        <w:t>1 полугодие</w:t>
      </w:r>
      <w:r>
        <w:rPr>
          <w:b/>
        </w:rPr>
        <w:t>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-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  <w:r>
              <w:rPr/>
              <w:t xml:space="preserve">.Вычислите: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  <w:r>
              <w:rPr/>
              <w:t xml:space="preserve">.Вычислите: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  <w:r>
              <w:rPr/>
              <w:t xml:space="preserve">. Исследуйте функци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на чет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  <w:r>
              <w:rPr/>
              <w:t xml:space="preserve">. Исследуйте функци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 xml:space="preserve"> на чет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/>
              <w:t xml:space="preserve">  </w:t>
            </w:r>
            <w:r>
              <w:rPr/>
              <w:t>3. Решите неравенство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  <w:r>
              <w:rPr/>
              <w:t xml:space="preserve">. Решите неравенство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  <w:r>
              <w:rPr/>
              <w:t xml:space="preserve">. 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Найдите по графику:</w:t>
            </w:r>
          </w:p>
          <w:p>
            <w:pPr>
              <w:pStyle w:val="Normal"/>
              <w:rPr/>
            </w:pPr>
            <w:r>
              <w:rPr/>
              <w:t>а) область значений функции;</w:t>
            </w:r>
          </w:p>
          <w:p>
            <w:pPr>
              <w:pStyle w:val="Normal"/>
              <w:rPr/>
            </w:pPr>
            <w:r>
              <w:rPr/>
              <w:t>б) промежутки возрастания и убывания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  <w:r>
              <w:rPr/>
              <w:t>. Постройте график фун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Найдите по графику:</w:t>
            </w:r>
          </w:p>
          <w:p>
            <w:pPr>
              <w:pStyle w:val="Normal"/>
              <w:rPr/>
            </w:pPr>
            <w:r>
              <w:rPr/>
              <w:t>а) область значений функции;</w:t>
            </w:r>
          </w:p>
          <w:p>
            <w:pPr>
              <w:pStyle w:val="Normal"/>
              <w:rPr/>
            </w:pPr>
            <w:r>
              <w:rPr/>
              <w:t>б) промежутки возрастания и убывания функ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  <w:r>
              <w:rPr/>
              <w:t>.Доказать тождеств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  <w:r>
              <w:rPr/>
              <w:t>. Доказать тождеств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  <w:r>
              <w:rPr/>
              <w:t xml:space="preserve">. Решите уравнение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  <w:r>
              <w:rPr/>
              <w:t>. Решите уравнение: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>.</w:t>
            </w:r>
          </w:p>
        </w:tc>
      </w:tr>
      <w:tr>
        <w:trPr>
          <w:trHeight w:val="17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  <w:r>
              <w:rPr/>
              <w:t>.Найти область определения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400" w:dyaOrig="8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pt;height:42.95pt" filled="f" o:ole="">
                  <v:imagedata r:id="rId3" o:title=""/>
                </v:shape>
                <o:OLEObject Type="Embed" ProgID="" ShapeID="ole_rId2" DrawAspect="Content" ObjectID="_501140108" r:id="rId2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</w:r>
            <m:oMath xmlns:m="http://schemas.openxmlformats.org/officeDocument/2006/math"/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  <w:r>
              <w:rPr/>
              <w:t>. Найти область определения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439" w:dyaOrig="8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1.95pt;height:42.95pt" filled="f" o:ole="">
                  <v:imagedata r:id="rId5" o:title=""/>
                </v:shape>
                <o:OLEObject Type="Embed" ProgID="" ShapeID="ole_rId4" DrawAspect="Content" ObjectID="_2079436445" r:id="rId4"/>
              </w:object>
            </w:r>
          </w:p>
        </w:tc>
      </w:tr>
      <w:tr>
        <w:trPr>
          <w:trHeight w:val="19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  <w:r>
              <w:rPr/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Найти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  <w:r>
              <w:rPr/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Найти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spacing w:lineRule="auto" w:line="360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10:00Z</dcterms:created>
  <dc:creator>Fender</dc:creator>
  <dc:description/>
  <dc:language>en-US</dc:language>
  <cp:lastModifiedBy>Fender</cp:lastModifiedBy>
  <dcterms:modified xsi:type="dcterms:W3CDTF">2013-12-10T15:12:00Z</dcterms:modified>
  <cp:revision>1</cp:revision>
  <dc:subject/>
  <dc:title/>
</cp:coreProperties>
</file>