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итникова Елена Александровна, МКОУ СОШ </w:t>
      </w:r>
    </w:p>
    <w:p>
      <w:pPr>
        <w:pStyle w:val="Normal"/>
        <w:ind w:left="495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.Фаленки Кировской област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Час весёлой математики «Математика – царица всех наук»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Цели и задачи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Развивать и повышать интерес детей к математике, расширять кругозор учащихся;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Развивать внимание, смекалку и логическое мышление;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оспитывать навыки самоконтроля, уверенности в своих сил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Оборудование: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Таблица для конкурса «Попробуй, сосчитай!»;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Названия конкурсов;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Разноцветные геометрические фигуры для конкурса «Мозаика»;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Карточки для конкурса «Логическая математика» (математические бусы, логиконы);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Набор карточек с мерами  длины для каждой команды;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Листы бумаги, ручки;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Карточки с буквами для конкурса «Математические термины»;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Карточки со скороговорками;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Приз для команды-победительниц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Участники</w:t>
      </w:r>
      <w:r>
        <w:rPr>
          <w:sz w:val="32"/>
          <w:szCs w:val="32"/>
        </w:rPr>
        <w:t>: учащиеся 5-7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Жюри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Здравствуйте, ребята! Я приветствую вас на нашем классном часе, посвящённом математике. Сегодня вы должны показать свои знания и проявить находчив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 вы думаете, зачем нужно знать математику?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Ребята отвечают</w:t>
      </w:r>
      <w:r>
        <w:rPr>
          <w:sz w:val="32"/>
          <w:szCs w:val="32"/>
        </w:rPr>
        <w:t>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счета не будет на улице с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счёта не может подняться рак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счёта письмо не найдёт адреса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прятки сыграть не сумеют реб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омните все, что без точного счё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двинется с места любая работ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: Математика! Мир без неё был бы неинтересен. Без математики люди не совершили бы научные открытия ни на море, ни на суше, ни во вселен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авайте совершим путешествие в мир занимательных задач, загадок и вопросов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ставление коман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  <w:u w:val="single"/>
        </w:rPr>
        <w:t>КОНКУРСЫ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 «</w:t>
      </w:r>
      <w:r>
        <w:rPr>
          <w:b/>
          <w:sz w:val="32"/>
          <w:szCs w:val="32"/>
        </w:rPr>
        <w:t>Размин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я проверю вашу внимательнос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команды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Шёл Кондрат в Ленинград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навстречу – двенадцать ребя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 каждого по три лукошк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 каждом лукошке – кошк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 каждой кошки – двенадцать котя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 каждого котёнка в зубах  по четыре мышонк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задумался Кондрат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Сколько мышат и котя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ебята несут в Ленинград?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 Ленинград шёл только Кондрат, остальные шли в обратную сторону.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 какой скоростью должна бежать собака, чтобы не слышать звона сковородки, привязанной к её хвост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обака должна стоять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вета принесла из школы три пятёрки за глаголы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а предлоги – тройку, а за суффикс – двойку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колько в дневнике у Светы положительных отметок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Четыре. Тройка – положительная отметк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команды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Еду с мамой в зоосад, я считаю всё подряд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обегает дикобраз – это раз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истит пёрышки сова – это дв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ретьей стала росомах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четвёртой черепах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ерый волк улёгся спать – это пят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пугай в листве густой, - он шесто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от лисёнок рядом с лосем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Это будет семь и восем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евять – это бегемот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от, как бабушкин комод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 клетке ходит лев косматый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н последний, он десятый.</w:t>
      </w:r>
    </w:p>
    <w:p>
      <w:pPr>
        <w:pStyle w:val="Normal"/>
        <w:rPr/>
      </w:pPr>
      <w:r>
        <w:rPr>
          <w:sz w:val="32"/>
          <w:szCs w:val="32"/>
        </w:rPr>
        <w:t xml:space="preserve">Кто в стихотворении был шестым?  </w:t>
      </w:r>
      <w:r>
        <w:rPr>
          <w:i/>
          <w:sz w:val="32"/>
          <w:szCs w:val="32"/>
        </w:rPr>
        <w:t>(Попугай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У Вовы было шесть яблок, половину он отдал брату. Сколько яблок осталось у Вовы?  </w:t>
      </w:r>
      <w:r>
        <w:rPr>
          <w:i/>
          <w:sz w:val="32"/>
          <w:szCs w:val="32"/>
        </w:rPr>
        <w:t>(Пять с половиной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Я к реке иду из дом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навстречу сто знакомых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друг один из ста ребят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от, что был с сачком в рук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вернуть решил назад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Сколько нас идёт к реке?  </w:t>
      </w:r>
      <w:r>
        <w:rPr>
          <w:i/>
          <w:sz w:val="32"/>
          <w:szCs w:val="32"/>
        </w:rPr>
        <w:t>(Двое.)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Команды отвечают.  Жюри подводит итоги конкурса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«Мозаи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ам выдаются разноцветные геометрические фигурки(круги, треугольники, прямоугольники и т.д.) и клей. Нужно на листе бумаги сделать аппликацию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>.Конкурс худож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исовать кота из геометрических фигур  –  голова, морда, уши, туловище, лапы, хво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«Математическая смекал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ам предстоит дать ответы на арифметические задачи. Здесь главное – уметь считать и использовать смекалку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Задач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команды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Сколько носов у двух псов? (</w:t>
      </w:r>
      <w:r>
        <w:rPr>
          <w:i/>
          <w:sz w:val="32"/>
          <w:szCs w:val="32"/>
        </w:rPr>
        <w:t>два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Сколько хвостов у семи котов? </w:t>
      </w:r>
      <w:r>
        <w:rPr>
          <w:i/>
          <w:sz w:val="32"/>
          <w:szCs w:val="32"/>
        </w:rPr>
        <w:t>(семь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Сколько ушек у трёх старушек? (</w:t>
      </w:r>
      <w:r>
        <w:rPr>
          <w:i/>
          <w:sz w:val="32"/>
          <w:szCs w:val="32"/>
        </w:rPr>
        <w:t>шесть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Сколько пальчиков на руках у четырёх мальчиков? </w:t>
      </w:r>
      <w:r>
        <w:rPr>
          <w:i/>
          <w:sz w:val="32"/>
          <w:szCs w:val="32"/>
        </w:rPr>
        <w:t>(сорок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Сколько ножек у десяти сороконожек? (</w:t>
      </w:r>
      <w:r>
        <w:rPr>
          <w:i/>
          <w:sz w:val="32"/>
          <w:szCs w:val="32"/>
        </w:rPr>
        <w:t>четыреста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Пахали поле шесть тракторов. Два заглохли. Сколько в поле тракторов? (</w:t>
      </w:r>
      <w:r>
        <w:rPr>
          <w:i/>
          <w:sz w:val="32"/>
          <w:szCs w:val="32"/>
        </w:rPr>
        <w:t>шесть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Четверо играли в домино четыре часа. Сколько часов играл каждый участник? </w:t>
      </w:r>
      <w:r>
        <w:rPr>
          <w:i/>
          <w:sz w:val="32"/>
          <w:szCs w:val="32"/>
        </w:rPr>
        <w:t>(четыр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sz w:val="32"/>
          <w:szCs w:val="32"/>
        </w:rPr>
        <w:t>Для команды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 xml:space="preserve">Летели три страуса. Одного охотник подстрелил. Сколько осталось? </w:t>
      </w:r>
      <w:r>
        <w:rPr>
          <w:i/>
          <w:sz w:val="32"/>
          <w:szCs w:val="32"/>
        </w:rPr>
        <w:t>(ни одного: страусы не летают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Два друга прошли десять километров. Сколько километров прошёл каждый из них? (</w:t>
      </w:r>
      <w:r>
        <w:rPr>
          <w:i/>
          <w:sz w:val="32"/>
          <w:szCs w:val="32"/>
        </w:rPr>
        <w:t>десят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Полтора лимона стоят полтора рубля. Сколько стоят десять лимонов? (</w:t>
      </w:r>
      <w:r>
        <w:rPr>
          <w:i/>
          <w:sz w:val="32"/>
          <w:szCs w:val="32"/>
        </w:rPr>
        <w:t>десять рублей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короговор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ой команде предлагается скороговорка, которую надо быстро повторить три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оменяла Прасковья карася на три пары полосатых поросят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Хвастал храбрый краб три дня: «Краба нет храбрей меня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 Математические терм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. Правильно напишите слова:</w:t>
      </w:r>
    </w:p>
    <w:p>
      <w:pPr>
        <w:pStyle w:val="Normal"/>
        <w:rPr/>
      </w:pPr>
      <w:r>
        <w:rPr>
          <w:b/>
          <w:sz w:val="32"/>
          <w:szCs w:val="32"/>
        </w:rPr>
        <w:t>1 команда</w:t>
      </w:r>
      <w:r>
        <w:rPr>
          <w:sz w:val="32"/>
          <w:szCs w:val="32"/>
        </w:rPr>
        <w:t xml:space="preserve">: уравнение                    </w:t>
      </w:r>
      <w:r>
        <w:rPr>
          <w:b/>
          <w:sz w:val="32"/>
          <w:szCs w:val="32"/>
        </w:rPr>
        <w:t>2 команда</w:t>
      </w:r>
      <w:r>
        <w:rPr>
          <w:sz w:val="32"/>
          <w:szCs w:val="32"/>
        </w:rPr>
        <w:t>: множ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единица                                            прям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лина                                                функ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опорция                                        дроб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атематика                                      транспорти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. Составьте слова, содержащие математические термины, из начальных букв слова «Квадра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«Весёлая математи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матика – это очень серьёзная и сложная наука, но и она не обходится без юмора, шуток. Итак, начинаем конкурс «Весёлая математи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-шут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команды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Когда козе исполнится 7 лет, что будет дальше? (</w:t>
      </w:r>
      <w:r>
        <w:rPr>
          <w:i/>
          <w:sz w:val="32"/>
          <w:szCs w:val="32"/>
        </w:rPr>
        <w:t>пойдёт восьмой)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Рост Кати 1м 75см. Вытянувшись во весь рост, она спит под одеялом, длина которого 155см. Сколько сантиметров Кати торчит из-под одеяла? (</w:t>
      </w:r>
      <w:r>
        <w:rPr>
          <w:i/>
          <w:sz w:val="32"/>
          <w:szCs w:val="32"/>
        </w:rPr>
        <w:t>20см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Если младенца Кузю взвесить вместе с бабушкой, получится 59кг. Если взвесить бабушку без Кузи – получится 54кг. Сколько весит Кузя без бабушки? (</w:t>
      </w:r>
      <w:r>
        <w:rPr>
          <w:i/>
          <w:sz w:val="32"/>
          <w:szCs w:val="32"/>
        </w:rPr>
        <w:t>5к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команды 2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>Курица на одной ноге весит 1кг. Сколько она будет весить на двух ногах? (</w:t>
      </w:r>
      <w:r>
        <w:rPr>
          <w:i/>
          <w:sz w:val="32"/>
          <w:szCs w:val="32"/>
        </w:rPr>
        <w:t>1кг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>Марина сделала в диктанте 12 ошибок, а Гриша, который у неё списал, -32 ошибки. Сколько своих собственных ошибок в диктанте у Гриши? (</w:t>
      </w:r>
      <w:r>
        <w:rPr>
          <w:i/>
          <w:sz w:val="32"/>
          <w:szCs w:val="32"/>
        </w:rPr>
        <w:t>20 ошибок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>Коля свой дневник с двойками закопал на глубину 5м, а Толя свой дневник закопал на глубину 12м. На сколько метров глубже закопал свой дневник Толя? (</w:t>
      </w:r>
      <w:r>
        <w:rPr>
          <w:i/>
          <w:sz w:val="32"/>
          <w:szCs w:val="32"/>
        </w:rPr>
        <w:t>на 7м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«Весёлые нот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ам предлагается спеть строчки из песен, в которых есть числитель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«Попробуй сосчитай!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простое это дело –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Очень быстро и умел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реугольники с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пример, в фигуре э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колько разных? Рассмот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ё внимательно исследу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по краю и внут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: 16 треугольников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Математика в мире животны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команды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ердце голубого кита весит 600г, в 100 раз больше, чем его мозг. Сколько весит мозг кита?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(6 граммов)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Жук-медляк способен прожить без пищи 3650 дней. Сколько же лет он может не есть? (</w:t>
      </w:r>
      <w:r>
        <w:rPr>
          <w:i/>
          <w:sz w:val="32"/>
          <w:szCs w:val="32"/>
        </w:rPr>
        <w:t>10 лет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Белые медведи и тюлени способны переносить температуру воздуха до – 8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, а обычные утки и гуси – температуру на 3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С выше. При какой температуре способны выжить эти птицы? </w:t>
      </w:r>
      <w:r>
        <w:rPr>
          <w:i/>
          <w:sz w:val="32"/>
          <w:szCs w:val="32"/>
        </w:rPr>
        <w:t>(- 50</w:t>
      </w:r>
      <w:r>
        <w:rPr>
          <w:i/>
          <w:sz w:val="32"/>
          <w:szCs w:val="32"/>
          <w:vertAlign w:val="superscript"/>
        </w:rPr>
        <w:t>0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команды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Верблюд может обходиться без воды 14 дней, а скалистая белка из Южной Мексики на 86 дней дольше. Сколько дней может не пить этот зверёк-рекордсмен? (</w:t>
      </w:r>
      <w:r>
        <w:rPr>
          <w:i/>
          <w:sz w:val="32"/>
          <w:szCs w:val="32"/>
        </w:rPr>
        <w:t>100 дней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Самый маленький кенгуру – крысиный. Длина его тела всего 40см, причём 15 из них приходится на голову и туловище, а всё остальное  - хвост. Какова дина хвоста крысиного кенгуру? (</w:t>
      </w:r>
      <w:r>
        <w:rPr>
          <w:i/>
          <w:sz w:val="32"/>
          <w:szCs w:val="32"/>
        </w:rPr>
        <w:t>25см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Тренированный человек-ныряльщик может задерживать дыхание на 3 минуты. Кит-бутылконос перекрывает этот рекорд сорокакратно. Сколько часов может не дышать бутылконос? </w:t>
      </w:r>
      <w:r>
        <w:rPr>
          <w:i/>
          <w:sz w:val="32"/>
          <w:szCs w:val="32"/>
        </w:rPr>
        <w:t>(120 минут = 2часа</w:t>
      </w:r>
      <w:r>
        <w:rPr>
          <w:sz w:val="32"/>
          <w:szCs w:val="32"/>
        </w:rPr>
        <w:t>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«Логическая математи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атематике ценится не  только умение хорошо считать и решать задачи, но и умение логически мыслить, рассуждать. Посмотрим, как у вас обстоят дела с логи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команды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В стакан, кружку и чашку налили молоко, простоквашу и кефир. В кружке не кефир. В чашке не кефир и не простокваша. Что куда налито? </w:t>
      </w:r>
      <w:r>
        <w:rPr>
          <w:i/>
          <w:sz w:val="32"/>
          <w:szCs w:val="32"/>
        </w:rPr>
        <w:t>(в чашке – молоко, в кружке – простокваша, в стакане – кефир)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На верёвке завязали 5 узлов. На сколько частей эти узлы разделили верёвку? (</w:t>
      </w:r>
      <w:r>
        <w:rPr>
          <w:i/>
          <w:sz w:val="32"/>
          <w:szCs w:val="32"/>
        </w:rPr>
        <w:t>на 6 частей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Решите логикон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6"/>
        <w:gridCol w:w="69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</w:t>
            </w:r>
          </w:p>
        </w:tc>
      </w:tr>
    </w:tbl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Ответ: «Т» - однозначное, двузначное, трехзначно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команды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Сколько нужно сделать распилов, чтобы распилить бревно на 4 части? </w:t>
      </w:r>
      <w:r>
        <w:rPr>
          <w:i/>
          <w:sz w:val="32"/>
          <w:szCs w:val="32"/>
        </w:rPr>
        <w:t>(три)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Из разных цифр я сделал бусы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в тех кружках, где чисел нет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асставьте минусы и плюсы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тоб данный получить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  15   7   2   13  = 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>Решите логико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78"/>
        <w:gridCol w:w="131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у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лов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шад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?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Ответ: «4» - количество н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«Исторический конкурс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Я выдам каждой команде набор карточек, на которых написаны древнерусские меры длины. Расположите карточки </w:t>
      </w:r>
      <w:r>
        <w:rPr>
          <w:b/>
          <w:sz w:val="32"/>
          <w:szCs w:val="32"/>
        </w:rPr>
        <w:t xml:space="preserve">по мере убывания </w:t>
      </w:r>
      <w:r>
        <w:rPr>
          <w:sz w:val="32"/>
          <w:szCs w:val="32"/>
        </w:rPr>
        <w:t>этих величин. Чья команда быстре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Карточки                     </w:t>
      </w:r>
      <w:r>
        <w:rPr>
          <w:i/>
          <w:sz w:val="32"/>
          <w:szCs w:val="32"/>
        </w:rPr>
        <w:t>Ответ: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 xml:space="preserve">Верста;                </w:t>
      </w:r>
      <w:r>
        <w:rPr>
          <w:i/>
          <w:sz w:val="32"/>
          <w:szCs w:val="32"/>
        </w:rPr>
        <w:t>верста, сажень, аршин, локоть, пядь, вершок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 xml:space="preserve">аршин;      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локоть;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сажень;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пядь;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верш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«Аукцион пословиц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ка знаний пословиц, в которых встречаются  числа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дин в поле не воин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дна голова хорошо, а две лучше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купой платит дважды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емеро с ложкой – один с сошкой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Лучше один раз увидеть, чем один раз услышать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емь раз отмерь, один отрежь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За двумя зайцами погонишься, ни одного не поймаешь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емеро одного не боя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Вот и закончился наш классный час. Спасибо всем участникам за интересную игру. А теперь жюри подведёт итог нашей игры и определит команду-победительн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Рефлексия. </w:t>
      </w:r>
      <w:r>
        <w:rPr>
          <w:sz w:val="32"/>
          <w:szCs w:val="32"/>
        </w:rPr>
        <w:t xml:space="preserve">Оцените по пятибалльной шкале, на сколько вам понравилась игра. </w:t>
      </w:r>
      <w:r>
        <w:rPr>
          <w:i/>
          <w:sz w:val="32"/>
          <w:szCs w:val="32"/>
        </w:rPr>
        <w:t>(Участники команд на магнитную доску помещают цифры.)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Чт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ла целые и дроб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учает матема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руднее биологи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олегче, чем грамма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хитрить нам с ней бессмыслен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угать её беспочвен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ева матема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ает в жизни очень 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47:00Z</dcterms:created>
  <dc:creator>Шеф</dc:creator>
  <dc:description/>
  <cp:keywords/>
  <dc:language>en-US</dc:language>
  <cp:lastModifiedBy>Kataeva-OYu</cp:lastModifiedBy>
  <dcterms:modified xsi:type="dcterms:W3CDTF">2014-01-27T10:09:00Z</dcterms:modified>
  <cp:revision>3</cp:revision>
  <dc:subject/>
  <dc:title>Час весёлой математики «Математика – царица всех наук»</dc:title>
</cp:coreProperties>
</file>