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:</w:t>
      </w:r>
      <w:r>
        <w:rPr>
          <w:sz w:val="28"/>
          <w:szCs w:val="28"/>
        </w:rPr>
        <w:t xml:space="preserve"> “Применение различных способов разложения многочлена на множители”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 способу проведения - урок-практикум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о дидактической цели – урок применения знаний и умений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мение разложения многочлена на множител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spacing w:lineRule="auto" w:line="360"/>
        <w:jc w:val="both"/>
        <w:rPr/>
      </w:pPr>
      <w:r>
        <w:rPr>
          <w:iCs/>
          <w:sz w:val="28"/>
          <w:szCs w:val="28"/>
          <w:u w:val="single"/>
        </w:rPr>
        <w:t>Дидактические:</w:t>
      </w:r>
      <w:r>
        <w:rPr>
          <w:iCs/>
          <w:sz w:val="28"/>
          <w:szCs w:val="28"/>
        </w:rPr>
        <w:t xml:space="preserve"> систематизировать, расширить и углубить знания, умения учащихся, применять различные способы разложения многочлена на множители. Сформировать умение применять разложение многочлена на множители путём комбинации различных приёмов. Реализовать знания и умения по теме: «Разложение многочлена на множители» для выполнения заданий и базового уровня и заданий повышенной сложности.</w:t>
      </w:r>
    </w:p>
    <w:p>
      <w:pPr>
        <w:pStyle w:val="Style15"/>
        <w:spacing w:lineRule="auto" w:line="360"/>
        <w:jc w:val="both"/>
        <w:rPr/>
      </w:pPr>
      <w:r>
        <w:rPr>
          <w:iCs/>
          <w:sz w:val="28"/>
          <w:szCs w:val="28"/>
          <w:u w:val="single"/>
        </w:rPr>
        <w:t>Развивающие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вать мыслительную деятельность через решение разнотипных задач, учить находить и анализировать наиболее рациональные способы решения, способствовать формированию умения обобщать изучаемые факты, ясно и четко излагать свои мысли.</w:t>
      </w:r>
    </w:p>
    <w:p>
      <w:pPr>
        <w:pStyle w:val="Style15"/>
        <w:spacing w:lineRule="auto" w:line="360"/>
        <w:jc w:val="both"/>
        <w:rPr/>
      </w:pPr>
      <w:r>
        <w:rPr>
          <w:iCs/>
          <w:sz w:val="28"/>
          <w:szCs w:val="28"/>
          <w:u w:val="single"/>
        </w:rPr>
        <w:t>Воспитательные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вать навыки самостоятельной и коллективной работы, навыки самоконтрол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Методы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ловесны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глядны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актический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интерактивная доска или кодоскоп, таблицы с формулами сокращенного умножения, инструкции, раздаточный материал для работы в группах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Структура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ый момент. 1 минута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улирование темы, цели и задач урока-практикума. 2 минуты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 4 минуты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 и умений учащихся. 12 минут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изкультминутка. 2 минуты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>Инструктирование по выполнению заданий практикума. 2 минуты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полнение заданий в группах. 15 минут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>Проверка и обсуждение выполнения заданий. Анализ работы. 3 минуты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становка домашнего задания. 1 минута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>
          <w:sz w:val="28"/>
          <w:szCs w:val="28"/>
        </w:rPr>
        <w:t>Резервные задания. 3 минуты</w:t>
      </w:r>
    </w:p>
    <w:p>
      <w:pPr>
        <w:pStyle w:val="Style15"/>
        <w:spacing w:lineRule="auto" w:line="360"/>
        <w:jc w:val="center"/>
        <w:rPr/>
      </w:pPr>
      <w:r>
        <w:rPr>
          <w:b/>
          <w:bCs/>
          <w:sz w:val="28"/>
          <w:szCs w:val="28"/>
        </w:rPr>
        <w:t>ход урока</w:t>
      </w:r>
    </w:p>
    <w:p>
      <w:pPr>
        <w:pStyle w:val="Style15"/>
        <w:numPr>
          <w:ilvl w:val="0"/>
          <w:numId w:val="7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веряет готовность кабинета и учащихся к уроку.</w:t>
      </w:r>
    </w:p>
    <w:p>
      <w:pPr>
        <w:pStyle w:val="Style15"/>
        <w:numPr>
          <w:ilvl w:val="0"/>
          <w:numId w:val="7"/>
        </w:numPr>
        <w:spacing w:lineRule="auto" w:line="360" w:before="280" w:after="0"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Формулирование темы, цели и задач урока-практикум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ение о проведении заключительного урока по теме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Мотивация учебной деятельности учащихся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улирование цели и постановка задач урока (совместно с учащимися).</w:t>
      </w:r>
    </w:p>
    <w:p>
      <w:pPr>
        <w:pStyle w:val="Style15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Проверка домашнего зад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доске образцы решения упражнений домашнего задания №943 (а,в); №945 (в,г). Образцы выполнены учащимися класса. (Эта группа учащихся была выявлена на предыдущем уроке, свое решение они оформили на перемене). Учащиеся готовятся провести “защиту” решений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ь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ряет наличие домашних заданий в тетрадях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длагает учащимся класса ответить на вопрос: “Какие трудности вызвало выполнение задания?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длагает сверить свое решение с решением на дос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длагает учащимся у доски ответить на вопросы, которые возникли у учащихся на местах при проверке по образц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мментирует ответы учащихся, дополняет ответы, разъясняет (если это необходим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водит итоги выполнения домашнего задания.</w:t>
      </w:r>
    </w:p>
    <w:p>
      <w:pPr>
        <w:pStyle w:val="Style15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дъявляют домашнее задание учите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няются тетрадями (в парах) и проверяют друг у д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вечают на вопросы у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веряют свое решение с образц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ступают в роли оппонентов, вносят дополнения, исправления, записывают другой способ, если способ решения в тетради отличается от способа на дос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ращаются за необходимыми пояснениями к учащимся, к учите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ходят способы проверки полученных результ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аствуют в оценке качества выполнения заданий у доски.</w:t>
      </w:r>
    </w:p>
    <w:p>
      <w:pPr>
        <w:pStyle w:val="Style15"/>
        <w:numPr>
          <w:ilvl w:val="0"/>
          <w:numId w:val="7"/>
        </w:numPr>
        <w:spacing w:lineRule="auto" w:line="360" w:before="280" w:after="28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Актуализация опорных знаний и умений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стная работ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Ответьте на вопросы: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разложить на множители многочлен?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пособов разложения вам известно?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к они называются?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кой самый распространенны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На доске записаны многочлены:</w:t>
      </w:r>
    </w:p>
    <w:p>
      <w:pPr>
        <w:pStyle w:val="Style15"/>
        <w:spacing w:lineRule="auto" w:line="360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1. 14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14х</w:t>
      </w:r>
      <w:r>
        <w:rPr>
          <w:sz w:val="28"/>
          <w:szCs w:val="28"/>
          <w:vertAlign w:val="superscript"/>
        </w:rPr>
        <w:t>5</w:t>
      </w:r>
    </w:p>
    <w:p>
      <w:pPr>
        <w:pStyle w:val="Style15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 1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2 + х) </w:t>
      </w:r>
      <w:r>
        <w:rPr>
          <w:sz w:val="28"/>
          <w:szCs w:val="28"/>
          <w:vertAlign w:val="superscript"/>
        </w:rPr>
        <w:t>2</w:t>
      </w:r>
    </w:p>
    <w:p>
      <w:pPr>
        <w:pStyle w:val="Style15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. 9 –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2х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</w:p>
    <w:p>
      <w:pPr>
        <w:pStyle w:val="Style15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предлагает учащимся выполнить разложение многочленов № 1-3 на множители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вариант – вынесением общего множителя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 вариант – применением формул сокращенного умножения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I вариант – способом группировки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Одному ученику предлагает разложить на множители многочлен №4 (индивидуальное задание повышенной трудности, задание выполняет на формате А 4).                                                                                                                                                            Затем на доске появляется образец решения заданий №1-3 (выполнен учителем), образец решения задания №4 (выполнен учеником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зминка</w:t>
      </w:r>
    </w:p>
    <w:p>
      <w:pPr>
        <w:pStyle w:val="Style15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доске задания </w:t>
      </w:r>
      <w:r>
        <w:rPr>
          <w:sz w:val="28"/>
          <w:szCs w:val="28"/>
          <w:u w:val="single"/>
        </w:rPr>
        <w:t>(Приложение 1)</w:t>
      </w:r>
    </w:p>
    <w:p>
      <w:pPr>
        <w:pStyle w:val="Style15"/>
        <w:spacing w:lineRule="auto" w:line="36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дает указания разложить на множители и выбрать букву, связанную с правильным ответом.                                                                                                                                                  Сложив буквы  вы получите фамилию величайшего математик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а, который внес огромный вклад в развитие теории решения уравнений.  (Декар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515" w:leader="none"/>
        </w:tabs>
        <w:spacing w:lineRule="auto" w:line="360"/>
        <w:ind w:left="0" w:firstLine="18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Физкультминутка                                                                                                 </w:t>
      </w:r>
      <w:r>
        <w:rPr>
          <w:bCs/>
          <w:iCs/>
          <w:sz w:val="28"/>
          <w:szCs w:val="28"/>
        </w:rPr>
        <w:t xml:space="preserve">Учащимся зачитываются высказывания. Если высказывание верно, то учащиеся должны поднять руки вверх, а если неверно, то присесть за парту.  </w:t>
      </w:r>
      <w:r>
        <w:rPr>
          <w:bCs/>
          <w:iCs/>
          <w:sz w:val="28"/>
          <w:szCs w:val="28"/>
          <w:u w:val="single"/>
        </w:rPr>
        <w:t>(Приложение 2)</w:t>
      </w: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5" w:leader="none"/>
        </w:tabs>
        <w:spacing w:lineRule="auto" w:line="36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труктирование по выполнению заданий практикум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интерактивной доске  или отдельном плакате таблица с инструкцией.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 разложении многочлена на множители необходимо соблюдать следующий порядок:</w:t>
      </w:r>
    </w:p>
    <w:p>
      <w:pPr>
        <w:pStyle w:val="Style15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 вынести общий множитель за скобки (если он есть);</w:t>
      </w:r>
    </w:p>
    <w:p>
      <w:pPr>
        <w:pStyle w:val="Style15"/>
        <w:spacing w:lineRule="auto" w:line="360"/>
        <w:ind w:left="720" w:hanging="0"/>
        <w:rPr/>
      </w:pPr>
      <w:r>
        <w:rPr>
          <w:sz w:val="28"/>
          <w:szCs w:val="28"/>
        </w:rPr>
        <w:t>2. применить формулы сокращенного умножения (если это возможно);</w:t>
      </w:r>
    </w:p>
    <w:p>
      <w:pPr>
        <w:pStyle w:val="Style15"/>
        <w:spacing w:lineRule="auto" w:line="360"/>
        <w:ind w:left="720" w:hanging="0"/>
        <w:rPr/>
      </w:pPr>
      <w:r>
        <w:rPr>
          <w:sz w:val="28"/>
          <w:szCs w:val="28"/>
        </w:rPr>
        <w:t>3. применить способ группировки;</w:t>
      </w:r>
    </w:p>
    <w:p>
      <w:pPr>
        <w:pStyle w:val="Style15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. проверить полученный результат умножением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длагает вниманию учащихся инструкцию (делает акцент на шаге 4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длагает выполнение заданий практикума по групп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дает рабочие листы на группы, листы с копировальной бумагой для оформления заданий в тетрадях и их последующей провер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Определяет время на работу в группах, на работу в тетрадях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чащие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итают инструк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нимательно слушают у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саживаются по группам (по 4-5 челове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отовятся к выполнению практической работы.</w:t>
      </w:r>
    </w:p>
    <w:p>
      <w:pPr>
        <w:pStyle w:val="Style15"/>
        <w:spacing w:lineRule="auto" w:line="360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. Выполнение заданий в групп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чие листы с заданиями для групп. </w:t>
      </w:r>
      <w:r>
        <w:rPr>
          <w:sz w:val="28"/>
          <w:szCs w:val="28"/>
          <w:u w:val="single"/>
        </w:rPr>
        <w:t>(Приложение 3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Учи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Управляет самостоятельной  работой в группах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ценивает умение работать учащихся самостоятельно, умение работать в группе, качество оформления рабочего лист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чащиес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полняют задания на листах с копировальной бумагой, вложенных в рабочую тетра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суждают способы рационального ре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формляют рабочий лист от груп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отовятся к защите выполненной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8. Проверка и обсуждение выполнения зад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интерактивной доске ответы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Учи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бирает копии реш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правляет работой учащихся, отчитывающихся по рабочим лист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длагает провести самооценку своих работ, сравнить ответы по тетрадям, рабочим листам и образцам на дос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поминает критерии выставления отметки за работу, за участие в ее выполн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ет разъяснения по возникающим вопросам решения или самооце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водит первые итоги выполнения практической работы и рефлекс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дводит (совместно с учащимися) итог уро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оворит о том, что окончательно итоги будут подведены после проверки копий работ, выполненных учащимис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чащиес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дают копии учите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бочие листы крепят на дос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читываются о выполнении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уществляют самопроверку и самооценку выполнения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9. Постановка домашнего задания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 записано домашнее задание: № 1016(а,б); 1017 (в,г);  № 1021 (г,д,е)*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Учи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длагает записать обязательную часть задания на 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ет комментарий к его выполн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длагает более подготовленным ученикам записать № 1021 (г,д,е)*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общает, что нужно подготовиться к следующему уроку обзорного повторения по теме: “Разложение многочлена на множители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зервные зад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ервные задания записаны на закрытой доске (заготовить на формате А 4, или на интерактивной доске №1015, №1020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использует резервные задания для индивидуальной работы с учащимися различных уровней подготовленности и обуч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чащиеся</w:t>
      </w:r>
      <w:r>
        <w:rPr>
          <w:sz w:val="28"/>
          <w:szCs w:val="28"/>
        </w:rPr>
        <w:t xml:space="preserve"> приступают к решению (или берут их в качестве домашнего задания).</w:t>
      </w:r>
    </w:p>
    <w:p>
      <w:pPr>
        <w:pStyle w:val="Style15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Приложение 1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5х² - 10х³</w:t>
      </w:r>
      <w:r>
        <w:rPr>
          <w:sz w:val="28"/>
          <w:szCs w:val="28"/>
        </w:rPr>
        <w:t xml:space="preserve">               б) 5( х² - 2х³)     в) х( 5 – 10х²)    д) 5х² ( 1 – 2х )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3а + 3 – уа – у</w:t>
      </w:r>
      <w:r>
        <w:rPr>
          <w:sz w:val="28"/>
          <w:szCs w:val="28"/>
        </w:rPr>
        <w:t xml:space="preserve">       е) ( а + 1 )( 3 – у )    у) ( а + 1)( 3 + у)   о) ( а + 1)( у – 3)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х² - 6х + 5</w:t>
      </w:r>
      <w:r>
        <w:rPr>
          <w:sz w:val="28"/>
          <w:szCs w:val="28"/>
        </w:rPr>
        <w:t xml:space="preserve">               в) (х – 3)²      к) ( х – 1)( х – 5)      л) ( х + 1)( х – 5)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4х² - 25</w:t>
      </w:r>
      <w:r>
        <w:rPr>
          <w:sz w:val="28"/>
          <w:szCs w:val="28"/>
        </w:rPr>
        <w:t xml:space="preserve">                   а) (2х – 5)( 2х + 5)   и) (2х + 25)( 2х – 25)    о) ( 4х -5)(4х + 5)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а² + 6ав + 9в²</w:t>
      </w:r>
      <w:r>
        <w:rPr>
          <w:sz w:val="28"/>
          <w:szCs w:val="28"/>
        </w:rPr>
        <w:t xml:space="preserve">          н) ( а + 6в )²    п) ( а + 9в)²     р) ( а + 3в)²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³ - 8</w:t>
      </w:r>
      <w:r>
        <w:rPr>
          <w:sz w:val="28"/>
          <w:szCs w:val="28"/>
        </w:rPr>
        <w:t xml:space="preserve">                        с) (у – 2)(у² + 4х +4)     т) (у – 2)( у²+2у + 4)      м) ( у – 2)(у²- 2у + 4)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sz w:val="28"/>
          <w:szCs w:val="28"/>
          <w:u w:val="single"/>
        </w:rPr>
        <w:t>Приложение 2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ногочленом называется сумма одночленов (Да)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3 (Нет)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>Наибольшим общим множителем многочлена 20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+16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является 4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Да)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>Наибольшим общим множителем многочлена 8ху+2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является ху (Нет)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6 (Нет)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>1,25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*0,8=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>(Да).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32 (Да)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3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адание для первой группы, для остальных аналогичные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ожите на множители:</w:t>
      </w:r>
    </w:p>
    <w:p>
      <w:pPr>
        <w:pStyle w:val="Style15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bCs/>
          <w:sz w:val="28"/>
          <w:szCs w:val="28"/>
        </w:rPr>
        <w:t>32х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– 8ах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>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9х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– 18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2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х – 5) </w:t>
      </w:r>
      <w:r>
        <w:rPr>
          <w:sz w:val="28"/>
          <w:szCs w:val="28"/>
          <w:vertAlign w:val="superscript"/>
        </w:rPr>
        <w:t>2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х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3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д) х</w:t>
      </w:r>
      <w:r>
        <w:rPr>
          <w:sz w:val="28"/>
          <w:szCs w:val="28"/>
          <w:vertAlign w:val="superscript"/>
        </w:rPr>
        <w:t xml:space="preserve">3 – </w:t>
      </w:r>
      <w:r>
        <w:rPr>
          <w:sz w:val="28"/>
          <w:szCs w:val="28"/>
        </w:rPr>
        <w:t>8х - 3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</w:p>
    <w:p>
      <w:pPr>
        <w:pStyle w:val="Style15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64706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01:00Z</dcterms:created>
  <dc:creator>Customer</dc:creator>
  <dc:description/>
  <cp:keywords/>
  <dc:language>en-US</dc:language>
  <cp:lastModifiedBy>Customer</cp:lastModifiedBy>
  <dcterms:modified xsi:type="dcterms:W3CDTF">2014-01-27T11:01:00Z</dcterms:modified>
  <cp:revision>2</cp:revision>
  <dc:subject/>
  <dc:title>Тема урока: “Применение различных способов разложения многочлена на множители”</dc:title>
</cp:coreProperties>
</file>