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– состязание «Тяжело в учении – легко в бою»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вящённое 23 феврал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мальчики! 23 февраля вся наша страна будет отмечать День защитника Отечества. Это праздник всех настоящих мужчин. В будущем вы тоже пополните их ряды. Очень хочется, чтобы вы выросли умными, благородными, честными и мужественными людьми. А этому надо учиться. Вот мы и отправимся сегодня на «военные учения». Вам, мальчики, предстоит выдержать испытания и продемонстрировать свои умения и лучшие мужски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начинаем наши состяз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 представляет свою кома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я представляю вам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ковни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йор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питан 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остязание называется « ЮНЫЕ ЗАЩИТНИКИ ОТЕЧЕСТВА»  1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в класс были доставлены донесения, 2 секретных пакета, сейчас командиры выберут своей команде по пакету, и вместе вы постараетесь ответить на поставлен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называется  деревянная часть винтовки?   (прикл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то добывает сведения о противнике, а его расположении, численности, вооружении?    (развед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чём носят офицеры своё оружие?     (коб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 называется летний головной убор матроса?  (бескозы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имняя верхняя одежда солдат?     (шин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 помощью чего передвигается танк по земле?   (с помощью гусе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ружие оборонительного назначения. При сражении воин прикрывает им своё тело?   (щ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 называется праздничный проход всех групп и родов войск по Красной площади?     (пар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к называется головной убор богатыря?  (шлем)</w:t>
      </w:r>
    </w:p>
    <w:p>
      <w:pPr>
        <w:pStyle w:val="Normal"/>
        <w:rPr/>
      </w:pPr>
      <w:r>
        <w:rPr>
          <w:sz w:val="28"/>
          <w:szCs w:val="28"/>
        </w:rPr>
        <w:t>10.Тяжёлый панцирь, сплетённый из металлических колец? (кольч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Что вылетает из пистолета?  (пу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Где прячется солдат от пуль?  (в окоп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Кто служит на флоте?   (мор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Морской повар?  (к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Военный китель или блюдо «картошка варится в ……»     (мунд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Древнее русское оружие?  (ме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состязание называется «СЛАДКОЕЖКА» </w:t>
      </w:r>
      <w:r>
        <w:rPr>
          <w:sz w:val="28"/>
          <w:szCs w:val="28"/>
        </w:rPr>
        <w:t>(правильный ответ 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я в армию вы прощаетесь со сладкой жизнью. Не будет рядом мамы которая вас может накормить сладеньким. Сейчас мы посмотрим не забудите ли вы за время службы вкус вар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курсе участвует вся команда. Мы завязываем глаза мальчикам и они должны определить название варенья по вку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состязание «САМЫЙ ЛОВКИЙ» </w:t>
      </w:r>
      <w:r>
        <w:rPr>
          <w:sz w:val="28"/>
          <w:szCs w:val="28"/>
        </w:rPr>
        <w:t>1-5 баллов (пока играе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положение вашей части попала бомба. Весь отряд остался без воды. Вода есть только в ближайшей деревне в колодце. Надо варить обед, для этого нужно срочно доставить воду. Что у солдата всегда с собой? (ло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 состязании участвует вся команда. Вы должны перенести воду из одного стакана в другой, используя при этом чайную ложку. Победит та команда, которая это сделает быстрее и разольёт как можно меньше 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состязание «ЗАШИФРОВАННОЕ ПИСЬМО» </w:t>
      </w:r>
      <w:r>
        <w:rPr>
          <w:sz w:val="28"/>
          <w:szCs w:val="28"/>
        </w:rPr>
        <w:t>3минуты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ребята, я предлагаю вам поработать связистами, которые расшифровывают с помощью ключа разные шиф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раздаётся карточка с шифровкой и клю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усская заповедь знай, в бою не зев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состязание «ЗАЙМИ СВОЁ МЕСТО»</w:t>
      </w:r>
      <w:r>
        <w:rPr>
          <w:sz w:val="28"/>
          <w:szCs w:val="28"/>
        </w:rPr>
        <w:t xml:space="preserve"> (кто выиграет 1 балл)</w:t>
      </w:r>
    </w:p>
    <w:p>
      <w:pPr>
        <w:pStyle w:val="Normal"/>
        <w:rPr/>
      </w:pPr>
      <w:r>
        <w:rPr>
          <w:sz w:val="28"/>
          <w:szCs w:val="28"/>
        </w:rPr>
        <w:t>В полк доставили новый  самолёт , занять место в кабине этого самолёта может только самый ловкий из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стоят около стульев. Под музыку вы начинаете бегать вокруг стульев. Как только закончится музыка, вы должны быстро сесть на стул. (командиры не участвуют)</w:t>
      </w:r>
    </w:p>
    <w:p>
      <w:pPr>
        <w:pStyle w:val="Normal"/>
        <w:rPr/>
      </w:pPr>
      <w:r>
        <w:rPr>
          <w:b/>
          <w:sz w:val="28"/>
          <w:szCs w:val="28"/>
        </w:rPr>
        <w:t>6 состязание « ПРИЩЕПИ МЕНЯ» (</w:t>
      </w:r>
      <w:r>
        <w:rPr>
          <w:sz w:val="28"/>
          <w:szCs w:val="28"/>
        </w:rPr>
        <w:t>за снятую прищепку 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стоят парами друг против друга, им выдаётся равное количество прищепок. За 10 секунд нужно как можно больше прикрепить к одежде партнёра прищепок, а потом с завязанными глазами снять все прище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должен уметь вс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 состязание «ГОТОВ ЛИ ТЫ РАБОТАТЬ НА КУХНЕ» </w:t>
      </w:r>
      <w:r>
        <w:rPr>
          <w:sz w:val="28"/>
          <w:szCs w:val="28"/>
        </w:rPr>
        <w:t>1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ет вся команда. Сейчас мы узнаем кто из команды самый хозяйственный. Команда встаёт спиной к жюри. Руки назад. Вы должны на ощупь определить, что именно находится в стакане. (сыпучие продукт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 состязание «ПОВАР» </w:t>
      </w:r>
      <w:r>
        <w:rPr>
          <w:sz w:val="28"/>
          <w:szCs w:val="28"/>
        </w:rPr>
        <w:t>1мин. 1балл за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редлагается набор карточек, на которых нарисованы или написаны названия различных продуктов. Следует выбрать те продукты, которые необходимы для приготовления бор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до: вода, соль, свекла, помидоры, лук, картошка, капуста, мясо, чеснок, зелень, морковь, спе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е надо: сахар, огурцы, яблоки, конфета, апельсин, редис, кабачок, рыб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ники,  орех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 состязание «КОМПЛИМЕНТ» </w:t>
      </w:r>
      <w:r>
        <w:rPr>
          <w:sz w:val="28"/>
          <w:szCs w:val="28"/>
        </w:rPr>
        <w:t>1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оочерёдно говорят девочкам комплименты, не повторяясь. Побеждает тот, кто скажет комплимент последним, и противник  не сможет ничего более добав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 состязание «СОБЕРИ СЛОВО» </w:t>
      </w:r>
      <w:r>
        <w:rPr>
          <w:sz w:val="28"/>
          <w:szCs w:val="28"/>
        </w:rPr>
        <w:t>(кто быстрей 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даётся набор букв (на карточках) слово «защитник» и предлагается из них составить слово, подходящее по смыслу к празднику. Выигрывает тот, кто правильно и быстро составит это слово.(наклеит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 состязание «АРМЕЙСКАЯ ЗМЕЙКА» </w:t>
      </w:r>
      <w:r>
        <w:rPr>
          <w:sz w:val="28"/>
          <w:szCs w:val="28"/>
        </w:rPr>
        <w:t>(сколько кеглей-столько баллов, если кегля падает минус 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ет вся команда. В этом состязании каждый из вас должен присесть, положить руки на плечи друг друга и пройти по минному полю между минами. Побеждает та команда, которая быстрее и без ошибок преодолеет минно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юбой командир является лицом своей команды</w:t>
      </w:r>
      <w:r>
        <w:rPr>
          <w:sz w:val="28"/>
          <w:szCs w:val="28"/>
        </w:rPr>
        <w:t>. Каков командир такая и команда. Каким должен быть командир мы проверить не сможем, но мы проверим кто из них си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О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2 состязание «КОМАНДИРСКИЙ МОСТИК» </w:t>
      </w:r>
      <w:r>
        <w:rPr>
          <w:sz w:val="28"/>
          <w:szCs w:val="28"/>
        </w:rPr>
        <w:t>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командиры команд. Ваша задача состоит в том, чтобы как можно дольше просидеть на стуле с вытянутыми вперёд руками и ногами.  (Болельщики могут вести отчё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ились наши состязания. Надеемся, что они вам понравились, а главное, мы много узнали о наших мальчиках. Служба в Российской армии, является почётной обязанностью гражданина России. Каждый из вас, должен готовить себя к его выполнению, любить свою Родину и уметь её защи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53:00Z</dcterms:created>
  <dc:creator>1</dc:creator>
  <dc:description/>
  <cp:keywords/>
  <dc:language>en-US</dc:language>
  <cp:lastModifiedBy>1</cp:lastModifiedBy>
  <cp:lastPrinted>2012-02-02T14:30:00Z</cp:lastPrinted>
  <dcterms:modified xsi:type="dcterms:W3CDTF">2013-04-15T19:12:00Z</dcterms:modified>
  <cp:revision>5</cp:revision>
  <dc:subject/>
  <dc:title/>
</cp:coreProperties>
</file>