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«день знаний» 1 сентябр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Звонок голосистой птицей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пять прилетит поутр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мы начинаем учитьс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Труду, вдохновенью, добру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уть этот цветами не выстл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ернисты его рубеж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 в классе сидит любопытство</w:t>
      </w:r>
    </w:p>
    <w:p>
      <w:pPr>
        <w:pStyle w:val="Normal"/>
        <w:jc w:val="center"/>
        <w:rPr/>
      </w:pPr>
      <w:r>
        <w:rPr/>
        <w:t>Которому в будущем жить</w:t>
      </w:r>
    </w:p>
    <w:p>
      <w:pPr>
        <w:pStyle w:val="Normal"/>
        <w:ind w:left="1260" w:hanging="1260"/>
        <w:rPr/>
      </w:pPr>
      <w:r>
        <w:rPr/>
        <w:t xml:space="preserve">Ведущий1: Здравствуйте дорогие ребята! Мы обращаемся со словами приветствия к тебе,                                 самой маленькой и самой нарядной первокласснице, которой сегодня предстоит впервые переступить порог школы и отправиться в увлекательное, интересное, хоть порой и трудное путешествие по стране Знаний. Этой страны ты не найдешь ни на одной карте или глобусе. Её там нет. Эту страну предстоит открывать тебе самой с помощью учителя. От тебя самой зависит кем ты станешь - знайкой или незнайкой. </w:t>
      </w:r>
    </w:p>
    <w:p>
      <w:pPr>
        <w:pStyle w:val="Normal"/>
        <w:ind w:left="1260" w:hanging="1260"/>
        <w:rPr/>
      </w:pPr>
      <w:r>
        <w:rPr/>
        <w:t>Ведущий 2: Мы рады приветствовать вас, многоопытные выпускники. И  к радости, и к сожалению ваша школьная юность продлиться всего год. Но не стоит сильно огорчаться, ведь школа это и дружба, и радость самостоятельных побед. Школа – это сама жизнь. И мы уверены, что на девятом году этой жизни вы проявите больше старания, чем раньше.</w:t>
      </w:r>
    </w:p>
    <w:p>
      <w:pPr>
        <w:pStyle w:val="Normal"/>
        <w:ind w:left="1260" w:hanging="1260"/>
        <w:rPr/>
      </w:pPr>
      <w:r>
        <w:rPr/>
        <w:t>Ведущий1: Здравствуйте, все ученики нашей школы. Мы от всей души хотим, чтобы после дня рождения День Знаний стал для вас самым большим праздником года. Ведь в этот день рождаются новые надежды, замыслы. Пусть сбудутся все ваши мечты и ожидания. Конечно, это зависит от вас самих.</w:t>
      </w:r>
    </w:p>
    <w:p>
      <w:pPr>
        <w:pStyle w:val="Normal"/>
        <w:ind w:left="1260" w:hanging="1260"/>
        <w:rPr/>
      </w:pPr>
      <w:r>
        <w:rPr/>
        <w:t>Ведущий 2: Этот день – праздник не только для учеников. Он является новым стартом и для учителей. Хочется поздравить вас с началом учебного года и пожелать вам выдержки и терпения.</w:t>
      </w:r>
    </w:p>
    <w:p>
      <w:pPr>
        <w:pStyle w:val="Normal"/>
        <w:ind w:left="1260" w:hanging="1260"/>
        <w:rPr/>
      </w:pPr>
      <w:r>
        <w:rPr/>
        <w:t>Ведущий 1: Здравствуйте, гости нашего праздника.</w:t>
      </w:r>
    </w:p>
    <w:p>
      <w:pPr>
        <w:pStyle w:val="Normal"/>
        <w:ind w:left="1260" w:hanging="1260"/>
        <w:rPr/>
      </w:pPr>
      <w:r>
        <w:rPr/>
        <w:t>Ведущий 2: А продолжит наш праздник, по традиции, директор школы ……... Ей и предоставляется слово.</w:t>
      </w:r>
    </w:p>
    <w:p>
      <w:pPr>
        <w:pStyle w:val="Normal"/>
        <w:ind w:left="1260" w:hanging="1260"/>
        <w:rPr/>
      </w:pPr>
      <w:r>
        <w:rPr/>
        <w:t xml:space="preserve">              </w:t>
      </w:r>
    </w:p>
    <w:p>
      <w:pPr>
        <w:pStyle w:val="Normal"/>
        <w:ind w:left="1260" w:hanging="1260"/>
        <w:rPr>
          <w:b/>
          <w:b/>
        </w:rPr>
      </w:pPr>
      <w:r>
        <w:rPr/>
        <w:t xml:space="preserve">                     </w:t>
      </w:r>
      <w:r>
        <w:rPr>
          <w:b/>
        </w:rPr>
        <w:t>(Выступление директора школы)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Ведущий: Слово предоставляется ученикам 6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Выступление учеников 6 класса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1620" w:hanging="0"/>
        <w:jc w:val="center"/>
        <w:rPr>
          <w:i/>
          <w:i/>
        </w:rPr>
      </w:pPr>
      <w:r>
        <w:rPr>
          <w:i/>
        </w:rPr>
        <w:t>Мы за лето отдохнули и немного подросли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</w:rPr>
      </w:pPr>
      <w:r>
        <w:rPr>
          <w:i/>
        </w:rPr>
        <w:t>И сегодня на линейку в нашу школу мы пришли.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Здесь мы словно в очень дружной, понимающей семье.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Здравствуй, школа дорогая, мы скучали по тебе!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Мы сегодня очень рады встретить всех учителей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И хотим опять за парты – заниматься поскорей!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Знаем, это ненадолго: скоро рвение пройдёт.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Но сегодня день особый – школа нас к себе зовёт!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Снова осень пришла, а за нею – надежда,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Лишь удача и счастье всех в будущем ждёт.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>
          <w:i/>
          <w:i/>
        </w:rPr>
      </w:pPr>
      <w:r>
        <w:rPr>
          <w:i/>
        </w:rPr>
        <w:t>В сентябре в нашей школе опять, как и прежде,</w:t>
      </w:r>
    </w:p>
    <w:p>
      <w:pPr>
        <w:pStyle w:val="Normal"/>
        <w:tabs>
          <w:tab w:val="clear" w:pos="708"/>
          <w:tab w:val="left" w:pos="1350" w:leader="none"/>
        </w:tabs>
        <w:ind w:left="1440" w:hanging="1440"/>
        <w:jc w:val="center"/>
        <w:rPr/>
      </w:pPr>
      <w:r>
        <w:rPr>
          <w:i/>
        </w:rPr>
        <w:t>Начинается новый учебный год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Ведущий 1: Девять лет назад в нашу школу пришли другие первоклассники. Сегодня уже совсем другие. Слово предоставляется ученицам 9 класса.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Выступление учеников 9 класса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Девять лет назад сюда пришли учиться в первый раз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Быстро шли учёбы годы – выпускной теперь мы класс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Нас печалит расставанье всё сильнее с каждым днём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Если разрешат остаться, мы из школы не уйдём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Мы полны своим стремленьем к светлой, радостной мечте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К новым знаньям и уменьям – к этой высшей высоте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Эту школу, эти классы, эти школьные день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Пусть когда-нибудь прославят прежние ученики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Пусть они в полёте гордом свои крылья распрямят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Свои лучшие рекорды нашей школе посвятят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Пусть летят они по свету, доброй грамоты гонцы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Школьных дней чудесней нету! Школа, мы – твои птенцы!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Ведущий 2: Давайте послушаем, что нам скажет наша новая учениц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Выступление ученика 1 класса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Школа, здравствуй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Учеба, здравствуй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Иду за знаньями в поход!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Сегодня праздник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Школьный праздник –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i/>
          <w:i/>
        </w:rPr>
      </w:pPr>
      <w:r>
        <w:rPr>
          <w:i/>
        </w:rPr>
        <w:t>Встречаю я учебный год!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/>
      </w:pPr>
      <w:r>
        <w:rPr/>
        <w:t xml:space="preserve">Ведущий 2: Сегодня в нашу школу был доставлен Указ королевы Грамоты, с которым мы хотели бы вас познакомить.  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КАЗ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/>
      </w:pPr>
      <w:r>
        <w:rPr>
          <w:i/>
          <w:sz w:val="28"/>
          <w:szCs w:val="28"/>
        </w:rPr>
        <w:t xml:space="preserve">По …………………. школе 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 сентября 2011 года.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 старейших.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датами рождения утвердить в звании «Старейшие ученики школы»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О директоре.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о имя учения и на благо школы назначаю директором ……………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Об отцах и детя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бы мир и согласие были в каждом доме.  А изучение наук легким и радостным. Приказываю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ям почитать родителей своих, их терпением не злоупотреблять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дителям же в любви отцовской и материнской опеки и запретов чрезмерных не чинить, по пустякам не командовать и тягу чад своих к знаниям укреплять сугубо гуманными методам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u w:val="single"/>
        </w:rPr>
        <w:t>4.</w:t>
      </w:r>
      <w:r>
        <w:rPr>
          <w:i/>
          <w:sz w:val="28"/>
          <w:szCs w:val="28"/>
        </w:rPr>
        <w:t xml:space="preserve"> Сегодня, 1 сентября 2011 года посвятить в ученики ту, кто отважно решил взбираться к самым вершинам человеческого знания. Вручить …………… значок и эмблему первоклассницы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вручение значка и эмблемы)</w:t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м! Всем! Всем! Немедленно поздравить друг друга с праздником, воздать должное учителям. И не забыть самую юную. </w:t>
      </w:r>
    </w:p>
    <w:p>
      <w:pPr>
        <w:pStyle w:val="Normal"/>
        <w:tabs>
          <w:tab w:val="clear" w:pos="708"/>
          <w:tab w:val="left" w:pos="1350" w:leader="none"/>
        </w:tabs>
        <w:ind w:left="126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/>
        <w:tab/>
        <w:t xml:space="preserve">                          </w:t>
      </w:r>
      <w:r>
        <w:rPr>
          <w:i/>
          <w:sz w:val="28"/>
          <w:szCs w:val="28"/>
        </w:rPr>
        <w:t>Королева Грамота</w:t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Ведущий 1:                         Пролетело лето звонкое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</w:t>
      </w:r>
      <w:r>
        <w:rPr/>
        <w:t xml:space="preserve">Нынче снова за урок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</w:t>
      </w:r>
      <w:r>
        <w:rPr/>
        <w:t>Пусть торжественно и громко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</w:t>
      </w:r>
      <w:r>
        <w:rPr/>
        <w:t>Первый прозвенит звонок!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</w:t>
      </w:r>
      <w:r>
        <w:rPr/>
        <w:t>(Звенит 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27:00Z</dcterms:created>
  <dc:creator>User</dc:creator>
  <dc:description/>
  <dc:language>en-US</dc:language>
  <cp:lastModifiedBy>User</cp:lastModifiedBy>
  <dcterms:modified xsi:type="dcterms:W3CDTF">2014-05-11T11:39:00Z</dcterms:modified>
  <cp:revision>9</cp:revision>
  <dc:subject/>
  <dc:title/>
</cp:coreProperties>
</file>