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к милых и любим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ая работы к празднику: </w:t>
      </w:r>
      <w:r>
        <w:rPr>
          <w:sz w:val="28"/>
          <w:szCs w:val="28"/>
        </w:rPr>
        <w:t>выпускаются газеты, посвященные девочкам. В газете – фотографии девочек, под ними – пожелания от мальчиков. Для мам и бабушек готовятся поздравительные открытки. Также дети рисуют портреты  мам, бабушек, пишут сочинения о мамах. Все ученики класса должны принять участие в празднике (читать стихи или исполнять песни, частушки).</w:t>
      </w:r>
    </w:p>
    <w:p>
      <w:pPr>
        <w:pStyle w:val="Normal"/>
        <w:autoSpaceDE w:val="false"/>
        <w:spacing w:lineRule="auto" w:line="25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8"/>
          <w:szCs w:val="28"/>
        </w:rPr>
        <w:t>Звучит красивая мелодия.  Выходят  мальчи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1-й ученик.</w:t>
        <w:tab/>
      </w:r>
      <w:r>
        <w:rPr>
          <w:sz w:val="28"/>
          <w:szCs w:val="28"/>
        </w:rPr>
        <w:t>Что сегодня вдруг случи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егодня вдруг стряслос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, сколько в зал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ей сегодня собралос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ab/>
        <w:t>На асфальте всюду луж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венит кругом капел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упила сразу стуж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шла к нам оттепел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3-й ученик.</w:t>
        <w:tab/>
      </w:r>
      <w:r>
        <w:rPr>
          <w:sz w:val="28"/>
          <w:szCs w:val="28"/>
        </w:rPr>
        <w:t>Ожила и школа наш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смотрит из ок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дно с улыбкой ваше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уши к нам пришла весн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4-й ученик.</w:t>
        <w:tab/>
      </w:r>
      <w:r>
        <w:rPr>
          <w:sz w:val="28"/>
          <w:szCs w:val="28"/>
        </w:rPr>
        <w:t>В этот день спешим поздравит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ых мам, таких родны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х бабушек премудры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классниц озорных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5-й ученик.</w:t>
        <w:tab/>
      </w:r>
      <w:r>
        <w:rPr>
          <w:sz w:val="28"/>
          <w:szCs w:val="28"/>
        </w:rPr>
        <w:t>В женский день – 8 Март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весна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ский праздник отмечае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славная стра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наши мамы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 роднее сердцу н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лем вам в день 8 Март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теплый наш прив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 исполняют песню «Милая мама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6-й ученик.</w:t>
        <w:tab/>
      </w:r>
      <w:r>
        <w:rPr>
          <w:sz w:val="28"/>
          <w:szCs w:val="28"/>
        </w:rPr>
        <w:t>Мама, очень-очен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ебя люблю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люблю, что ночью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мноте не сплю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глядываюсь в темень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рьку тороплю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ебя все время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очка, люблю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 зорька свети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уже рассв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го на свет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мамы н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7-й ученик.</w:t>
      </w:r>
      <w:r>
        <w:rPr>
          <w:sz w:val="28"/>
          <w:szCs w:val="28"/>
        </w:rPr>
        <w:tab/>
        <w:t>В марте есть такой денек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ифрой, словно кренделек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вас, ребята, знае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а что обозначает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се.</w:t>
        <w:tab/>
      </w:r>
      <w:r>
        <w:rPr>
          <w:sz w:val="28"/>
          <w:szCs w:val="28"/>
        </w:rPr>
        <w:t>Все мы хором скажем вам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“Это праздник наших мам!”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8-й ученик.</w:t>
        <w:tab/>
      </w:r>
      <w:r>
        <w:rPr>
          <w:sz w:val="28"/>
          <w:szCs w:val="28"/>
        </w:rPr>
        <w:t>День весенний, не морозный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веселый и мимозный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се.</w:t>
        <w:tab/>
      </w:r>
      <w:r>
        <w:rPr>
          <w:sz w:val="28"/>
          <w:szCs w:val="28"/>
        </w:rPr>
        <w:t>Мамин ден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9-й ученик.</w:t>
        <w:tab/>
      </w:r>
      <w:r>
        <w:rPr>
          <w:sz w:val="28"/>
          <w:szCs w:val="28"/>
        </w:rPr>
        <w:t>День безоблачный, не снежный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взволнованный и нежный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се:</w:t>
        <w:tab/>
      </w:r>
      <w:r>
        <w:rPr>
          <w:sz w:val="28"/>
          <w:szCs w:val="28"/>
        </w:rPr>
        <w:t>Мамин ден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0-й ученик.</w:t>
        <w:tab/>
      </w:r>
      <w:r>
        <w:rPr>
          <w:sz w:val="28"/>
          <w:szCs w:val="28"/>
        </w:rPr>
        <w:t>День просторный, не капризный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подарочный, сюрпризный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се.</w:t>
        <w:tab/>
      </w:r>
      <w:r>
        <w:rPr>
          <w:sz w:val="28"/>
          <w:szCs w:val="28"/>
        </w:rPr>
        <w:t>Мамин день!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зачитывает отрывки из сочинений детей о мамах. Затем в записи звучит одна из любимых песен мам (по их заявкам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11-й ученик. </w:t>
      </w:r>
      <w:r>
        <w:rPr>
          <w:color w:val="000000"/>
          <w:sz w:val="28"/>
          <w:szCs w:val="28"/>
        </w:rPr>
        <w:t>Я вам загадаю загадку, А вы отгадайте её.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авит на пятку заплатку,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гладит и чинит бельё?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м поутру прибирает,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авит большой самовар?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 младшей сестрёнкой играет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ит её на бульвар?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волосы снега белее,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уки желты и сухи?</w:t>
      </w:r>
    </w:p>
    <w:p>
      <w:pPr>
        <w:pStyle w:val="Normal"/>
        <w:shd w:fill="FFFFFF" w:val="clear"/>
        <w:autoSpaceDE w:val="false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я люблю и жалею,</w:t>
      </w:r>
    </w:p>
    <w:p>
      <w:pPr>
        <w:pStyle w:val="Normal"/>
        <w:shd w:fill="FFFFFF" w:val="clear"/>
        <w:autoSpaceDE w:val="false"/>
        <w:ind w:firstLine="15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 сочиняю стихи? </w:t>
      </w:r>
      <w:r>
        <w:rPr>
          <w:i/>
          <w:iCs/>
          <w:color w:val="000000"/>
          <w:sz w:val="28"/>
          <w:szCs w:val="28"/>
        </w:rPr>
        <w:t>(Бабушка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sz w:val="28"/>
          <w:szCs w:val="28"/>
        </w:rPr>
        <w:t>12-й ученик</w:t>
      </w:r>
      <w:r>
        <w:rPr>
          <w:sz w:val="28"/>
          <w:szCs w:val="28"/>
        </w:rPr>
        <w:t>. В день 8 Марта мы поздравляем не только наших мам, но и самых старших женщин в доме – бабушек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 говорим большое спасибо за их доброту, ласку, заботу, внимание, любовь, которые они дарят своим внучата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3-й ученик.</w:t>
      </w:r>
      <w:r>
        <w:rPr>
          <w:sz w:val="28"/>
          <w:szCs w:val="28"/>
        </w:rPr>
        <w:t xml:space="preserve"> Я знаю, что все мы очень любим наших бабушек. Если у нас радость – и они радуются вместе с нами, а если нам грустно, бабушки успокоят и утешат, вместе с ними мы переживаем свои неудачи. Порой родители не знают о нас того, что знают бабуш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4-й ученик.</w:t>
      </w:r>
      <w:r>
        <w:rPr>
          <w:sz w:val="28"/>
          <w:szCs w:val="28"/>
        </w:rPr>
        <w:t xml:space="preserve"> А какие золотые руки у них! Сколько всего они умеют делать! Постарайтесь узнать о своих бабушках как можно больше, чаще прислушивайтесь к их советам, помогайте им во всем, берегите их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5-й ученик.</w:t>
      </w:r>
      <w:r>
        <w:rPr>
          <w:sz w:val="28"/>
          <w:szCs w:val="28"/>
        </w:rPr>
        <w:t xml:space="preserve"> </w:t>
        <w:tab/>
        <w:t>У мамы – работа, у папы – работ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их для меня остается суббот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бабушка дома всегд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не ругает меня никогда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адит, накормит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“Да ты не спеши!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м стряслось у тебя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!”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говорю, а бабушка не перебивае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рупинкам гречку сидит перебира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хорошо – вот так, вдвое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бабушки какой же дом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Праздник бабушек и мам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помогаете мамам и бабушкам? Сейчас мы это провери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 и игр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ы варим каш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/>
      </w:pPr>
      <w:r>
        <w:rPr>
          <w:i/>
          <w:iCs/>
          <w:sz w:val="28"/>
          <w:szCs w:val="28"/>
        </w:rPr>
        <w:t>Учитель называет компоненты, из которых нужно приготовить кашу. Если дети согласны, отвечают “да” и хлопают в ладоши. Если дети не согласны, говорят хором “нет” и топаю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ока-белобока задумал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у вар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у варить – деток корм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ынок собралас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призадумалас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ей нужно купит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кашу сварит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х деток накормить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Парное молоко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Куриное яйцо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оленый огурец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Мясной холодец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ахар да соль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Белая фасоль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Масло топленое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Рыбку соленую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Лавровый лист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Китайский рис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Чернослив да изюм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Шоколадный лукум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Перец болгарский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ab/>
        <w:t xml:space="preserve">Соус татарский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sz w:val="28"/>
          <w:szCs w:val="28"/>
        </w:rPr>
        <w:tab/>
        <w:t xml:space="preserve">Клубничное варенье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sz w:val="28"/>
          <w:szCs w:val="28"/>
        </w:rPr>
        <w:tab/>
        <w:t xml:space="preserve">Бисквитное печенье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Хороша получится каша! Приятного аппетит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абушкины пословиц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ши бабушки полны мудрости, мы часто обращаемся к ним за советом, в их речи мы слышим пословицы и поговорки. Поэтому объявляем конкурс бабушкиных пословиц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60"/>
        <w:ind w:firstLine="360"/>
        <w:jc w:val="both"/>
        <w:rPr/>
      </w:pPr>
      <w:r>
        <w:rPr>
          <w:i/>
          <w:iCs/>
          <w:sz w:val="28"/>
          <w:szCs w:val="28"/>
        </w:rPr>
        <w:t>Учитель называет первую часть пословицы, а ребята должны ее закончи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дежке встречают… </w:t>
      </w:r>
      <w:r>
        <w:rPr>
          <w:i/>
          <w:iCs/>
          <w:sz w:val="28"/>
          <w:szCs w:val="28"/>
        </w:rPr>
        <w:t>(а по уму провожают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пустой стол… </w:t>
      </w:r>
      <w:r>
        <w:rPr>
          <w:i/>
          <w:iCs/>
          <w:sz w:val="28"/>
          <w:szCs w:val="28"/>
        </w:rPr>
        <w:t>(гостей не сажают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рогому гостю… </w:t>
      </w:r>
      <w:r>
        <w:rPr>
          <w:i/>
          <w:iCs/>
          <w:sz w:val="28"/>
          <w:szCs w:val="28"/>
        </w:rPr>
        <w:t>(и хозяин рад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удь в людях приметлив… </w:t>
      </w:r>
      <w:r>
        <w:rPr>
          <w:i/>
          <w:iCs/>
          <w:sz w:val="28"/>
          <w:szCs w:val="28"/>
        </w:rPr>
        <w:t>(а будь у себя приветлив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л в гости звать… </w:t>
      </w:r>
      <w:r>
        <w:rPr>
          <w:i/>
          <w:iCs/>
          <w:sz w:val="28"/>
          <w:szCs w:val="28"/>
        </w:rPr>
        <w:t>(умей и гостей встречать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тливое слово… </w:t>
      </w:r>
      <w:r>
        <w:rPr>
          <w:i/>
          <w:iCs/>
          <w:sz w:val="28"/>
          <w:szCs w:val="28"/>
        </w:rPr>
        <w:t>(гнев побеждает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тю почет… </w:t>
      </w:r>
      <w:r>
        <w:rPr>
          <w:i/>
          <w:iCs/>
          <w:sz w:val="28"/>
          <w:szCs w:val="28"/>
        </w:rPr>
        <w:t>(хозяину честь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ое слово… </w:t>
      </w:r>
      <w:r>
        <w:rPr>
          <w:i/>
          <w:iCs/>
          <w:sz w:val="28"/>
          <w:szCs w:val="28"/>
        </w:rPr>
        <w:t>(и кошке приятно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дорог обед… </w:t>
      </w:r>
      <w:r>
        <w:rPr>
          <w:i/>
          <w:iCs/>
          <w:sz w:val="28"/>
          <w:szCs w:val="28"/>
        </w:rPr>
        <w:t>(а дорог привет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ы готовимся к праздник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sz w:val="28"/>
          <w:szCs w:val="28"/>
        </w:rPr>
        <w:t>Из ребят учитель выбирает по 3–5 человек в 2 команды и объясняет им задание. Заранее нужно подготовить по 10 фантиков от конфет двух видов. Перед конкурсом их разбрасывают вперемешку на пол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Итак, перед праздником надо навести порядок в квартире. На полу разбросаны фантики от конфет. Каждый участник команды должен собирать только свои фантики. Какая команда быстрее наведет порядок в квартире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абушкины помощни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соревнуются между собой двое-трое ребят. Они будут пришивать пуговицы к одежде. Поэтому нужно подготовить пуговицы, иголки, нитки и одежд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ы готовили одежду к празднику, но вдруг заметили, что не хватает пуговиц. Их нужно пришить на место. Кто быстрее и лучше справится с заданием? Результаты конкурса оценят бабушки и мам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 Хорошо справились. Но, к сожалению, бывает и так: старается человек, а у него получается шиворот-навыворот. Как в этих частушка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ащиеся.</w:t>
      </w:r>
      <w:r>
        <w:rPr>
          <w:sz w:val="28"/>
          <w:szCs w:val="28"/>
        </w:rPr>
        <w:t xml:space="preserve"> </w:t>
        <w:tab/>
        <w:t>Дорогие наши мамы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(по очереди)</w:t>
        <w:tab/>
        <w:t>Мы частушки вам спое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дравляем с Восьмым март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вет большой вам шле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егодня нарядилас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арафан с иголоч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юбуйтесь-ка, ребят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и оборочк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спасибо тебе, мам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ю родил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орною, боевою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тюшей назвал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очистить раз в год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ешил сковороду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четыре дн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огли отмыть меня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па мне решил задачу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матике помог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том решали с мамо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, что он решить не смог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мама удивилас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готовили обед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-то наша кошк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жала от котл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ухне веник я наше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вартиру всю подме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осталось от него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соломинки всег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ва пол натер до блеск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товил винегр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щет мама: что же делат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акой работы н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частушки петь кончаем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егда вам обещаем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ть вас всегда, во всем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ом, вечером и дне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й, ребята! Кто-то к нам сюда спеши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гает девочка со скакалкой, прыгает, не обращая внимания на госте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аша, почему ты решила здесь поиграть? У нас праздник, полон зал гостей – не лучше ли этим заняться в физкультурном зале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Ну вот опять! Как вы, взрослые, любите давать советы: то нельзя, другое нельзя. Ну, никакой свободы действия. Скорее бы выраст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Да, эти девчонки довольно странные создания! Нам, мальчишкам, ни за что их не понять, сколько ни старайся. Вот послушайте на этот счет мнени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6-й ученик.</w:t>
      </w:r>
      <w:r>
        <w:rPr>
          <w:sz w:val="28"/>
          <w:szCs w:val="28"/>
        </w:rPr>
        <w:t xml:space="preserve"> </w:t>
        <w:tab/>
        <w:t>О чем девчонки столько говорят?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все и перемены все подряд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так дружно, весело хохочу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так громко партами грохочу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умаю: за что же их любит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чонки есть другие, может быт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рых нужно защищат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их с врагами драться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рые хоть капельк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го-нибудь боятся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хоть одна бы, плавая, тонул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тут прошла Наташк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еня толкнул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мальчики поют о девочках частуш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Лена – хохотушк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меяться ей не лен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е пальчик покаж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ху будет целый ден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ра любит кашеварить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щ варить и булки печ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 ней в квартире в тест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негде в спальне леч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арина так серьезн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нижкой не расстанется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нижкой ест и с книжкой спит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 все, старает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а лечит всех зверей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шприцами ходи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ке сделала “манту”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язала бинт к хвост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т Таня управляться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мит все хозяйств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а курам колбасы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ы свесили нос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Аня – торопыжк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ть посуду ей не лен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осуду разбивает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ять чашек каждый ден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тюша шьет да вяжет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 мастериц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ла маме сарафан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ла рукавиц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очка все танцы люби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зеркалом кружи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кажут: “Танцы в школе”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 в школу побежи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Светы в нашей школ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робатки просто н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ылают тебе, Свет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Антона свой прив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7-й ученик.</w:t>
      </w:r>
      <w:r>
        <w:rPr>
          <w:sz w:val="28"/>
          <w:szCs w:val="28"/>
        </w:rPr>
        <w:t xml:space="preserve"> </w:t>
        <w:tab/>
        <w:t>Мы сестер и одноклассниц поздравляем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сти красивыми желаем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ми и умными, конечно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год закончили успешн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ы без колебаний можем обещать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вас любить и защища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bCs/>
          <w:color w:val="000000"/>
          <w:sz w:val="28"/>
          <w:szCs w:val="28"/>
        </w:rPr>
        <w:t>А сейчас</w:t>
      </w:r>
      <w:r>
        <w:rPr>
          <w:color w:val="000000"/>
          <w:sz w:val="28"/>
          <w:szCs w:val="28"/>
        </w:rPr>
        <w:t xml:space="preserve"> вам, милые мамы и бабушки, нужно узнать свой портрет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висят портреты мам и бабушек, выполненные детьми. После того как портрет узнан, мама получает его в подарок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18-й ученик.</w:t>
      </w:r>
      <w:r>
        <w:rPr>
          <w:color w:val="000000"/>
          <w:sz w:val="28"/>
          <w:szCs w:val="28"/>
        </w:rPr>
        <w:t xml:space="preserve"> Пусть звенят повсюду песни </w:t>
      </w:r>
    </w:p>
    <w:p>
      <w:pPr>
        <w:pStyle w:val="Normal"/>
        <w:shd w:fill="FFFFFF" w:val="clear"/>
        <w:autoSpaceDE w:val="false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любимых наших мам, </w:t>
      </w:r>
    </w:p>
    <w:p>
      <w:pPr>
        <w:pStyle w:val="Normal"/>
        <w:shd w:fill="FFFFFF" w:val="clear"/>
        <w:autoSpaceDE w:val="false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а всё, за всё, родные, </w:t>
      </w:r>
    </w:p>
    <w:p>
      <w:pPr>
        <w:pStyle w:val="Normal"/>
        <w:shd w:fill="FFFFFF" w:val="clear"/>
        <w:autoSpaceDE w:val="false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м: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“Спасибо вам!”</w:t>
      </w:r>
    </w:p>
    <w:p>
      <w:pPr>
        <w:pStyle w:val="Normal"/>
        <w:shd w:fill="FFFFFF" w:val="clear"/>
        <w:autoSpaceDE w:val="false"/>
        <w:ind w:firstLine="5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ручают открытки, сделанные своими руками, мамам и бабушка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реходим в класс, где папы и мальчики приготовили чай и угощения, выпеченные собственноручно. Папы и дети рассаживают мам и бабушек за столы. Мамы  и бабушки пробуют угощения, звучат песни их молодост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6:00Z</dcterms:created>
  <dc:creator>Admin</dc:creator>
  <dc:description/>
  <cp:keywords/>
  <dc:language>en-US</dc:language>
  <cp:lastModifiedBy>Admin</cp:lastModifiedBy>
  <dcterms:modified xsi:type="dcterms:W3CDTF">2014-05-12T18:58:00Z</dcterms:modified>
  <cp:revision>3</cp:revision>
  <dc:subject/>
  <dc:title/>
</cp:coreProperties>
</file>