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252"/>
        <w:jc w:val="center"/>
        <w:rPr/>
      </w:pPr>
      <w:r>
        <w:rPr>
          <w:rFonts w:cs="Times New Roman" w:ascii="Times New Roman" w:hAnsi="Times New Roman"/>
          <w:b/>
          <w:color w:val="262626"/>
          <w:sz w:val="32"/>
          <w:szCs w:val="32"/>
        </w:rPr>
        <w:t>«Этот праздник со слезами на глазах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меропри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любви к Родин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героизм нашего нар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уважения к ветеранам – защитника нашей родины в годы В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форм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л празднично украшен. (Плакаты, рисунки детей, цветы). Звучат песни военных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HTML"/>
        <w:shd w:fill="FFFFFF" w:val="clear"/>
        <w:spacing w:lineRule="atLeast" w:line="252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u w:val="single"/>
        </w:rPr>
      </w:r>
    </w:p>
    <w:p>
      <w:pPr>
        <w:pStyle w:val="HTML"/>
        <w:shd w:fill="FFFFFF" w:val="clear"/>
        <w:spacing w:lineRule="atLeast" w:line="252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вучат фанфары дня Победы;  по окончании на сцену выходят двое ведущих 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1(мальчик): Со знаменательной даты 9 мая 1945 года прошло уже много времени, но мы помним и знаем имя победителя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2 (девочка): Многие сыны и дочери нашей земли отдали свои жизни за свободу своей страны, за счастливое будущее своих потомков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1 :9 мая 2014 года в 69-й раз прогремит салют Победы. 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2: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ускай назад история листает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траницы легендарные свои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память, через годы пролетая,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едет опять в походы и бои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1: Славной победе советского народа в Великой Отечественной войне мы посвящаем сегодняшнюю встречу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2: Течет река времени. Минуло уже более полувека с того страшного дня, когда настежь распахнулись огромные двери войны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1: Много воды унесла река времени с тех пор. Заросли шрамы окопов, исчезли пепелища сожженных городов, выросли новые поколения. Но в памяти человеческой 22 июня 1941 года осталось не просто как роковая дата..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2: но и как рубеж, начало отсчета долгих 1418 дней и ночей Великой Отечественной войны.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звучит мелодия «Утомленное солнце» )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3: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юнь. Клонился к вечеру закат.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белой ночи разливалось море,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раздавался звонкий смех ребят,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 знающих, не ведающих горя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4:Июнь. Тогда еще не знали мы,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 школьных вечеров шагая,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 завтра будет первый день войны,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кончится она лишь в 45-м, в мае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(звучит мелодия довоенных лет; танец вальс; резко прерывается фонограмма;)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5:Такою все дышало тишиной,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 вся земля еще спала, казалось.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то знал, что между миром и войной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его каких-то пять минут осталось!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звучит фонограмма песни «Священная война»; на фоне музыки звучат слова)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6: Казалось, было холодно цветам,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от росы они слегка поблекли.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рю, что шла по травам и кустам,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шарили немецкие бинокли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7: Сорок первый! Июнь.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од и месяц борьбы всенародной.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же пылью времен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тянуть эту дату нельзя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8: Поднималась страна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на фронт уходила поротно,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умачовые звезды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полотнах знамен унося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(на фоне этих слов все расходятся; остаются двое: девочка и мальчик; их диалог идет в записи на фоне негромкой мелодии)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1: Война стала тяжелейшим, трагическим испытанием для нашей Родины. Фашистская Германия представляла смертельную угрозу не только для всех народов нашей страны, но и для всего человечества.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2 : Гитлеровцы планировали поработить и физически истребить миллионы людей. 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1:Те, кто сражался на фронте, отдавали все свои силы для достижения победы над врагом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2:В минуты передышки между боями, нередко звучала фронтовая гармошка,  солдаты вспоминали своих близких, родных, любимых.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Звучит песня «Темная ночь»)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1:Сколько задора, радости, света. Откуда все это? Ведь шла война. Миллионы на фронте... А кто-то не вернется из боя..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2: Что ж, они были молоды. Они готовы были терпеть все лишения, ведь они верили в светлое будущее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1: И песни были такие же оптимистические, светлые, смотрящие в будущее.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Звучит песня «Катюша»)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2:Но минуты отдыха были не продолжительны. Вдруг, в ночном небе то тут, то там вставало зарево. Это пылали города и села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1: И снова бой и снова потери и снова битва до последней капли крови, до последнего вздоха, за каждую пядь родной земли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2: Каждый боец знал, что фашистская орда наступает.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Звучит песня военных лет: «Нам нужна одна победа»)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9: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 бескрайних степей Украинских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 сибирских лесов и болот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днимался народ богатырский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ш великий, отважный народ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10: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ходил он, свободный и правый,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вечая войной на войну,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оять за родную державу,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 могучую нашу страну!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(Звучит песня « »)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11: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есь под ногами шар земной.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Живу. Дышу. Пою.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 в памяти всегда со мной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гибшие в бою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12: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усть всех имен не назову,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т кровнее родни.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 потому ли я живу,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 умерли они?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13: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ем им обязан – знаю я.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пусть не только стих,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стойна будет жизнь моя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лдатской смерти их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(Звучит музыкальная композиция: «Журавли»)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 зная отдыха и сна в городах и селах ковали победу труженики тыла. Вся страна жила под девизом « Все для Победы»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все верили, что будет мир на свете,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 сплотиться крепче мы должны.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я Сибирь( и взрослые, и дети)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могала воинам страны.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 </w:t>
      </w:r>
      <w:r>
        <w:rPr>
          <w:color w:val="262626"/>
          <w:sz w:val="28"/>
          <w:szCs w:val="28"/>
        </w:rPr>
        <w:t>2        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пасибо женщинам, трудившимся на нивах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иротевших сел и деревень.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пасибо вам за праздник наш счастливый,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 этот трудный и прекрасный день!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3.Помолчим над памятью друзей,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ех, кого мы больше не увидим.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 услышим тех, кто жизнью всей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месте с нами  в мир грядущий вышел.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молчим, не потому, что нам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чего сказать об уходящих….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ы их назовем по именам,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к живых, живущих настоящим! 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5  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молчим, чтобы сказать о них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 холодным, равнодушным словом,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бы они воскресли хоть на миг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ем звучаньем голоса живого.</w:t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color w:val="262626"/>
          <w:sz w:val="28"/>
          <w:szCs w:val="28"/>
        </w:rPr>
        <w:t>6    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вно уже закончилась война,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бедный отгремел давно салют,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 не дает себя забыть она_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 сей поры по павшим слезы льют. </w:t>
      </w:r>
    </w:p>
    <w:p>
      <w:pPr>
        <w:pStyle w:val="Style15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: Около 40 миллионов советских людей погибло. Представляете, что это значит? Это значит - 30 убитых на 2 метра земли, 28 тысяч убитых ежедневно. Это значит - каждый четвёртый житель страны погиб. </w:t>
        <w:br/>
        <w:t>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десь с тобой не потому, что дата, </w:t>
        <w:br/>
        <w:t xml:space="preserve">Как злой осколок память жжёт в груди. </w:t>
        <w:br/>
        <w:t xml:space="preserve">К могиле неизвестного солдата </w:t>
        <w:br/>
        <w:t xml:space="preserve">Ты в праздники и будни приходи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защищал тебя на поле боя. </w:t>
        <w:br/>
        <w:t xml:space="preserve">Упал, ни шагу не ступив назад. </w:t>
        <w:br/>
        <w:t xml:space="preserve">И имя есть у этого героя - </w:t>
        <w:br/>
        <w:t xml:space="preserve">Великой Армии простой солд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Прошу всех встать. Склоним голову перед величием подвига советского солдата. Почтим память всех погибших минутой молчания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йна и юность… Война и матери… и вдовы.… Но самое страшное, самое бесчеловечное –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ойна и дети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ти войны</w:t>
      </w:r>
      <w:r>
        <w:rPr>
          <w:color w:val="000000"/>
          <w:sz w:val="28"/>
          <w:szCs w:val="28"/>
        </w:rPr>
        <w:t>…Они дети-войны надрывались у станков, хоронили своих близких, замерзали, умирали с голоду в блокадном Ленинграде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: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ойны – и веет холодом.</w:t>
        <w:br/>
        <w:t>Дети войны – и пахнет голодом</w:t>
        <w:br/>
        <w:t>Дети войны – и дыбом волосы:</w:t>
        <w:br/>
        <w:t>На челках детских…седые полосы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: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девчонки семилетней,</w:t>
        <w:br/>
        <w:t>Как два померкших огонька.</w:t>
        <w:br/>
        <w:t>На детском личике заметней</w:t>
        <w:br/>
        <w:t>Большая, тяжкая тоска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: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молчит, о чем ни спросишь,</w:t>
        <w:br/>
        <w:t>Пошутишь с ней – молчит в ответ,</w:t>
        <w:br/>
        <w:t>Как будто ей не семь, не восемь,</w:t>
        <w:br/>
        <w:t>А много, много горьких лет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b/>
          <w:bCs/>
          <w:color w:val="000000"/>
          <w:sz w:val="28"/>
          <w:szCs w:val="28"/>
        </w:rPr>
        <w:t>1-й 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стретили войну в разном возрасте. Кто-то совсем крохой, кто-то подростком. Кто-то был на пороге юности. Война застала их в столичных городах и маленьких деревеньках, дома и в гостях у бабушек, в загородном лагере, на переднем крае и в глубоком тылу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b/>
          <w:bCs/>
          <w:color w:val="000000"/>
          <w:sz w:val="28"/>
          <w:szCs w:val="28"/>
        </w:rPr>
        <w:t>2-й 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 школьной скамьи уходили ребята на фронт. Те, кто сражался на фронте, отдавали все свои силы для достижения победы над врагом. Многие из них не вернулись. А дома оставались только женщины и дети.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полняется песня “Темная ночь”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е будет войны никогда! </w:t>
        <w:br/>
        <w:t xml:space="preserve">Пусть спокойные спят города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ирены пронзительный вой </w:t>
        <w:br/>
        <w:t xml:space="preserve">Не звучит над моей головой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один пусть не рвётся снаряд, </w:t>
        <w:br/>
        <w:t xml:space="preserve">Ни один не строчит автомат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оглушают наши леса </w:t>
        <w:br/>
        <w:t xml:space="preserve">Только птиц и детей голоса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ть мирно проходят года, </w:t>
        <w:br/>
        <w:t xml:space="preserve">Пусть не будет войны никогда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ла война, прошла отрада, </w:t>
        <w:br/>
        <w:t xml:space="preserve">Но боль взывает к людям: </w:t>
        <w:br/>
        <w:t xml:space="preserve">"Давайте, люди, никогда </w:t>
        <w:br/>
        <w:t xml:space="preserve">об этом не забудем. </w:t>
        <w:br/>
        <w:t xml:space="preserve">Пусть память верную о ней </w:t>
        <w:br/>
        <w:t xml:space="preserve">Хранят, об этой муке, </w:t>
        <w:br/>
        <w:t xml:space="preserve">И дети нынешних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их внуков вн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полняется песня “День Победы”. Сл.В Харитонова, муз. Д. Тухман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6:00Z</dcterms:created>
  <dc:creator>Елена Алексеевна</dc:creator>
  <dc:description/>
  <cp:keywords/>
  <dc:language>en-US</dc:language>
  <cp:lastModifiedBy>Елена Владимировна</cp:lastModifiedBy>
  <dcterms:modified xsi:type="dcterms:W3CDTF">2014-05-15T13:25:00Z</dcterms:modified>
  <cp:revision>16</cp:revision>
  <dc:subject/>
  <dc:title/>
</cp:coreProperties>
</file>