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е колесо-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ряд, СТАНОВ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еред походным шагом мар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ченик: Раз! Дв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: Три! Четы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ученик: Три! Четы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: Раз! Дв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шагает дружно в ряд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ФЕТОФОРИКИ» -наш отря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ть наше время настало, </w:t>
        <w:br/>
        <w:t>Ждём с нетерпеньем начала</w:t>
        <w:br/>
        <w:t>Наш девиз достоин внимания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а команда лучше все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нами всегда усп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й, раз, два. Направо, раз, д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е выступление начинаем к вниманию, призыва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Мы вас приветствуем дру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одском конкурсе:  «Безопасное колесо- 2014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 с вами мы одна сем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дравствуйте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лям,  ХЕЛОВ! </w:t>
      </w:r>
      <w:r>
        <w:rPr>
          <w:rFonts w:cs="Times New Roman" w:ascii="Times New Roman" w:hAnsi="Times New Roman"/>
          <w:sz w:val="24"/>
          <w:szCs w:val="24"/>
        </w:rPr>
        <w:t>» всем говорим.</w:t>
      </w:r>
    </w:p>
    <w:p>
      <w:pPr>
        <w:pStyle w:val="Normal"/>
        <w:tabs>
          <w:tab w:val="clear" w:pos="708"/>
          <w:tab w:val="left" w:pos="35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  <w:t>О правилах дви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  <w:t>Расскажем вкратце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  <w:t>О правилах,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  <w:t>Нужны сегодня нам.</w:t>
      </w:r>
    </w:p>
    <w:p>
      <w:pPr>
        <w:pStyle w:val="Normal"/>
        <w:tabs>
          <w:tab w:val="clear" w:pos="708"/>
          <w:tab w:val="left" w:pos="357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ченик: Знаки все мы изучи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токлассе  всё повтор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еник:  Медицину изучи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ой мы закреп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ченик: нас вы знаете в лиц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тап прош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ругому подош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мы часто с вами встречаем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подвод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лучшего наход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онкурс нам родн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душием наполнен о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и перед нами открыва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ково нас  встреч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й сцене сейчас мы поведаем вам о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о себе расскаж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знания покажем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ченик: Раз!</w:t>
        <w:br/>
        <w:t>1 ученик: Два!</w:t>
        <w:br/>
        <w:t>2 ученик: Три!</w:t>
        <w:br/>
        <w:t>3 ученик: Четыре!</w:t>
        <w:br/>
        <w:t>4 ученик: Пять!</w:t>
        <w:br/>
        <w:t>Хором: Правила дорожные  должен знать на п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всегда  изучать,</w:t>
        <w:br/>
        <w:t xml:space="preserve">             Никогда не забы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Заявляем твёрдо мы,</w:t>
        <w:br/>
        <w:t>Скажем без сомненья:</w:t>
        <w:br/>
        <w:t>Очень в жизни нам нужны</w:t>
        <w:br/>
        <w:t>Правила движен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усть не будет больше бед,</w:t>
        <w:br/>
        <w:t>Грусти и тревоги.</w:t>
        <w:br/>
        <w:t>Пусть горит зелёный свет</w:t>
        <w:br/>
        <w:t>На твоей дорог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ЮИДевцы4-ой школы приветствуем вас на празднике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молодое поколе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дежда, будущее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ИДу ДА! ДА! 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бразию на дорогах- НЕТ! НЕТ!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ругозор расширить нам о правилах движ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сполним музыкальное попурри для легкого усвоен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мотив «Что такое Новый год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такое ПДД - 2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то свод дорожных правил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детства все мы изуча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о них теперь всё знае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т что значит, вот что значит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ДД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sectPr>
          <w:headerReference w:type="default" r:id="rId2"/>
          <w:type w:val="nextPage"/>
          <w:pgSz w:w="11906" w:h="16838"/>
          <w:pgMar w:left="720" w:right="566" w:gutter="0" w:header="425" w:top="48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мелодию песни «Неваляш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566" w:gutter="0" w:header="425" w:top="481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спим, не сидим</w:t>
        <w:br/>
        <w:t>И ложиться не хотим,</w:t>
        <w:br/>
        <w:t>Днем и ночью мы стоим,</w:t>
        <w:br/>
        <w:t>За порядком мы следим.</w:t>
        <w:br/>
        <w:br/>
        <w:t xml:space="preserve">Мы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ДДеш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br/>
        <w:t>Мы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БДДешки,</w:t>
        <w:br/>
        <w:t>ПДДеш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елые,</w:t>
        <w:br/>
        <w:t>Ловкие, уме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х, раз, еще раз,</w:t>
        <w:br/>
        <w:t>Мы подумаем сейчас,</w:t>
        <w:br/>
        <w:t>продолжаем перепляс,</w:t>
        <w:br/>
        <w:t>Постараемся для вас.</w:t>
        <w:br/>
        <w:br/>
        <w:br/>
        <w:t xml:space="preserve">Мы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ДДеш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br/>
        <w:t>Мы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БДДешки,</w:t>
        <w:br/>
        <w:t>ПДДеш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елые,</w:t>
        <w:br/>
        <w:t>Ловкие, умелы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260" w:right="850" w:gutter="0" w:header="425" w:top="71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елодию песни «Чунга - чан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ДДешка лучший </w:t>
      </w:r>
      <w:r>
        <w:rPr>
          <w:rFonts w:cs="Times New Roman" w:ascii="Times New Roman" w:hAnsi="Times New Roman"/>
          <w:sz w:val="24"/>
          <w:szCs w:val="24"/>
          <w:u w:val="single"/>
        </w:rPr>
        <w:t>пешеход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Дешка знает  в спорте тол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Дешка знаки изучи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Дешка дух свой закал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ДДешки, ПДДеш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все мы изучи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в спортзале закали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ДДе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классе побыв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там мы изуч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у повтор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еш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ь России суждено тебе и м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ь России удивительной стр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олнце новое встает на небе син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ечом к плечу стоят полиции по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ГИБДД служба не лег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верою и правдою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ь России! Служить России! Служить России!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60" w:right="850" w:gutter="0" w:header="425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430" w:top="4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49:00Z</dcterms:created>
  <dc:creator>Я</dc:creator>
  <dc:description/>
  <dc:language>en-US</dc:language>
  <cp:lastModifiedBy>User</cp:lastModifiedBy>
  <cp:lastPrinted>2014-04-13T10:07:00Z</cp:lastPrinted>
  <dcterms:modified xsi:type="dcterms:W3CDTF">2014-05-20T18:49:00Z</dcterms:modified>
  <cp:revision>2</cp:revision>
  <dc:subject/>
  <dc:title/>
</cp:coreProperties>
</file>