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сенний бал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садятся за три стола, по желанию. На столах — флажки: "Сентябрь", "Октябрь", "Ноябрь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ребята, здравствуйте, родители! Я рада приветствовать вас на празднике “Осени”. Есть у природы свои праздники: первый снег, первые подснежники. Есть праздник, когда природа надевает свои самые лучшие, самые дорогие наряды – это праздник Золотой осени. Хотя идут дожди, пролетают первые снежинки, а мы вспоминаем чудесное время года, когда невидимый ветер кружит листья в замысловатом танц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й листик на ладон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когда-то он зеле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в окошко он влете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н пожелте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, друзья, ни спросим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т наступила... (Дети отвечают: Осень!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! Славная п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осень детв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ы, груши, виноград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пело для ребя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есь мы праздник радостный Весело встреч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, мы ждем тебя, Осень золота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Ос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очень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Осень, не только дожд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пестрый нарядный зонт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– яркие гроздья рябин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желтый листочек в ро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фруктов большая корз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х, вкусных, полезных вс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Здравствуй, Осень золотая! Спасибо, что пришла к нам в гости. А мы порадуем тебя стихами о теб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садится в жюр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лотой карете,</w:t>
        <w:br/>
        <w:t>Что с конём игривым,</w:t>
        <w:br/>
        <w:t>Проскакала осень</w:t>
        <w:br/>
        <w:t>По лесам и нивам.</w:t>
        <w:br/>
        <w:t>Добрая волшебница </w:t>
        <w:br/>
        <w:t>Всё переиначи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о-жёлтым цветом </w:t>
        <w:br/>
        <w:t>Землю разукрасила.</w:t>
        <w:br/>
        <w:t>С неба сонный месяц</w:t>
        <w:br/>
        <w:t>Чуду удивляется:</w:t>
        <w:br/>
        <w:t>Всё кругом искрится, </w:t>
        <w:br/>
        <w:t>Всё переливаетс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ит осень чудеса,</w:t>
        <w:br/>
        <w:t>Да еще какие!</w:t>
        <w:br/>
        <w:t>Разнаряжены леса</w:t>
        <w:br/>
        <w:t>В шапки золотые.</w:t>
        <w:br/>
        <w:t>В журавлином небе</w:t>
        <w:br/>
        <w:t>Ветер тучи носит.</w:t>
        <w:br/>
        <w:t>Шепчет верба вербе:</w:t>
        <w:br/>
        <w:t>“Осень. Снова осень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ень — смелая художница —</w:t>
        <w:br/>
        <w:t>Всюду с краской расположится.</w:t>
        <w:br/>
        <w:t>И оранжевые клены —</w:t>
        <w:br/>
        <w:t>Все оттенки и тона,—</w:t>
        <w:br/>
        <w:t>И кустарник, раскаленный</w:t>
        <w:br/>
        <w:t>До красна,</w:t>
        <w:br/>
        <w:t>На березах позолота —</w:t>
        <w:br/>
        <w:t>Это все ее работа.</w:t>
        <w:br/>
        <w:t>Попросили как-то осень</w:t>
        <w:br/>
        <w:t>Сад покрасить в ровный цвет.</w:t>
        <w:br/>
        <w:t>— Где хочу, там краску брошу,—</w:t>
        <w:br/>
        <w:t>Говорит она в ответ.—</w:t>
        <w:br/>
        <w:t>На заказ приема нет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Лето провожа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есной тропин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опадом разброса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из корзин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етел проказник-ветер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очки кач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шуршат листочки песн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вспоми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Очень хорошие стихи вы прочитали. А я для вас советы сочин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села, советы сочин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в школу шла, чуть-чуть забы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, ребята, помоги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ечку подскаж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ень читает свои советы, ребята добавляют последнее слово, которое подходит по рифме, но не подходит по смыслу. Осень их поправля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лежебо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делайте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Уро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оки, а заряд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 были де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аще грызть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онфет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б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ой после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Ед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ли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альше Осень читает советы, где дети правильно подбирают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не зе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ремя ложитесь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па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и анг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ят вас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итам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 вами пусть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здух 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ода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а! Будьте все здоров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теперь, ребята, давайте поигр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"Собери свое название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вручается набор карточек-букв, которые раздаются членам команд. Нужно встать в шеренгу так, чтобы слева направо читалось название команды: "Сентябрь", "Октябрь", "Ноябрь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Игра – «Опиши словами осень».</w:t>
      </w:r>
      <w:r>
        <w:rPr>
          <w:rFonts w:cs="Times New Roman" w:ascii="Times New Roman" w:hAnsi="Times New Roman"/>
          <w:sz w:val="24"/>
          <w:szCs w:val="24"/>
        </w:rPr>
        <w:t xml:space="preserve"> Вы будете добавлять слова-эпит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ову «осень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называют слова – эпитеты «Осень»: золотая, дождливая, красив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смурная, дивная, багряная, разноцветная, пёстрая, лиловая, щедрая, бога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тная, унылая и.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Кто быстрее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полу по кругу раскладывают шишки (их количество - на один меньше, чем игроков). Пока играет музыка, дети бегают по кругу. Когда музыка замолкает, каждый должен схватить шишку. Кто не успевает, выбывает из иг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Грибные облака над гол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нам будет под ними нам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ные 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вьте ушки на мак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 вниматель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грибы споем частуш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меч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 на дереве сиде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оты грибы гляд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уло ветер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березы кувыр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олько лет тебе, сморчо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 виду старич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л грибок ме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аст мой всего два дн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околадная папах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шелковый мунд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в, опёнок ахну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й командир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грайте, вы оп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емна с Ванюшкой в пря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жите Ване честь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зовке местечко 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цветные пога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лезут на поля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надо ни од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ходим сторо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ша Зиночка с корзиноч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ла по гри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билася с дорожень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а не ту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чеглазый мухо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м сел на косог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дем на косог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нужен мухом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тя рано-рано вста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рибы в лесу собр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ится грибочк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енькими т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бы, кабы да каб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су росли гри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бы варили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рот катил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лесочку шла я, ш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я грибов наш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видела медвед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ноги ун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ы с подружкой в лес ходи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огромный гриб наш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двоем его тащи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еле доне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но утром в лес пош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й поганок принес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нажарила и съе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овсем сдур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ы частушки вам проп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ли, плохо 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мы вас попроси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оэтический конкур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данным трем строчкам стихотворения добавить четвертую. Побеждает команда, чей вариант будет ближе к авторск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 березой на пригор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еж устроил норк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листьями лежа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ка спряталась в дупло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и сухо, и теп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ла грибов и ягод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торожная лисиц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шла к ручью нап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ась, а вод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..двое маленьких е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...столько, что не съешь их за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...неподвижна и твер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Конкурс пантомимы "Сломанный телевизор"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В телевизоре пропал звук, осталось только изображение. Командам после небольшой подготовки нужно изобразить пантомимой одну из осенних примет. Если болельщики узнали по пантомиме эту примету, команде засчитывается очк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аздает карточки с зада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тицы улетают в теплые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ведь ложится сп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Белка сушит гри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Переносим урожа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стульях (на поле) лежит картофель. Участники переносят картофель с «поля» - «домой» в ведёрках. Кто быстрее перенесет весь свой урож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«Танец с листья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листочки всем детям принес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у-ка, листики берите, с ними весело пляш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– листочки, мы – листочки, мы осенние лис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веточках сидим, ветер дунул – полет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А теперь я хочу посмотреть на моих имени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тябр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истым сентябрем</w:t>
        <w:br/>
        <w:t>В гости осень к нам идет.</w:t>
        <w:br/>
        <w:t>Вместе с ней приходит праздник,</w:t>
        <w:br/>
        <w:t>И сегодня будем мы</w:t>
        <w:br/>
        <w:t>Тех, кто в сентябре родился</w:t>
        <w:br/>
        <w:t>Поздравлять от всей души.</w:t>
        <w:br/>
        <w:t>Кто справляет день рожденье</w:t>
        <w:br/>
        <w:t>В золотистом сентябре?</w:t>
        <w:br/>
        <w:t>Выходите, покажитесь</w:t>
        <w:br/>
        <w:t>Всем гостям и детвор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, рожденные в сентябре выходят перед класс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чудесный, день рожденья,</w:t>
        <w:br/>
        <w:t>Так приятно детворе</w:t>
        <w:br/>
        <w:t>Всех друзей своих поздравить</w:t>
        <w:br/>
        <w:t>Кто родился в октябре.</w:t>
        <w:br/>
        <w:t>Ну-ка, именинники, </w:t>
        <w:br/>
        <w:t>Сюда все торопитесь.</w:t>
        <w:br/>
        <w:t>Всем ребятам, всем гостям</w:t>
        <w:br/>
        <w:t>Нашим покажитес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, рожденные в октябре выходят перед класс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, кто в ноябре родился</w:t>
        <w:br/>
        <w:t>В наш выходит хоровод.</w:t>
        <w:br/>
        <w:t>Всем ребятам пожелаю</w:t>
        <w:br/>
        <w:t>Здоровья и удачи на весь учебный год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, рожденные в ноябре выходят перед класс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иветствуем осенних имени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т всех дру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день рожд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вес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астроен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Пусть во всём вас ждёт усп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и уда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ешается у вс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ая зада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сень раздаёт всем именинникам подар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И для всех именинников музыкальный пода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сейчас самый волнующий момент нашего праздника. Просим жюри огласить итоги всех конкур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жюр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, веселились хорошо, </w:t>
        <w:br/>
        <w:t>И пели, и плясали... </w:t>
        <w:br/>
        <w:t>Но мое времечко прошло, </w:t>
        <w:br/>
        <w:t>Зима не за горами.</w:t>
        <w:br/>
        <w:t>Скоро в гости к вам сама </w:t>
        <w:br/>
        <w:t>Пожалует Матушка-зи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рекрасный праздник был у нас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от пришел прощанья ч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рада, детвор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мне вас пор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угощает всех ребят и гостей яблоками из большой корзины, и всех приглашает за сто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д березой на пригорк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ый еж устроил норку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од листьями лежат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Белка спряталась в дупло —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и сухо, и тепло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асла грибов и ягод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орожная лисиц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ошла к ручью напиться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клонилась, а вода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32:00Z</dcterms:created>
  <dc:creator>Пользователь</dc:creator>
  <dc:description/>
  <cp:keywords/>
  <dc:language>en-US</dc:language>
  <cp:lastModifiedBy>user</cp:lastModifiedBy>
  <cp:lastPrinted>2010-10-25T16:52:00Z</cp:lastPrinted>
  <dcterms:modified xsi:type="dcterms:W3CDTF">2014-05-14T17:36:00Z</dcterms:modified>
  <cp:revision>5</cp:revision>
  <dc:subject/>
  <dc:title/>
</cp:coreProperties>
</file>