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авторской программы УМК «Перспективная начальная школа» Р. Г. Чураковой, О. В. Малаховской, М. Л. Каленчук и ориентирована на работу по учебнику Н. А. Чураковой «Русский язык. 3 класс» (М.: Академкнига, 2008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чального образования являютс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лостного позитивного отношения к себе и окружающи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70 часов. Из них 34 часа отведено на развитие речи. За год проводятся 2 контрольные работы с грамматическим заданием по полугодиям и в конце учебного года – контрольный тест, а также в течение года предусмотрены организационные формы, обучающие школьников распределять работу с соседом по парте, меняться ролями, проверять работу друг друга, выполнять работу в малых группах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 учебники и учебно-методически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Чуракова, Н. А.</w:t>
      </w:r>
      <w:r>
        <w:rPr>
          <w:sz w:val="28"/>
          <w:szCs w:val="28"/>
        </w:rPr>
        <w:t xml:space="preserve"> Русский язык : 3 класс : учебник : в 3 ч. / Н. А. Чуракова. – М. 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Байкова, Т. А. </w:t>
      </w:r>
      <w:r>
        <w:rPr>
          <w:sz w:val="28"/>
          <w:szCs w:val="28"/>
        </w:rPr>
        <w:t>Русский язык : 3 класс : тетрадь для самостоятельных работ № 1, 2 / Т. А. Байкова, О. В. Малаховская, Е. Р. Ерышева. – М. 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Чуракова, Н. А. </w:t>
      </w:r>
      <w:r>
        <w:rPr>
          <w:sz w:val="28"/>
          <w:szCs w:val="28"/>
        </w:rPr>
        <w:t>Русский язык : 3 класс : методическое пособие для учителя / Н. А. Чуракова, М. Л. Каленчук, Т. А. Байкова, О. В. Малаховская. – М. : Академкнига/Учебник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в соответствии с требованиями новых образовательных стандартов, делающих упор на формирование общеучебных умений и навыков, на использование приобретенных знаний и умений в практической деятельности и повседневной жизн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целостной картины мира, формирования речевой культуры младших школьников, поддержания интереса к занятиям по развитию речи, по русскому языку разработана система работы с живописными произведениями, которая проводится на материале репродукций высокого качества, помещенных в учебник «Литературное чтение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и окружающего мира обучающиеся знакомятся с различными видами словарей. Школьник вынужден постоянно обращаться к словарям, решая конкретные языковые задачи. Разработана система заданий, не позволяющая обучающемуся ответить на вопрос или выполнить задание, пока он не «добудет» недостающий кусочек знаний в «другой» книг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свойств программы является интеграция, которая позволяет устанавливать связь между полученными знаниями и конкретной практической деятельностью обучающихся по применению этих знаний. Интрига в учебниках русского языка и литературного чтения позволяет практически осваивать сюжетно-композиционные особенности жанра волшебной сказки; побуждает обучающихся постоянно удерживать в сознании два плана – план интриги и план решения учебной задачи, что является важным и полезным психологическим тренинго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по курсу «Русский язык»</w:t>
        <w:br/>
        <w:t>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орфограмм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и речи: существительное, прилагательное, глагол, местоимение, предлог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лены предложения: главные (подлежащее и сказуемое), второстепенные (дополнение, обстоятельство, определение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 падеж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ть сомнительные написания, используя разные способы проверок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словарные слова в соответствии с заложенным в программе минимум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ать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в окончаниях существи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ать слова с наиболее употребительными приставками, в частности с приставкой </w:t>
      </w:r>
      <w:r>
        <w:rPr>
          <w:i/>
          <w:iCs/>
          <w:sz w:val="28"/>
          <w:szCs w:val="28"/>
        </w:rPr>
        <w:t>с-</w:t>
      </w:r>
      <w:r>
        <w:rPr>
          <w:sz w:val="28"/>
          <w:szCs w:val="28"/>
        </w:rPr>
        <w:t xml:space="preserve">, приставками на </w:t>
      </w:r>
      <w:r>
        <w:rPr>
          <w:i/>
          <w:iCs/>
          <w:sz w:val="28"/>
          <w:szCs w:val="28"/>
        </w:rPr>
        <w:t>-с, -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ать слова с суффиксами </w:t>
      </w:r>
      <w:r>
        <w:rPr>
          <w:i/>
          <w:iCs/>
          <w:sz w:val="28"/>
          <w:szCs w:val="28"/>
        </w:rPr>
        <w:t>-ек-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ик-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на письме приставки и предлог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ивать регулярные исторические чередования («чередования, видимые на письме»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ять существительные по числам и падежам; определять их род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ять прилагательные по числам, падежам и рода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безударные падежные окончания существительных и прилага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ать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и</w:t>
      </w:r>
      <w:r>
        <w:rPr>
          <w:i/>
          <w:iCs/>
          <w:sz w:val="28"/>
          <w:szCs w:val="28"/>
        </w:rPr>
        <w:t xml:space="preserve"> ц</w:t>
      </w:r>
      <w:r>
        <w:rPr>
          <w:sz w:val="28"/>
          <w:szCs w:val="28"/>
        </w:rPr>
        <w:t xml:space="preserve"> в падежных окончаниях существи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ять глаголы по временам и числам; в прошедшем времени – по родам; в настоящем и будущем времени – по лица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в предложении основу (подлежащее и сказуемое) и второстепенные члены; задавать смысловые и падежные вопросы к разным членам предлож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нужные словарные статьи в словарях различных типов и «читать» словарную статью, извлекая необходимую информацию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ьно произносить орфоэпически трудные слова из орфоэпического минимума, отобранного для изучения в этом класс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ленить текст на абзацы, оформляя это членение на письм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амотно написать и оформить письмо элементарного содержа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работы со словарям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орфоэпических норм реч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ого повседневного общения со сверстниками и взрослыми с соблюдением норм речевого этикет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ния записки, письма, поздравительной открытки с соблюдением норм речевого этике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арные слов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асте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ер, экскурсия, январь </w:t>
      </w:r>
      <w:r>
        <w:rPr>
          <w:i/>
          <w:iCs/>
          <w:sz w:val="28"/>
          <w:szCs w:val="28"/>
        </w:rPr>
        <w:t>(всего 76 слов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"/>
        <w:gridCol w:w="6"/>
        <w:gridCol w:w="11"/>
        <w:gridCol w:w="31"/>
        <w:gridCol w:w="1728"/>
        <w:gridCol w:w="20"/>
        <w:gridCol w:w="28"/>
        <w:gridCol w:w="34"/>
        <w:gridCol w:w="561"/>
        <w:gridCol w:w="6"/>
        <w:gridCol w:w="13"/>
        <w:gridCol w:w="65"/>
        <w:gridCol w:w="873"/>
        <w:gridCol w:w="25"/>
        <w:gridCol w:w="33"/>
        <w:gridCol w:w="19"/>
        <w:gridCol w:w="1683"/>
        <w:gridCol w:w="44"/>
        <w:gridCol w:w="100"/>
        <w:gridCol w:w="4254"/>
        <w:gridCol w:w="18"/>
        <w:gridCol w:w="133"/>
        <w:gridCol w:w="754"/>
        <w:gridCol w:w="48"/>
        <w:gridCol w:w="103"/>
        <w:gridCol w:w="45"/>
        <w:gridCol w:w="62"/>
        <w:gridCol w:w="1426"/>
        <w:gridCol w:w="97"/>
        <w:gridCol w:w="8"/>
        <w:gridCol w:w="30"/>
        <w:gridCol w:w="36"/>
        <w:gridCol w:w="708"/>
        <w:gridCol w:w="77"/>
        <w:gridCol w:w="353"/>
        <w:gridCol w:w="77"/>
        <w:gridCol w:w="15"/>
        <w:gridCol w:w="16"/>
        <w:gridCol w:w="437"/>
      </w:tblGrid>
      <w:tr>
        <w:trPr>
          <w:trHeight w:val="150" w:hRule="atLeast"/>
        </w:trPr>
        <w:tc>
          <w:tcPr>
            <w:tcW w:w="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44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)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ополнительного </w:t>
              <w:br/>
              <w:t>(необязательного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7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150" w:hRule="atLeast"/>
        </w:trPr>
        <w:tc>
          <w:tcPr>
            <w:tcW w:w="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7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7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рфограмма. Повторение знакомых орфограмм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безударных гла-сных, парных звонких и глухих согласных, непроизносимых согласных. Правописание сочетаний </w:t>
            </w:r>
            <w:r>
              <w:rPr>
                <w:i/>
                <w:iCs/>
                <w:sz w:val="22"/>
                <w:szCs w:val="22"/>
              </w:rPr>
              <w:t>жи-ши, ча-ща, чу-щу, чк-чн</w:t>
            </w:r>
            <w:r>
              <w:rPr>
                <w:sz w:val="22"/>
                <w:szCs w:val="22"/>
              </w:rPr>
              <w:t>. Употребление прописной буквы в начале предложения, в именах собственных. 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орфограмма»; структуру построения учебника «Русский язык»; основные словари русского язы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безударные гласные, парные согласные в корне; видеть орфограммы в тексте; списывать текст, вставляя пропущенные буквы; ориентироваться в странице «Содержание»; выполнять практическую работу со словарями.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рфограмма. Повторение знакомых орфограмм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делить слова на группы в зависимости от написания; писать слова с непроизносимыми согласными в корне слова; выполнять проверку написания слов по образцу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рфограмма. Повторение знакомых орфограмм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ственные слова; писать слова с парными согласными и непроизносимыми согласными в корне слова; выписывать слова с разделительными</w:t>
            </w:r>
            <w:r>
              <w:rPr>
                <w:i/>
                <w:iCs/>
                <w:sz w:val="22"/>
                <w:szCs w:val="22"/>
              </w:rPr>
              <w:t xml:space="preserve"> 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 ставить знаки препинания при обращении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рфограмма. Повторение знакомых орфограм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рфографическим и обратным словарями; определять, как образовано слово; образовывать слова с суффиксом -</w:t>
            </w:r>
            <w:r>
              <w:rPr>
                <w:i/>
                <w:iCs/>
                <w:sz w:val="22"/>
                <w:szCs w:val="22"/>
              </w:rPr>
              <w:t>чик</w:t>
            </w:r>
            <w:r>
              <w:rPr>
                <w:sz w:val="22"/>
                <w:szCs w:val="22"/>
              </w:rPr>
              <w:t>-; писать слова с видимым на письме чередованием согласных; разбирать по составу сложные слова; выделять соединительную гласную в сложном слов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 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речь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письменной речи от устной. Восприятие и понимание звучащей речи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ри помощи устной и письменной речи мы общаемся, передаем информац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участвовать в диалог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разбор слов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Восприятие на слух и правильное произношение слов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звукобуквенного разбора слова; значение звукобуквенной зарядк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вукобуквенный разбор слова по алгоритму; различать звуки; выделять звуки в слове, давать им характеристику; составлять звукобуквенную схему слов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1, </w:t>
              <w:br/>
              <w:t>упр. 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разбор слова. Контрольная работа по орфографи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текст с учетом изученных орфограмм; ставить слово в начальную форму; выполнять звукобуквенный разбор слова; показывать словообразование; выполнять работу над ошибка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, значение и употребление. Различение имен существительных, отвечающих на вопросы «кто?», «что?»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части речи», «самостоятельные части речи», «служебные части речи», «имя существительно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слова на группы по частям речи; ставить существительное в начальную форму; изменять существительное по числам; определять род имени существительного; работать с толковым словарем 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одушевленные» и «неодушевленные» имена существительны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давать вопросы к именам существительным; определять роль существительных в предложении; определять род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общения. Практическое овладение диалогической и монологической </w:t>
              <w:br/>
              <w:t>(рассказ-описание, повествование, рассуждение на доступные детям темы)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эмоциональной окраск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читать предложения, соблюдая знаки препинания; употреблять знаки препинания в конце предложения; определять виды предложения по цели высказывания и эмоциональной окраск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женского, мужского и среднего рода. Изменение имен существительных по числ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мени существительног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указывать словообразование; разбирать по составу существительны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прилагательно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, значение и употребление. Изменение по родам и числам. Согласование с именем существительны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«имя прилагательное»; что прилагательное согласуется с именем существительны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 тексте слова-названия признаков; определять род имен прилагательных; работать с толковым и обратным словарями; выполнять разбор прилагательного по образц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прилагательно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текст с изученными орфограммами; выписывать пары родственных слов; выполнять работу над ошибками; подбирать проверочные слов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значение и употребление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«глагол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и обратным словарями; выписывать глаголы в начальной форме; подбирать проверочные слова; разбирать глаголы по составу; выполнять звукобуквенный разбор слова; находить близкие по значению глаголы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  <w:r>
              <w:rPr>
                <w:sz w:val="22"/>
                <w:szCs w:val="22"/>
              </w:rPr>
              <w:t xml:space="preserve"> Какие бывают предлож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тестов (научный, художествен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редложения по цели высказывания и по интонации; тип текста; находить в тексте обращ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, значение и употребление. Имя прилагательное, значение и употребление. Глагол, значение и употребление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ые со значением действия образовались от глаго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бор слова по составу; работать с обратным словарем; различать части реч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ые со значением признаков образовались от прилагатель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различать части речи; выписывать однокоренные глаголы парами; выполнять разбор слова по состав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. Прямое и переносное значение слов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многозначные слова», «прямое значение», «переносное значен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объяснять значения многозначных слов; различать прямое и переносное значение слова 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кончания и основы слов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. Прямое и переносное значение слов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. Прямое и переносное значение слов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; определять род у существительных во множественном числ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е богатство русского язык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, его тем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ая мысль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текст», «тема текста», «основная мысль текст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текст; определять тему и основную мысль текст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. Прямое и переносное значение слов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. Прямое и переносное значение слов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Местоимение 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, значение и употребление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личного местоим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менять существительные личными местоимения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Местоим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1, 2 и 3-е лицо личных местоимен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лицо и число личных местоимений; выделять в тексте местоим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и приставк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иставок и предлогов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редлог – служебная часть речи, а приставка – часть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этимологическим словарем; различать приставки и предлоги; выделять корни и приставки; выписывать существительные с предлогами; выписывать глаголы с приставка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едложений в текст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ловиями общения. 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все предложения в тексте подготавливают или развивают основную мысл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деформированным тексто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и монологической (рас-сказ-описание, повествование, рассуждение на до-ступные детям темы)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названия главных членов предлож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-степенные члены предложения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рмины «подлежащее», «сказуемое», «главные члены предложения», «второстепенные члены предложени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главные и второстепенные члены предложения; записывать словосочетания с вопросами от слова-командира; анализировать предложения; определять, какой частью речи выражены подлежащее и сказуемое; различать понятия «части речи» и «члены предложения»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онимы 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нонимах в рус-ском язык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подбирать синонимы; определять, чем отличаются друг от друга синонимы в разных пара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 по числа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женского, мужск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его рода. Изменение имен существительных по числ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ые изменяются по числ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существительные по числам; определять существительные, которые не изменяются по числа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 по падежа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 женского, мужск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рода. Изменение имен су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ые изменяются по падежам; название и вопросы падеж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выделять окончания существительных в разных падежах; определять падеж существительного; задавать падежный вопрос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рах 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5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Клода Моне «Прогулка». Устное сочин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тема картины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-ставлять и записывать план своего рассказа; рассказывать о впечатлениях, которыми поделился художник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ое в именительном падеже является подлежащим; начальная форма существительного – именительный падеж единственное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черкивать основу в предложении; определять падеж и число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просы и предлоги родительного падеж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ельны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просы и предлоги дательного падеж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просы и предлоги винительного падеж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переживание автора, 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ловиями общения. 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устный рассказ; участвовать в диалоге; выделять главное переживание автора, выраженное в текст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ое в текст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и монологической (рас-сказ-описание, повествование, рассуждение на до-ступные детям темы)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ое в винительном падеже в предложении является второ-степенным член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менительный и винительный падежи; 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различить винительный и родительный падежи одушевленных имен существитель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родительный и винительный падежи одушевленных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онимы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просы и предлоги творительного падеж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адежи существительных; разбирать предложение по членам; выписывать словосочетания; записывать родственные слов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адежи существительных; писать текст с изученными орфограмма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Аркадия Рылова «Зеленый шум». Сравнительный анализ двух картин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анализировать название картины; сравнивать темы двух картин (Клода Моне «Прогулка», Аркадия Рылова «Зеленый шум»); слушать музыкальные произвед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просы и предлоги предложного падеж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осочетания; определять падежи существительных; выполнять разбор предложения по членам предлож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текст с изученными орфограммами; определять падежи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под диктовку текста (75–80 слов)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ученными нормами правописания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текст под диктовк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Изменение существительных по числам и падежа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ществительных по числам и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изменять существительные по числам и падежа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реч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ловиями общения. Практическое овладение диалогической и монологической 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абзац», «план текста»; что каждая часть текста пишется с красной стро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части по смыслу; называть каждую часть текста; придумывать название для текста, которое соответствует переживанию автора;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олковым словаре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каз-описание, повествование, рассуждение на доступные детям темы)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 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вах-антоним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антонимы в пословицах; объяснять смысл пословиц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6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подбирать антонимы к существительному; записывать слова в начальной форм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ей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-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адежи имен существительных; списывать текст с изученными орфограммами; выписывать пары родственных слов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ей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-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адежи имен существительных; выписывать пары родственных слов; подчеркивать главные члены предлож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абзацев в текст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ловиями общения. 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деформированным планом текста; пересказывать текст по плану; работать с толковым словарем; определять количество абзацев в тексте; читать текст по цепочке; коротко пересказывать текст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ей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-ществительных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адежи имен существительных; объяснять роль местоимения в тексте; работать с этимологическим словарем; заменять местоимения именем существительным; выписывать сложные слова; выделять соединительные гласны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ей. Контрольная работ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адежи имен существительных; выполнять контрольную работ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устойчивые выраж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разеологизм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устойчивых выражений; находить в тексте фразеологизмы; объяснять устойчивые выраж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выражения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я имен существительны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1, 2 и 3-го склонения существительных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клонение – это изменение слова по падежам и числам; признаки существительных 1, 2 и 3-го склон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клонять существительные 1, 2 и 3-го склонения; выделять окончания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читать текст по цепочке; находить основную мысль текста; делить текст на смысловые части; давать название каждой части; пересказывать текст по план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первого скло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первого склонения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ие существительные относятся к 1-му склон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рфографическим, обратным и словарем устойчивых выражений; склонять существительные 1-го склон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первого скло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рфографическим, обратным и словарем устойчивых выражений; склонять существительные 1-го склонения; выделять оконча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второго скло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второго склонения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ие существительные относятся ко 2-му склон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и орфографическим словарями; склонять существительные 2-го склон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второго скло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и орфографическим словарями; склонять существительные 2-го склонения; выделять оконча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читать текст по цепочке; находить основную мысль текста; делить текст на смысловые части; давать название каждой части; письменно изложить текст по плану; находи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ксте обращения; находить строчки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выражено главное переживание автор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третьего скло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третьего склонения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ие существительные относятся к 3-му склон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устойчивых выражений и обратным словарем; склонять существительные 3-го склон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третьего скло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устойчивых выражений и обратным словарем; склонять существительные 3-го склонения; выделять оконча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части слова; показывать, как образовано слово; объяснять, почему в слове пишется удвоенная буква «н»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. Выделение значимых частей слов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объяснять, почему в прилагательном пишется удвоенная буква «н»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ормами речевого этикета в ситуациях учебного и бытового общ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етстви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, извинение, благодарность, обращение с просьбой)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равильно писать пись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исьмо, соблюдая правила вежливости; анализировать варианты писем; находить ошибки 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удвоенной буквы согласного на границе частей слова. 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и этимологическим словарями; объяснять, почему в прилагательном пишется удвоенная буква «н»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6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объяснять, почему в прилагательном пишется удвоенная буква «н»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7</w:t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1, 2 и 3-го склонения существительных. Правописание падежных окончаний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падежные окончания существительных; работать </w:t>
              <w:br/>
              <w:t>с орфографическим словарем; определять склонение имени существительного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8</w:t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, толковым и словарем устойчивых выражений; определять склонение имени существительного; правильно писать падежные окончания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-опис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-повествование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олковым словарем; определять вид текста (описание, повествование); употреблять в тексте-описании сравнения; составлять </w:t>
              <w:br/>
              <w:t>и записывать текст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</w:t>
            </w:r>
          </w:p>
        </w:tc>
        <w:tc>
          <w:tcPr>
            <w:tcW w:w="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1, 2 и 3-го склонения существительных. Правописание падежных окончаний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падежные 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падежные 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степенные члены предложения. Обстоятельства 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-степенные члены предложения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второстепенных членов; вопросы, на которые отвечает обстоятельств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устойчивых выражений; подчеркивать главные члены предложения; находить в тексте обстоятельств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степенные члены предложения. Обстоятельства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степенные члены предложения. Дополнения 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-степенные члены предложения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второстепенных членов; вопросы, на которые отвечает дополн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черкивать главные члены предложения; находить в тексте дополн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степенные члены предложения. Дополнения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ортретное описание рассказывает о внешности, возрасте, характере и переживаниях человека.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артиной Валентина Серова «Портрет Мики Морозова». Устное сочинение 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об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работать с толковым словарем; слушать и анализировать музыкальные произведения; определять вид текста; составлять и записывать текст-описание о сказочном герое 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черкивать главные члены предложения; находить в тексте дополнения; выписывать существительные 1, 2 и 3-го склонения; выписывать словосочетания 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давать к дополнению по два вопроса: падежный и смысловой; определять падеж имен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главные и второстепенные члены предложения; склонять имена существительны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  <w:r>
              <w:rPr>
                <w:sz w:val="22"/>
                <w:szCs w:val="22"/>
              </w:rPr>
              <w:t xml:space="preserve"> Работа с картиной Клода Моне «Лондон. Парламент». Письменное сочин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слушать и анализировать музыкальные произведения; работать с толковым словарем; устно описать картину по плану;  пересказать письменно по данному план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под диктовку текста (75–80 слов)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ученными нормами правописания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текст под диктовку с изученными орфограмма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дание для членов клуб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учебного текста. Нахождение необходимого учебного материал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писать письмо с ответами; выполнять задание членов клуб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х окончаний существительных в единственном числе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безударные и ударные окончания слов одного и того же склонения пишутся одинаков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опорные слова для написания безударного окончания существительного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 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вах с подвижным ударени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рфоэпическим словарем; выписывать словосочетания; выделять окончания существительных; правильно произносить слова с подвижным ударение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приставк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Различение предлогов и приставок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пишутся приставки </w:t>
            </w:r>
            <w:r>
              <w:rPr>
                <w:i/>
                <w:iCs/>
                <w:sz w:val="22"/>
                <w:szCs w:val="22"/>
              </w:rPr>
              <w:t>раз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рас-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приставки в словах; работать с обратным словарем; правильно писать приставки </w:t>
            </w:r>
            <w:r>
              <w:rPr>
                <w:i/>
                <w:iCs/>
                <w:sz w:val="22"/>
                <w:szCs w:val="22"/>
              </w:rPr>
              <w:t>раз-, рас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  <w:r>
              <w:rPr>
                <w:sz w:val="22"/>
                <w:szCs w:val="22"/>
              </w:rPr>
              <w:t xml:space="preserve"> Текст-опис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-повествование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. Использование средств языка в устной речи в соответствии с условиями общения. Практическое овлад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определять вид текста; возраст рассказчика; находить сравнения в тексте-описании; составлять план описания домашнего животного; записывать текст о животном; подбирать название тексту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контрол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фографическому словарю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приставки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Различение предлогов и приставок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пишутся приставки </w:t>
            </w:r>
            <w:r>
              <w:rPr>
                <w:i/>
                <w:iCs/>
                <w:sz w:val="22"/>
                <w:szCs w:val="22"/>
              </w:rPr>
              <w:t>из-, ис-;</w:t>
            </w:r>
            <w:r>
              <w:rPr>
                <w:sz w:val="22"/>
                <w:szCs w:val="22"/>
              </w:rPr>
              <w:t xml:space="preserve"> приставки </w:t>
            </w:r>
            <w:r>
              <w:rPr>
                <w:i/>
                <w:iCs/>
                <w:sz w:val="22"/>
                <w:szCs w:val="22"/>
              </w:rPr>
              <w:t>без-, бес-; воз-, вос-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писать слова с приставками </w:t>
            </w:r>
            <w:r>
              <w:rPr>
                <w:i/>
                <w:iCs/>
                <w:sz w:val="22"/>
                <w:szCs w:val="22"/>
              </w:rPr>
              <w:t>из-, ис-, без-, бес-, воз-, вос-;</w:t>
            </w:r>
            <w:r>
              <w:rPr>
                <w:sz w:val="22"/>
                <w:szCs w:val="22"/>
              </w:rPr>
              <w:t xml:space="preserve"> подбирать проверочные и родственные слова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приставки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приставки, оканчивающиес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i/>
                <w:iCs/>
                <w:sz w:val="22"/>
                <w:szCs w:val="22"/>
              </w:rPr>
              <w:t>-з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раз-, из-, без</w:t>
            </w:r>
            <w:r>
              <w:rPr>
                <w:sz w:val="22"/>
                <w:szCs w:val="22"/>
              </w:rPr>
              <w:t xml:space="preserve">- и другие), пишут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х, корни которых начинаются с гласных или звонких соглас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роизносить слов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 сочетанием </w:t>
            </w:r>
            <w:r>
              <w:rPr>
                <w:i/>
                <w:iCs/>
                <w:sz w:val="22"/>
                <w:szCs w:val="22"/>
              </w:rPr>
              <w:t>«чн», «чт»;</w:t>
            </w:r>
            <w:r>
              <w:rPr>
                <w:sz w:val="22"/>
                <w:szCs w:val="22"/>
              </w:rPr>
              <w:t xml:space="preserve"> работать с обратным словарем; различать предлоги и приставки 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единственном числе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выбор букв в окончаниях существительных; выделять окончания; определять склонение, число и падеж существительного; задавать падежные и смысловые вопросы от слова-командира к зависимому слову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единственном числе. Контрольная работа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в единственном числе; определять склонение, число и падеж существительного; правильно произносить слова 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объяснять название текста; пересказать текст по плану; делить текст на смысловые части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в единственном числе; определять склонение, число и падеж существительного; выполнять звукобуквенный разбор слова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лов. Повторение старого и открытие нового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вах-синонимах, антонимах, омоним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составлять предложения с омонимами; подчеркивать основу в предложени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лов. Повторение старого и открытие нового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составлять предложения с омонимами; подчеркивать основу в предложении; произносить слова с подвижным и неподвижным ударение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. Окончания существительных 1-го и 2-го скло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1-го и 2-го склон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текст по цепочке; отвечать на вопросы; составлять план рассказа; объяснять орфограммы; письменно пересказывать текст по плану, соблюдая последовательность событий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таблице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. Окончания существительных 1-го и 2-го скло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в единственном числе; определять склонение, числ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адеж существительного; правильн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окончания существительных 1-г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2-го склонения; правильно писать словарные слов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согласной, пришедшие из других языков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ой согласной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слова с удвоенной буквой согласного, пришедшие из других языков; придумывать и записывать предложения с этими слова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буквой со-гласного, пришедшие из других языко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. Окончания существительных 3-го скло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3-го склонения; правильно писать словарные слов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. Окончания существительных 3-го склонени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3-го склон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единственном числе; определять склонение, число и падеж существительного; объяснять смысл фразеологизмов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м рас-сказ по рисунку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рассказа; составлять рассказ по серии рисунков; рассказывать историю по цепочк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согласной, пришедшие из других языков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ой согласной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слова с удвоенной буквой согласного, пришедшие из других языков; придумывать и записывать предложения с этими слова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проверка по образцу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букв «о» и «е» после шипящих и «ц»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ончаниях существительны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осле шипящих под ударением в окончании существительных пишется буква «о», а без ударения – буква «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«о» и «е» после шипящих и «ц» в окончаниях существительных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букв «о» и «е» после шипящих и «ц»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ончаниях существительны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устойчивых выражений; объяснять значение устойчивых выражений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букв «о» и «е» после шипящих и «ц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ончаниях существительны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очин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. Использование средств языка в устной речи в соответств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ьменно излагать шуточную историю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букв «о» и «е» после шипящих и «ц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ончаниях существительны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корня в составе слов разных частей реч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корни; делить слова на группы по разным признакам; составлять слова по данной схеме; составлять сложные слова по данным корня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корн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слов разных частей реч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, от слов какой части речи образованы данные слова; выделять корни; выделять в группе родственных слов исходное слово; выписывать родственные слова группа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согласной, пришедшие из других языков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ой согласной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слова с удвоенной буквой согласного, пришедшие из других языков; придумывать и записывать предложения с этими слова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ормами речевого этикета в ситуациях учебного и бытового общения </w:t>
              <w:br/>
              <w:t>(приветствие, прощание, извинение, благодарность, обращ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осьбой)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равильно вести себя в магази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правила вежливост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ни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Изменение имен существительных по числ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ые во множественном числе не различаются по склонениям, у них одинаковые окончания в дательном, творительном и предложном падеж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 писать окончания существительных во множественном числ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именительном падеж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существительных во множественном числе в именительном падеже; находить сложные слова; подчеркивать соединительные гласные; объяснять смысл устойчивых выражений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родительном падеж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у существительных с основой на шипящий в форме родительного падежа множественного числа на конце «ь» не пишетс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существительных во множественном числе в родительном падеж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родительном падеж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кончания существительных во множественном числе в родительном падеж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существительных во множественном числе в родительном падеже; выписывать словосочетания; определять часть реч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текст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учебного текста, формулировок заданий, правил, определений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научный текст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научно-популярном текст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а-названия признаков в начальной форме; находить в тексте сравнения; различать научный текст и текст художественный; составлять план для научного сообщения; пересказывать научные тексты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й текст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существительных с суффиксом </w:t>
              <w:br/>
              <w:t>-</w:t>
            </w:r>
            <w:r>
              <w:rPr>
                <w:i/>
                <w:iCs/>
                <w:sz w:val="22"/>
                <w:szCs w:val="22"/>
              </w:rPr>
              <w:t>ищ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Правописание суффиксов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ишутся существитель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 суффиксом -</w:t>
            </w:r>
            <w:r>
              <w:rPr>
                <w:i/>
                <w:iCs/>
                <w:sz w:val="22"/>
                <w:szCs w:val="22"/>
              </w:rPr>
              <w:t>ищ</w:t>
            </w: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писать существительные с суффиксом -</w:t>
            </w:r>
            <w:r>
              <w:rPr>
                <w:i/>
                <w:iCs/>
                <w:sz w:val="22"/>
                <w:szCs w:val="22"/>
              </w:rPr>
              <w:t>ищ</w:t>
            </w:r>
            <w:r>
              <w:rPr>
                <w:sz w:val="22"/>
                <w:szCs w:val="22"/>
              </w:rPr>
              <w:t>-; определять род данных слов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существительных с суффиксом </w:t>
              <w:br/>
              <w:t>-</w:t>
            </w:r>
            <w:r>
              <w:rPr>
                <w:i/>
                <w:iCs/>
                <w:sz w:val="22"/>
                <w:szCs w:val="22"/>
              </w:rPr>
              <w:t>ищ-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существительных с суффиксом </w:t>
              <w:br/>
            </w:r>
            <w:r>
              <w:rPr>
                <w:i/>
                <w:iCs/>
                <w:sz w:val="22"/>
                <w:szCs w:val="22"/>
              </w:rPr>
              <w:t>-ищ-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существительные с суффиксом -</w:t>
            </w:r>
            <w:r>
              <w:rPr>
                <w:i/>
                <w:iCs/>
                <w:sz w:val="22"/>
                <w:szCs w:val="22"/>
              </w:rPr>
              <w:t>ищ</w:t>
            </w:r>
            <w:r>
              <w:rPr>
                <w:sz w:val="22"/>
                <w:szCs w:val="22"/>
              </w:rPr>
              <w:t>-; объяснять смысл устойчивых выражений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проверка 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ишутся окончания существительных во множественном числ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окончания существительных во множественном числе в разных падежа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окончания существительных во множественном числе в разных падежах; разбирать предложение по членам; определять падеж существи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Ивана Шишкина «Дубовая роща». Устное сочин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иеме контрас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работать с толковым словарем; устно описать картину по плану; пересказать письменно по данному план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окончания существительных во множественном числе в разных падежах; различать омонимы и многозначные слова; писать текст с изученными орфограмма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аписание суффикса -</w:t>
            </w:r>
            <w:r>
              <w:rPr>
                <w:i/>
                <w:iCs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>- после шипящи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Правописание суффиксов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в суффиксах существительных, корни которых оканчиваются на шипящий, пишется буква «о», если суффикс стоит под ударени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суффикс; правильно писать суффикс -</w:t>
            </w:r>
            <w:r>
              <w:rPr>
                <w:i/>
                <w:iCs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>- после шипящих; правильно произносить слова в именительном падеже единственного и множественного числ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аписание суффикса -</w:t>
            </w:r>
            <w:r>
              <w:rPr>
                <w:i/>
                <w:iCs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>- после шипящих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под диктовку текста (75–80 слов) в соответстви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ученными нормами правописания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с изученными орфограмма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Работа над ошибками. Написание суффикса -</w:t>
            </w:r>
            <w:r>
              <w:rPr>
                <w:i/>
                <w:iCs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>- после шипящи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Правописание суффиксов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работать с обратным словарем; выделять суффикс; правильно писать суффикс -</w:t>
            </w:r>
            <w:r>
              <w:rPr>
                <w:i/>
                <w:iCs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>- после шипящих; правильно произносить слова в именительном падеже единственного и множественного числ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ередование звуков </w:t>
            </w:r>
            <w:r>
              <w:rPr>
                <w:i/>
                <w:iCs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ш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текста; пересказывать текст по план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лагательных по родам и числа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, значение и употребление. Изменение прилагательных по родам и числ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определять безударные окончания прилагатель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прилагательные по числам и родам; определять переносное значение имен прилагательных; выписывать прилагательные с зависимым существительны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лагательных по падежа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безударные и ударные окончания прилагательных в одной и той же форме пишутся одинаков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 писать окончания прилага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лагательных по падежа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прилагательные с мягкой и твердой основами по падежа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: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к схемам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 муж-ского и среднего рода в именительном и винительном падежа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мужского и среднего рода в именительном и винительном падежах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кончания прилагательных мужского и среднего рода в именительном и винительном падеж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прилагательных мужского и среднего рода в именительном и винительном падежах; выполнять звукобуквенный разбор слова; образовывать прилагательные с помощью суффикса -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читать текст по цепочке; подбирать название к тексту, соответствующее его теме; придумывать название, которое выражает его основную мысль; пересказывать текст, используя слова «у художника», «с ним», «к нему» и т. д.; письменно пересказывать текст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 мужского и среднего рода в именительном и винительном падежа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мужского и среднего рода в именительном и винительном падежах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прилагательных мужского и среднего рода в именительном и винительном падежах; определять число, род и падеж прилагательного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 мужского и среднего рода в родительном и винительном падежа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мужского и среднего рода в родительном и винительном падежах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кончания прилагательных мужского и среднего рода в родительном и винительном падеж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окончания прилагательных мужского и среднего рода в родительном и винительном падежах; определять число, род и падеж прилагательного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6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значимых частей слова. Падежные окончания прилагательных мужского, средне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енского род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дежные окончания прилагательных мужского, среднего и женского ро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, падеж прилагательных; выделять и правильно писать падежные окончания имен прилага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цепочке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, падеж прилагательных; выделять и правильно писать падежные окончания имен прилагательных; разбирать прилагательные по состав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Константина Коровина «Портрет Татьяны Любатович». Устное сочин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устно описать картину по плану; пересказать письменно по данному план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значимых частей слова. Падежные окончания прилагательных мужского, средне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енского род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, падеж прилагательных; выделять и правильно писать падежные окончания имен прилагательных; разбирать прилагательные по состав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ередование звуков в корне слова, видимое на письме.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беглые гласные звук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Правописание корней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беглые гласные», что беглые гласные в корне слов всегда обозначаются только буквами «е» или «о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идимое на письме чередование звуков в корне слова; выделять корни в словах с беглыми гласны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звуков в корне слова, видимое на письм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беглые гласные звуки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6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ередование звуков в суффиксах слов, видимое на письме.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беглые гласные звук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Правописание суффиксов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у «беглый гласный в суффикс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корни и основы в слове; писать слова с суффиксами -</w:t>
            </w:r>
            <w:r>
              <w:rPr>
                <w:i/>
                <w:iCs/>
                <w:sz w:val="22"/>
                <w:szCs w:val="22"/>
              </w:rPr>
              <w:t>ек</w:t>
            </w:r>
            <w:r>
              <w:rPr>
                <w:sz w:val="22"/>
                <w:szCs w:val="22"/>
              </w:rPr>
              <w:t>- и -</w:t>
            </w:r>
            <w:r>
              <w:rPr>
                <w:i/>
                <w:iCs/>
                <w:sz w:val="22"/>
                <w:szCs w:val="22"/>
              </w:rPr>
              <w:t>чик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ередование звуков в суффиксах слов, видимое на письме.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беглые гласные звуки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8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ередование звуков в суффиксах слов, видимое на письме.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беглые гласные звук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писать слова с суффиксами -</w:t>
            </w:r>
            <w:r>
              <w:rPr>
                <w:i/>
                <w:iCs/>
                <w:sz w:val="22"/>
                <w:szCs w:val="22"/>
              </w:rPr>
              <w:t>ек</w:t>
            </w:r>
            <w:r>
              <w:rPr>
                <w:sz w:val="22"/>
                <w:szCs w:val="22"/>
              </w:rPr>
              <w:t>- и -</w:t>
            </w:r>
            <w:r>
              <w:rPr>
                <w:i/>
                <w:iCs/>
                <w:sz w:val="22"/>
                <w:szCs w:val="22"/>
              </w:rPr>
              <w:t>чик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ормами речевого этикета в ситуациях учебного и бытового общения </w:t>
              <w:br/>
              <w:t>(приветствие, прощание, извинение, благодарность, обращение с просьбой)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равильно говорить по теле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правила вежливого общения по телефону; работать с толковым словарем; пересказывать текст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прилагательны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множественном числ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ательных во множественном числе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клонение прилагательных во множественном числе; что прилагательные во множественном числе по родам не изменяютс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оконча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множественном числе в именительном и винительном падежа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во множественном числе в именительном и винительном падежах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прилагательных во множественном числе в именительном и винительном падежах; определять число, падеж прилагательны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 во множественном числе в родительном, винительном и предложном падежа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во множественном числе в родительном, винительном и предложном падежах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прилагательных во множественном числе в родительном, винительном и предложном падежах; выписывать прилагательные с существительны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6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прилагательны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множественном числ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тельно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ворительном падежах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во множественном числе в дательном и творительном падежах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ую роль выполняют прилагательные в предложении; понятие «определен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прилагательных во множественном числе в дательном и творительном падежах; различать предлог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ставки; подчеркивать опреде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яем басню по картине Готфрида Минда «Кош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етке»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-ставлять и записывать план своего рассказа; рассказывать о впечатлениях, которыми поделился художник; записать описание картины по данному плану; объяснять смысл пословиц; определять мораль басни; письменно сочинять басню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буквой согласного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арных слов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писать словарные слова с удвоенной буквой согласного; выделять корень, суффикс, окончани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ачальная форма глагола. Суффикс -</w:t>
            </w:r>
            <w:r>
              <w:rPr>
                <w:i/>
                <w:iCs/>
                <w:sz w:val="22"/>
                <w:szCs w:val="22"/>
              </w:rPr>
              <w:t>ть</w:t>
            </w:r>
            <w:r>
              <w:rPr>
                <w:sz w:val="22"/>
                <w:szCs w:val="22"/>
              </w:rPr>
              <w:t>- (-</w:t>
            </w:r>
            <w:r>
              <w:rPr>
                <w:i/>
                <w:iCs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 xml:space="preserve">-, </w:t>
              <w:br/>
              <w:t>-</w:t>
            </w:r>
            <w:r>
              <w:rPr>
                <w:i/>
                <w:iCs/>
                <w:sz w:val="22"/>
                <w:szCs w:val="22"/>
              </w:rPr>
              <w:t>чь</w:t>
            </w:r>
            <w:r>
              <w:rPr>
                <w:sz w:val="22"/>
                <w:szCs w:val="22"/>
              </w:rPr>
              <w:t>-)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значение и употребление. Начальная форма глагола. Выделение значимых частей слов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ффиксы начальной формы глагола; на какие вопросы отвечают глаголы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начальную форму глагола; образовывать глаголы в начальной форме без приставок; находить слова-омонимы, которые принадлежат разным частям речи; выделять суффиксы глаголов в начальной форм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уффикс -</w:t>
            </w:r>
            <w:r>
              <w:rPr>
                <w:i/>
                <w:iCs/>
                <w:sz w:val="22"/>
                <w:szCs w:val="22"/>
              </w:rPr>
              <w:t>ть</w:t>
            </w:r>
            <w:r>
              <w:rPr>
                <w:sz w:val="22"/>
                <w:szCs w:val="22"/>
              </w:rPr>
              <w:t xml:space="preserve">- </w:t>
              <w:br/>
              <w:t>(-</w:t>
            </w:r>
            <w:r>
              <w:rPr>
                <w:i/>
                <w:iCs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-, -</w:t>
            </w:r>
            <w:r>
              <w:rPr>
                <w:i/>
                <w:iCs/>
                <w:sz w:val="22"/>
                <w:szCs w:val="22"/>
              </w:rPr>
              <w:t>чь</w:t>
            </w:r>
            <w:r>
              <w:rPr>
                <w:sz w:val="22"/>
                <w:szCs w:val="22"/>
              </w:rPr>
              <w:t>-)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частицы </w:t>
            </w:r>
            <w:r>
              <w:rPr>
                <w:i/>
                <w:iCs/>
                <w:sz w:val="22"/>
                <w:szCs w:val="22"/>
              </w:rPr>
              <w:t>-с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частица»; правило написания «ь» в конце глаголов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глаголы с частицей -</w:t>
            </w:r>
            <w:r>
              <w:rPr>
                <w:i/>
                <w:iCs/>
                <w:sz w:val="22"/>
                <w:szCs w:val="22"/>
              </w:rPr>
              <w:t>ся</w:t>
            </w:r>
            <w:r>
              <w:rPr>
                <w:sz w:val="22"/>
                <w:szCs w:val="22"/>
              </w:rPr>
              <w:t>; выделять суффиксы перед частицей -</w:t>
            </w:r>
            <w:r>
              <w:rPr>
                <w:i/>
                <w:iCs/>
                <w:sz w:val="22"/>
                <w:szCs w:val="22"/>
              </w:rPr>
              <w:t>с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частицы </w:t>
            </w:r>
            <w:r>
              <w:rPr>
                <w:i/>
                <w:iCs/>
                <w:sz w:val="22"/>
                <w:szCs w:val="22"/>
              </w:rPr>
              <w:t>-ся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уффиксы глагола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а-, -е-,  -и-, -о-, -у-, -я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гольные суффик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глагольные суффиксы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Устный рассказ по серии рисунков Херлуфа Бидструп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части; пересказывать текст по плану по цепочке; работать с толковым словарем; составлять план по серии рисунков; рассказывать текст по плану по цепочк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Прошедшее врем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. Изменение глагола по родам и числам в прошедшем времени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аголы изменяются по временам; что суффикс прошедшего времени -л-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окончания глаголов прошедшего времени; изменять глаголы в прошедшем времени по числам и родам; выделять суффикс -</w:t>
            </w:r>
            <w:r>
              <w:rPr>
                <w:i/>
                <w:i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Настоящее врем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лицам и числам в насто-ящем времени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аголы настоящего времени изменяются по числам и лиц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число и лицо глагол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м времен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Настоящее врем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глаголы в тексте; определять время и число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 по образцу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7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Будущее врем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лицам и числам в будущем времени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аголы в будущем времени изменяются по числ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глаголы по времена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9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  <w:r>
              <w:rPr>
                <w:sz w:val="22"/>
                <w:szCs w:val="22"/>
              </w:rPr>
              <w:t>Письменное излож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название текс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го темой и его основной мыслью; составлять план текста; письменно записывать текст по план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Настоящее врем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определить лицо глагола настоящего време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лицо и число глаголов настоящего времен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Прошедшее время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аголы прошедшего времени изменяются по числам и род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число и род глаголов прошедшего времен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глаголов 2-го лица единственного числа в настоящем и будущем време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глаголы по временам; правильно писать глаголы 2-го лица единственного числа в настоящем и будущем времен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Дитца «Охота на редис». Письменное сочин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-ставлять и записывать план своего рассказа; рассказывать о впечатлениях, которыми поделился художник; записать текст о картине по данному плану; письменно продолжать сочинение по картине повествование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диктант с грамматическим задание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под диктовку текста (75–80 слов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ученными нормами правописания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с изученными орфограммами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Написание «ь» после шипящих во всех формах глагол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«ь» после шипящих на конце глаголов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во всех формах глагола после шипящих пишется «ь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писать «ь» после шипящих во всех формах глагол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 Проверочн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«ь» после шипящих во всех формах глагола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повелительной форме глагол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форму глагола; писать «ь» после шипящих во всех формах глагол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ая форма глаголо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«Фонети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фография»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глас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гласные; буквы, их обознача-ющие. Различение согласных звонких и глухих, мягких и твердых, парных и непарных. Гласные ударные и безударные. Правописание изученных орфограмм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вукобуквенный разбор слов; писать слова с изученными орфограммами; подбирать проверочные слов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Морфемика и словообразование»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Значение суффиксов и приставок. Различение приставок и предлогов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бор слова по составу; объяснять образование слова; правильно писать приставки, суффиксы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  <w:r>
              <w:rPr>
                <w:sz w:val="22"/>
                <w:szCs w:val="22"/>
              </w:rPr>
              <w:t>Работа с картиной Огюста Ренуара «Девочка с лейкой». Устное сочинени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план своего рас-сказа; рассказывать о впечатлениях, которыми поделился художник; записать текст о картине по данному плану; рассказывать о картине по плану, который задан порядком вопросов на цветном фоне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Лексика»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синонимы, антонимы; объяснять устойчивые выражения; находить омонимы и многозначные слова; пользоваться толковым и этимологическим словарями; определять прямое и переносное значение слов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Синтаксис»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слова, словосочетания и предложения. Разновидности предложений 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слово, словосочетание, предложение; выполнять разбор предложения по членам; выписывать словосочетания; задавать вопросы от слова-командира к зависимому слову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цели высказывания и эмоциональной окраске. Главные и второстепенные члены предложения. Связь сл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Разви-тие речи»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бщение 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ормами речевого этикета. Соблюдение орфоэпических норм и правильной интонации. Изложение текст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редложения; писать изложе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  <w:r>
              <w:rPr>
                <w:sz w:val="22"/>
                <w:szCs w:val="22"/>
              </w:rPr>
              <w:t>Учимся писать сочинение по наблюдениям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, повествование с элементами описания)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словарями русского языка; находить нужные словарные стать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рях различных типов и «читать» словарную статью, извлекая необходимую информацию; писать сочинение по наблюдения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ля членов клуба «Ключ и заря»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бщение 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учебного текста. Нахождение необходимого учебного материала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слова с изученными орфограммами; пользоваться орфографическим словарем; грамотно написать и оформить письмо элементарного содержани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(с конвертами). Практическая работа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1:00Z</dcterms:created>
  <dc:creator>User</dc:creator>
  <dc:description/>
  <cp:keywords/>
  <dc:language>en-US</dc:language>
  <cp:lastModifiedBy>User</cp:lastModifiedBy>
  <dcterms:modified xsi:type="dcterms:W3CDTF">2012-08-14T12:06:00Z</dcterms:modified>
  <cp:revision>1</cp:revision>
  <dc:subject/>
  <dc:title>ПОЯСНИТЕЛЬНАЯ ЗАПИСКА</dc:title>
</cp:coreProperties>
</file>