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кружающий мир» является интегрированным курсом для четырехлетней общеобразовательной начальной школы. В единый курс объединены такие общеобразовательные области, как «Естествознание» и «Обществознание». Значимость этого интегрированного курса заключается в формировании у школьника целостной картины окружающей среды (природной и социальной) и представления о его месте в этой среде как личност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в соответствии с концепцией «Перспективная начальная школа» и требованиями новых общеобразовательных стандарт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сновные учебно-воспитательные задачи 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>дальнейшее общее развитие личности ребенка на основе учета его жизненного опы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 xml:space="preserve"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>формирование специальных умений –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 xml:space="preserve"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обеспечивают следующие пособия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Окружающий мир : 3 класс : учебник : в 2 ч. / О. Н. Федотова, Г. В. Трафимова, С. А. Трафимов, Л. А. Царева. – М. 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Окружающий мир : 3 класс : тетрадь для самостоятельной работы № 1, 2 / О. Н. Федотова, Г. В. Трафимова, С. А. Трафимов, Л. А. Царева. – М. 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Окружающий мир : 3 класс : хрестоматия / О. Н. Федотова, Г. В. Трафимова, С. А. Трафимов. – М. 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Наш мир : 3 класс : методическое пособие для учителя / О. Н. Федотова, Г. В. Трафимова, С. А. Трафимов, Л. А. Краснова. – М. : Академкнига/Учебник, 2008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курсу «Окружающий мир» 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ройство и назначение термометра, фильтров, флюгера, компас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ятия «тела» и «вещества», неживые и живые тела (на уровне первичных представл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состояния вещества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свойства воды и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чники загрязнения и простейшие способы очистки вод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которые свойства твердых веществ на примере твердых полезных ископаемых (мрамор, песок, глин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езные ископаемые родного кра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почв в жизни человека, мероприятия по охране поч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еографическое положение России и своего края (примерное положение своего города, села, поселка на карт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своего природного края: поверхность, водоемы, природные сообщества, их использование и охранные мероприятия на территории родного кра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рода Золотого Кольца России (названия трех-четырех городов) и их достопримечатель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опримечательности Москвы и Санкт-Петербург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безопасности при проведении опытов и уроков-экскурсий, предусмотренных программ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ься простейшим лабораторным оборудованием и приборами (лупа, термометр, компас, флюгер, часы и др.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на местности по солнцу, местным признакам и по компас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простейшие опыты при изучении свойств воды, воздуха, почв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ять температуру воды и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енно фиксировать результаты наблюдений за погодой, другими природными явления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знавать в окружающем мире изученные растения и животны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ывать на карте, глобусе материки, океаны, моря, горы, равнины, реки (без названий); некоторые города России (города Москву, Санкт-Петербург, города Золотого кольца России, родной город, примерное положение своего поселка, сел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ывать историю возникновения и строительства Москвы и Санкт-Петербург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небольшие сообщения (доклады) для учащихся первых, вторых, третьи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ть письмо в детский научный клуб «Мы и окружающий мир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ого чтобы ориентироваться на местности по компас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посильное участие в охране и защите природ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термометр для измерения температуры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воздействие человека на природу (положительное отрицательно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правила поведения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ть о родном крае, родной стране, Красной книге, правилах поведения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ть познавательные интересы с помощью поиска дополнительной информации в словарях, справочниках, литератур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79"/>
        <w:gridCol w:w="3067"/>
        <w:gridCol w:w="1395"/>
        <w:gridCol w:w="1245"/>
        <w:gridCol w:w="788"/>
        <w:gridCol w:w="790"/>
        <w:gridCol w:w="776"/>
      </w:tblGrid>
      <w:tr>
        <w:trPr>
          <w:trHeight w:val="840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жение Земли на глобусе (4 часа)</w:t>
            </w:r>
          </w:p>
        </w:tc>
      </w:tr>
      <w:tr>
        <w:trPr>
          <w:trHeight w:val="45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мир знакомый и загадочный. Письмо от Кости, Маши и Миши членам клуба «Мы и окружающий мир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город (село), регион (область, республика, край). Неживая и живая природ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нежив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й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ъекты неживой и 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Работа с раздаточным материалом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ного ша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отовыми моделями – глобусом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обус – модель земного шара; понятия «меридианы», «параллели», «нулевой меридиан», «эквато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а глобусе меридианы, параллели, Северный и Южный полюсы, Северное и Южное полушар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–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еа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лобус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и и океаны </w:t>
              <w:br/>
              <w:t>(общее представление, расположение на глобусе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рмины «материки», «океан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а глобусе материки и океа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95"/>
        <w:gridCol w:w="3081"/>
        <w:gridCol w:w="1381"/>
        <w:gridCol w:w="1243"/>
        <w:gridCol w:w="774"/>
        <w:gridCol w:w="774"/>
        <w:gridCol w:w="792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оверхности Земли. Обобщение по теме «Изображение Зем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лобусе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поверхности – равнины и го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авни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ы на глобус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равнина. Холмистая равнин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–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чем рассказала карта (8 часов)</w:t>
            </w:r>
          </w:p>
        </w:tc>
      </w:tr>
      <w:tr>
        <w:trPr>
          <w:trHeight w:val="103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 Элементарные приемы чтения карты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картой; выполнять задание на контурной карт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–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карт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иемы чтения карты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рту полушарий, физическую карту России; условные обозначения на кар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показывать на карте физические объект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глубин и высо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–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иемы чтения плана местност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лан местности»; условные обозначения на плане. Иметь представление о масштаб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отличия плана местности от рисунка местности на конкретном примере села Мирно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83"/>
        <w:gridCol w:w="2625"/>
        <w:gridCol w:w="3116"/>
        <w:gridCol w:w="1397"/>
        <w:gridCol w:w="1257"/>
        <w:gridCol w:w="782"/>
        <w:gridCol w:w="782"/>
        <w:gridCol w:w="637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ы и овраг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: равнина, горы, холмы, овраги (узнавание в природе, на рисунке, карте, плане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холмы», «овраги»; способы изображения земной поверх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части холма (вершина, подошва, склон); определять виды склонов (пологий, крутой); называть части оврага (вершина, устье, дно, склоны); рассказывать о вреде, который приносят природе и хозяйственной деятельности человека овраги, и о мерах борьбы с ни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–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новные формы поверхности родного кра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формы земной поверхности родного кр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рон горизонт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горизонт», «линия горизонта»; основ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межуточные стороны горизон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тороны горизонта на местности с помощью солн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–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79"/>
        <w:gridCol w:w="3067"/>
        <w:gridCol w:w="1395"/>
        <w:gridCol w:w="1245"/>
        <w:gridCol w:w="788"/>
        <w:gridCol w:w="790"/>
        <w:gridCol w:w="776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3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Компа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Определение сторон горизонта с помощью компас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компас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 работы с ни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тороны горизонта на местности по разным признакам природы; находить стороны горизонта с помощью компас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 чем рассказала карта». Готовимся к школьной олимпиаде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Определение сторон горизонта с помощью компас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картой; выполнять задание на контурной карт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, ответы на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чего все на свете (4 часа)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каждое тело состоит из веществ. Иметь представления о телах и веществах, о телах искусственных и природных, о телах живой и неживой природы, о мельчайших частицах, из которых состоят вещества (об атомах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. Ато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79"/>
        <w:gridCol w:w="3067"/>
        <w:gridCol w:w="1395"/>
        <w:gridCol w:w="1245"/>
        <w:gridCol w:w="788"/>
        <w:gridCol w:w="790"/>
        <w:gridCol w:w="776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, жидкости и газ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объектов неживой природы от изделий челове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ла, вещества, частицы (молекулы); в любом теле все частицы находятся в постоянном движ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; различать тела, вещества, частиц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необыкновенное веще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воды; что вода в природе находится в трех состояния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остояние воды; проводить опыты и наблю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«Из чего все на свете». Готовим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ой олимпиаде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ответы на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а и ее свойства (5 часов)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дком состоянии (пер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 заседание клуба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воды при нагревании и охлажд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, формулировать выводы, фиксировать выводы в письменном ви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дкостей (спирт, ртуть, керосин, бензин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6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свойствах в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83"/>
        <w:gridCol w:w="2625"/>
        <w:gridCol w:w="3116"/>
        <w:gridCol w:w="1397"/>
        <w:gridCol w:w="1257"/>
        <w:gridCol w:w="782"/>
        <w:gridCol w:w="782"/>
        <w:gridCol w:w="637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устрой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змерения температуры воздуха, воды, тела человека с помощью термометр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термометра; правила пользования ртутным термометр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термометром; определять температуру воды; проводить исследовательскую работ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рмометр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–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ердом состоянии (свойства льда) (второе заседание клуб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ль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вы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йствах льда, о практическом применении свойст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1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свойствах льда для беседы с первоклассникам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ообразном состоян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 состояния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; свойства водяного па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войства водяного пара в опытах и на-блюдения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ах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79"/>
        <w:gridCol w:w="3067"/>
        <w:gridCol w:w="1395"/>
        <w:gridCol w:w="1245"/>
        <w:gridCol w:w="788"/>
        <w:gridCol w:w="790"/>
        <w:gridCol w:w="776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«Во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е свойства». Готовим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ой олимпиаде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. Простейшие измерения температуры воздуха, воды, тела человека с помощью термометр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воды при нагревании и охлажд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, формулировать выводы, фиксировать выводы в письменном ви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 ответы на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есные превращения воды в природе (6 часов)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рот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в природ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в природе. Разные состояния воды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ороте воды в природ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круговорот воды в прир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 и облака. Осад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. Разные состояния вод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вращение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уман, облака; разные виды облаков. Иметь представление об осадках, выпадающих из облаков (дождь, снег, град), и об осадках, выделяющихся непосредственно из воздуха </w:t>
              <w:br/>
              <w:t>(туман, роса, иней, изморозь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исследовательскую работу; определять виды обла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 и облака. Осадки. Дождевые, перистые, кучевые, слоистые облака. Роса. Иней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–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83"/>
        <w:gridCol w:w="2625"/>
        <w:gridCol w:w="3116"/>
        <w:gridCol w:w="1397"/>
        <w:gridCol w:w="1257"/>
        <w:gridCol w:w="782"/>
        <w:gridCol w:w="782"/>
        <w:gridCol w:w="637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растворитель (третье заседание клуб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. Разные состояния в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ом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ода – растворитель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створимые и нерастворимые веще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фильтр; простейшими способами определять растворимые и нерастворимые веще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е и нерастворимые веще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рирод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в природе. Разные состояния воды.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природных раствор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; определять с помощью мерного цилиндра степень прозрачности в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–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ду надо беречь?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их использование человеком, охрана в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человека; способы очистки воды от морской со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водные богат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во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–9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удесные превращения воды в природе». Готовимся к школьной олимпиаде!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. Разные состояния воды. Водоемы, их использование человеком, охрана в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человека; способы очистки воды от морской со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исследовательскую работу; охранять водные богат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ответы на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95"/>
        <w:gridCol w:w="3081"/>
        <w:gridCol w:w="1381"/>
        <w:gridCol w:w="1243"/>
        <w:gridCol w:w="774"/>
        <w:gridCol w:w="774"/>
        <w:gridCol w:w="792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 и его свойства (4 часа)</w:t>
            </w:r>
          </w:p>
        </w:tc>
      </w:tr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, которого нет на карте и глобус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воздушном океане Земли – атмосфе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; показывать, что воздух, окружающий нас, присутствует в твердых телах и  вод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а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это смесь газ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, сравнение свойств наблюдаемых объек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оздух – смесь газов, содержащая примеси; свойства кислорода и углекислого газа; что при горен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дыхании расходуется кислоро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войства кислорода и углекислого газ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интез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 (четвертое заседание клуба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актическом применении свойств воздуха человеком; что теплый воздух легче холодн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1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95"/>
        <w:gridCol w:w="3081"/>
        <w:gridCol w:w="1381"/>
        <w:gridCol w:w="1243"/>
        <w:gridCol w:w="774"/>
        <w:gridCol w:w="774"/>
        <w:gridCol w:w="792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Возду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войства». Готовим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ой олимпиаде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Свойства воздух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–110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воздуха (4 часа)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измерения температуры воздуха </w:t>
              <w:br/>
              <w:t>с помощью термометр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ода нагревается медленнее, чем суша, и медленнее отдает полученное тепло воздуху. Иметь представление о том, почему земная поверхность нагревается неодинаково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температуру воздуха с помощью термометр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–1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, сравнение свойств наблюдаемых объек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у движения воздуха вдоль поверхности Земли; о созидательной и разрушительной работе ветр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и жизни; приборы «флюгер» и «анемомет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флюгером и анемометром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. Штормовой ветер. Флюгер. Анемомет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–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1684"/>
        <w:gridCol w:w="622"/>
        <w:gridCol w:w="972"/>
        <w:gridCol w:w="2549"/>
        <w:gridCol w:w="3037"/>
        <w:gridCol w:w="1365"/>
        <w:gridCol w:w="1215"/>
        <w:gridCol w:w="895"/>
        <w:gridCol w:w="818"/>
        <w:gridCol w:w="792"/>
      </w:tblGrid>
      <w:tr>
        <w:trPr>
          <w:trHeight w:val="16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?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я природы.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меть представление о погоде. </w:t>
            </w: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от чего зависит погода, почему погода непостоянна; как изучают погод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элементарные наблюдения за погодой, работая с дневником наблюден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–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вижение воздуха». Конкурс «Хорошо ли ты знаешь окружа-ющий мир?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 Виктори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измерения температуры воздух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термомет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, сравнение свойств наблюдаемых объекто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войствах воды и воздуха, их значении в природе и жизни человека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–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ны недр Земли (7 часов)</w:t>
            </w:r>
          </w:p>
        </w:tc>
      </w:tr>
      <w:tr>
        <w:trPr>
          <w:trHeight w:val="70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горные породы – природные тела, из которых сложены не только горы, н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верхность суши Зем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но океанов; виды горных пород; происхождение магматических и осадочных горных пор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. Дидактическ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-емые, рас-пространенные в родном крае </w:t>
              <w:br/>
              <w:t>(2–3 названия), их ис-пользов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83"/>
        <w:gridCol w:w="2625"/>
        <w:gridCol w:w="3116"/>
        <w:gridCol w:w="1397"/>
        <w:gridCol w:w="1257"/>
        <w:gridCol w:w="782"/>
        <w:gridCol w:w="782"/>
        <w:gridCol w:w="637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ени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осадочные горные породы образуются из вулканических при выветрива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блюдать за проведением учителем опытов, иллюстрирующих разрушение горных пород под влиянием температуры и в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горных пор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инералы?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-ектов неживой прир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минералах как составных частях горных пород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из каких минералов состоит гранит; разнообразие минералов, их практическое использование человек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ую работ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, твердость минерал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олезные ископаемые», «сплав», «металлы», «месторождение», «руда»; горючие, рудные и строительные полезные ископа-емые, их значение в жизни челове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свойства песка, глины, мрамора, грани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–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79"/>
        <w:gridCol w:w="3067"/>
        <w:gridCol w:w="1395"/>
        <w:gridCol w:w="1245"/>
        <w:gridCol w:w="788"/>
        <w:gridCol w:w="790"/>
        <w:gridCol w:w="776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олезных ископа-емых (пятое заседание клуба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опытах определить свойства известняка, мрамора, песка, глины по данному план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олезных ископа-емы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до беречь полезные ископаемы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полезные ископаемые и бережно относиться к богатствам природы; работать с учебными текст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айны недр Земл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. Влияние деятельности человека на природу. Охрана природных богатст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опытах определить свойства известняка, мрамора, песка, глины по данному план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ва (4 часа)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поч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ные породы; процесс почвообразования (выветривание горных пород, взаимодействие всех компонентов природы – солнечного тепла, воды, воздуха, живых организмов); понятие «цепь питан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главлением учебника, учебными текстами; составлять цепи пит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з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–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83"/>
        <w:gridCol w:w="2625"/>
        <w:gridCol w:w="3116"/>
        <w:gridCol w:w="1397"/>
        <w:gridCol w:w="1257"/>
        <w:gridCol w:w="782"/>
        <w:gridCol w:w="782"/>
        <w:gridCol w:w="637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состав (шестое заседание клуб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. Охрана природных богатст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почва – продукт взаимодействия фактор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и неживой природы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цепи питания; состав почвы (минеральные соли, перегной, воздух, вода, песок, глина); что такое плодородие почв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учать состав почвы; проводить опыты и наблюдения; делать выв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состав. Плодородие. Пере-гной. Минеральные сол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–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Почвы родного кра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скурс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учать состав почвы; проводить опыты и наблюдения; делать выв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зн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-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 как люди заботятс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очве (седьмое заседание клуб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чвы; мероприятия по охране поч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говариваться, рас-пределять работу, оценивать свой вклад в общий результат деятельности; обсуждать проблем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в пара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22"/>
        <w:gridCol w:w="972"/>
        <w:gridCol w:w="2579"/>
        <w:gridCol w:w="3067"/>
        <w:gridCol w:w="1395"/>
        <w:gridCol w:w="1245"/>
        <w:gridCol w:w="788"/>
        <w:gridCol w:w="790"/>
        <w:gridCol w:w="776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в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. Влияние деятельности человека на природу. Охрана природных богатст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. Тест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е сообщества (6 часов)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риродном сообществ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лес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леса; составлять цепи питания, существующ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бществе – ле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ть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. Ярусы лес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его обитател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луг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луга; составлять цепи питания, существующ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бществе – 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его обитат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83"/>
        <w:gridCol w:w="2625"/>
        <w:gridCol w:w="3116"/>
        <w:gridCol w:w="1397"/>
        <w:gridCol w:w="1257"/>
        <w:gridCol w:w="782"/>
        <w:gridCol w:w="782"/>
        <w:gridCol w:w="637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и его обитател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оле – искусственно созданное человеком природное сообщество для выращивания культурных растений; многообразие растительного и животного мира поля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поля; составлять цепи питании, существующ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бществе – пол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и его обитатели. Зерновые культуры. Искусственное природное сообще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ый водоем и его обитател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кусственные и естественные водоемы; многообразие растительного и животного мира пресного водоем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пресного водоема; составлять цепи питания, существующие в сообществе – пресный водо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. Фронтальный о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ый водоем и его обитател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97"/>
        <w:gridCol w:w="2611"/>
        <w:gridCol w:w="3116"/>
        <w:gridCol w:w="1411"/>
        <w:gridCol w:w="1259"/>
        <w:gridCol w:w="782"/>
        <w:gridCol w:w="782"/>
        <w:gridCol w:w="621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 и его обитател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  <w:br/>
              <w:t>и животных (на конкретных примерах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болота и возможность их со-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болота; составлять цепи питания, существующие в сообществе – болот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 и его обитател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–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Природные сообщества родного кра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. Правила поведения в природ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родного края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природных сообществ родного края; составлять цепи питания, присущие этим сообщества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родного кр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ные сообществ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иродное сообществ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вяз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из изученных природных сооб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. Тес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99"/>
        <w:gridCol w:w="638"/>
        <w:gridCol w:w="986"/>
        <w:gridCol w:w="2579"/>
        <w:gridCol w:w="3067"/>
        <w:gridCol w:w="1381"/>
        <w:gridCol w:w="1243"/>
        <w:gridCol w:w="774"/>
        <w:gridCol w:w="774"/>
        <w:gridCol w:w="792"/>
      </w:tblGrid>
      <w:tr>
        <w:trPr>
          <w:trHeight w:val="1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природные сообщества (9 часов)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ес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важнейшее условие жизни челове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леса для природы и для жизни челов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природные богатст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ческ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в лесу </w:t>
              <w:br/>
              <w:t>(восьмое заседание клуб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асности, возникающие при  неправильном поведении в лесу; правила безопасного поведения в лес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безопасного поведения в лес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–78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авила безопасного поведения в лесу для первоклассник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челов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. Правила поведения в природ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луга в жизни человека, о мероприятиях по охране лугов; о многообразии растительного и животного мира луга и возможности их совместного обит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–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97"/>
        <w:gridCol w:w="2611"/>
        <w:gridCol w:w="3116"/>
        <w:gridCol w:w="1411"/>
        <w:gridCol w:w="1259"/>
        <w:gridCol w:w="782"/>
        <w:gridCol w:w="782"/>
        <w:gridCol w:w="621"/>
      </w:tblGrid>
      <w:tr>
        <w:trPr>
          <w:trHeight w:val="1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луга; составлять цепи питания, присущие сообществу луг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ли охранять болота?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риродных богатств. Связь нежив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й природ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пасности прогулок около болот; о значении болот в природе и жизни человек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безопасного поведения н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а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группа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–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рек и озе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важнейшее условие жизни человека. Водоемы и их исполь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ки и озера России и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реки и озера; выполнять правила поведения у водоем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8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авила безопас-ного поведения у водо-ем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-во-класс-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668"/>
        <w:gridCol w:w="622"/>
        <w:gridCol w:w="972"/>
        <w:gridCol w:w="2549"/>
        <w:gridCol w:w="3037"/>
        <w:gridCol w:w="1381"/>
        <w:gridCol w:w="1229"/>
        <w:gridCol w:w="895"/>
        <w:gridCol w:w="804"/>
        <w:gridCol w:w="776"/>
      </w:tblGrid>
      <w:tr>
        <w:trPr>
          <w:trHeight w:val="25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у водоемов (девятое заседание клуба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го поведения у водоемов в разное время г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безопасного повед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–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защитник приро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богатств. Правила поведения в природе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роприятия, связанные с охраной природы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раст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из Красной книги родного кра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Росс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–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будет жить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рирод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азвитии (размножении) насекомых, рыб, земноводных, пресмыкающихся, птиц, млекопитающи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детенышей животны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, заповедники, национальные пар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–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Челове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ные сообществ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 Виктори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важнейшее условие жизни человека. Охрана природных богатст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леса, луга, болота, водоема для природы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ля жизни челове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природные богатст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шествие в прошлое (5 часов)</w:t>
            </w:r>
          </w:p>
        </w:tc>
      </w:tr>
      <w:tr>
        <w:trPr>
          <w:trHeight w:val="7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а: отдельные, наиболее важные и яркие картины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меть представлении о ленте времени. </w:t>
            </w: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месяц», «год», «век»;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"/>
        <w:gridCol w:w="1704"/>
        <w:gridCol w:w="629"/>
        <w:gridCol w:w="981"/>
        <w:gridCol w:w="2594"/>
        <w:gridCol w:w="3086"/>
        <w:gridCol w:w="1397"/>
        <w:gridCol w:w="1259"/>
        <w:gridCol w:w="997"/>
        <w:gridCol w:w="660"/>
        <w:gridCol w:w="621"/>
      </w:tblGrid>
      <w:tr>
        <w:trPr>
          <w:trHeight w:val="25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а, труда, традиций людей в разные исторические време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сновные события, связанные с изменением облика Московского Кремля с XII по XV век. </w:t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те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 Города России: название, достопримечательности, расположение на карт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ода Росс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города России, их достопримечательности; показывать на карте города Росс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уппам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–1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кт-Петербургу (десятое заседание клуб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: название, достопримечательности, расположение на карт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ое значение и основные достопримечательности Санкт-Петербур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Санкт-Петербург на карте; рассказывать об основных достопримечательностях гор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–136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на плане-карте города его достопримеча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1719"/>
        <w:gridCol w:w="629"/>
        <w:gridCol w:w="997"/>
        <w:gridCol w:w="2611"/>
        <w:gridCol w:w="3116"/>
        <w:gridCol w:w="1411"/>
        <w:gridCol w:w="1259"/>
        <w:gridCol w:w="782"/>
        <w:gridCol w:w="782"/>
        <w:gridCol w:w="621"/>
      </w:tblGrid>
      <w:tr>
        <w:trPr>
          <w:trHeight w:val="25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еведческий муз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 Города России: название, достопримечательности, расположение на карт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родной город (поселок) на карте; рассказывать о его основных досто-примечательностях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утешествие в прошлое». Готовимся к школьной олимпиаде!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: отдельные, наиболее важные и яркие картины быта, труда, традиций людей в разные исторические времен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ленте времен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месяц», «год», «век»; основные события, связанные с изменением облика Московского Кремля с XII по XV век; города России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города России, их достопримечательности; показывать на карте города России; ориентироваться по ленте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. Тес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User</dc:creator>
  <dc:description/>
  <cp:keywords/>
  <dc:language>en-US</dc:language>
  <cp:lastModifiedBy>User</cp:lastModifiedBy>
  <dcterms:modified xsi:type="dcterms:W3CDTF">2012-08-14T12:11:00Z</dcterms:modified>
  <cp:revision>1</cp:revision>
  <dc:subject/>
  <dc:title>ПОЯСНИТЕЛЬНАЯ ЗАПИСКА</dc:title>
</cp:coreProperties>
</file>