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еловой игры по теме «Земля - наш общи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ева Марина Никола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№5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Санкт-Петербург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формирование толерантных установок у учащих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онятием «толерантность», с основными чертами толерантной личности;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ь способности адекватно и полно познавать себя и других людей;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внимания, памяти, творческого мышления учащихся;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итание чувства коллективизма, сплочённости;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пособствовать развитию уважительного отношения друг к другу</w:t>
      </w:r>
      <w:r>
        <w:rPr>
          <w:b/>
          <w:i/>
          <w:sz w:val="28"/>
          <w:szCs w:val="28"/>
        </w:rPr>
        <w:t xml:space="preserve"> 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ведущими понятиями урока (слова, правила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ломастеры для каждой группы, цветные карандаш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ветная бумага, ножницы, клей, скотч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ст  бумаги формата А-3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зентац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сональный компьютер, проектор, монитор, интерактивная доска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 (слайд №1)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sz w:val="28"/>
          <w:szCs w:val="28"/>
        </w:rPr>
        <w:t xml:space="preserve">Мир – это вселенная. Мир – это наша земля. Это наша страна. Наш город. Наша школа. Мир – это я, вы, мы. И вот однажды задумал человек изменить мир к лучшему: «Ух-ух! Мир так велик, а я такой маленький!» Намерился человек изменить страну к лучшему: «Эх-эх! Страна огромная, а я такой маленький!» Решил человек изменить город к лучшему: «Ох-ох! Город большой , а я такой маленький!» Принялся менять семью к лучшему: «Ах-ах! Каждый человек велик, как мир!» Начал менять самого себя к лучшему. И мир стал прекрасен. (Восточная притча) 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sz w:val="28"/>
          <w:szCs w:val="28"/>
        </w:rPr>
        <w:t>Ребята, давайте и мы в ходе нашей игры «</w:t>
      </w:r>
      <w:r>
        <w:rPr>
          <w:rFonts w:cs="Times New Roman" w:ascii="Times New Roman" w:hAnsi="Times New Roman"/>
          <w:sz w:val="28"/>
          <w:szCs w:val="28"/>
        </w:rPr>
        <w:t>Земля - наш общий дом» попробуем найти путь, который покажет нам способы: что и как надо изменить  в себе, чтобы наш общий дом стал прекрасне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тихотворения о толерантности (слайд №2)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ежегодно отмечается  Международный день толерант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культурный человек – это не только образованный человек, но и тот, кто обладает чувством самоуважения и уважаемый окружающими.  Толерантность считается признаком высокого духовного и интеллектуального развития человека, группы, обществ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 Что это такое?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ит кто-нибудь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у: «Это всё зем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 чём стоит Планета в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люди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ций, веры и судь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что-то, где-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месте. Нет ну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оби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цвета, крови не т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униз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родной Земле т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ланета наша дорог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ит всех нас: белых и цветн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друг друга уваж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слово для жив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важное  слово вы услышали в этом стихотвор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социации к слову «Толерантность» 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слово - ассоциацию, приходящую на ум, когда вы слышите слово «толерантность».  Идёт обсуждение в командах, выслушиваются ответы участников команд. Почему так важно проявление толерантности в наше врем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пределение правил толерантности (слайд №4, 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какие правила толерантности вы выберете? ( идёт работа в командах, выслушиваются ответы участников коман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70C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сись к окружающим с уважением.</w:t>
      </w:r>
      <w:r>
        <w:rPr>
          <w:rFonts w:eastAsia="+mn-ea" w:cs="Times New Roman" w:ascii="Times New Roman" w:hAnsi="Times New Roman"/>
          <w:bCs/>
          <w:color w:val="0070C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думай, что твоё мнение важнее мнения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думай, что твоя религия в чём-то превосходит друг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й видеть ценность и самобытность культуры каждой 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, что мнение одного человека не может быть единственно вер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з жизни о соблюдении правил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трет толерантного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ертами характера должен обладать толерантный человек? Обсудите эту проблему в команде. Выслушиваются ответы участников команд. (слайд №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Творческое задание «Дерево толерантности» (слайд 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много раз произносили важные слова, значимые для каждого человека, вы сегодня помогали друг другу, вы сегодня слушали и слышали друг друга, вы общались, понимая друг друга. Каждый из вас  сделал шаг  к совершенствованию. Не зря сказал мудрец своему ученику: «Будь лучше – и мир вокруг тебя преобразится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 «вырастить» « дерево толерантности», которое будет напоминать каждому о правилах толерантного по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Задание выполняется в командах. Это может быть рисунок, аппликация, техника выполнения любая. Все предметы для оформления должны быть заготовлены заране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авка работ и комментарий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«Круг Друж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твой друг и ты мой друг,</w:t>
        <w:br/>
        <w:t>Пусть будет шире Дружбы круг.</w:t>
        <w:br/>
        <w:t>В кругу стоят друзья твои.</w:t>
        <w:br/>
        <w:t>Ты им свою улыбку под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ва друг и справа друг,</w:t>
        <w:br/>
        <w:t>А вместе это Дружбы круг,</w:t>
        <w:br/>
        <w:t>Другу справа руку ты пожми,</w:t>
        <w:br/>
        <w:t>Передай ему тепло твое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в 2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члены каждой команды  образовывают круг, говорят друг другу слова благодарности за дружную работу, пожимают руки по кругу, передавая тепло  свое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все учащиеся образовывают один большой круг, говорят друг другу слова благодарности за дружную работу, пожимают руки по кругу, передавая тепло  своей ру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нный конец мероприятия (слайд №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оявляются слова «С любовью в серд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невозможно сделать поведение полностью толерантным, но главное – это стремление сделать его таковым. Важно не то, что мы говорили и  что делали, а то, что вы возьмёте  в реальную жизнь, как измените, отношения с людьми, с которыми встречаетесь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мните, Земля – наш общий дом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Большой хоровод»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текста: Жигалкин Л. Хайт А., Композитор: Савельев Б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 свет родились, чтобы радостно жить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вместе играть, чтобы крепко дружить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улыбки друг другу дарили, цветы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исполнились в жизни все наши мечт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пев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давайте устроим большой хоровод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все люди земли с нами встанут в него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повсюду звучит только радостный смех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без слов станет песня понятной для все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хотим кувыркаться в зелёной траве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мотреть как плывут облака в синев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 прохладную речку нырять в летний зной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 ладошки ловить тёплый дождик грибно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пе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 свет родились, чтобы радостно жить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цветы и улыбки друг другу дарить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горе исчезло, пропала беда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яркое солнце светило 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п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8:00Z</dcterms:created>
  <dc:creator>Марина</dc:creator>
  <dc:description/>
  <cp:keywords/>
  <dc:language>en-US</dc:language>
  <cp:lastModifiedBy>Марина</cp:lastModifiedBy>
  <dcterms:modified xsi:type="dcterms:W3CDTF">2013-11-30T18:46:00Z</dcterms:modified>
  <cp:revision>12</cp:revision>
  <dc:subject/>
  <dc:title/>
</cp:coreProperties>
</file>