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ема :</w:t>
      </w:r>
      <w:r>
        <w:rPr>
          <w:sz w:val="18"/>
          <w:szCs w:val="18"/>
          <w:lang w:eastAsia="ar-SA"/>
        </w:rPr>
        <w:t xml:space="preserve"> Техника </w:t>
      </w:r>
      <w:r>
        <w:rPr>
          <w:sz w:val="18"/>
          <w:szCs w:val="18"/>
          <w:lang w:val="en-US" w:eastAsia="ar-SA"/>
        </w:rPr>
        <w:t>XX</w:t>
      </w:r>
      <w:r>
        <w:rPr>
          <w:sz w:val="18"/>
          <w:szCs w:val="18"/>
          <w:lang w:eastAsia="ar-SA"/>
        </w:rPr>
        <w:t xml:space="preserve"> – </w:t>
      </w:r>
      <w:r>
        <w:rPr>
          <w:sz w:val="18"/>
          <w:szCs w:val="18"/>
          <w:lang w:val="en-US" w:eastAsia="ar-SA"/>
        </w:rPr>
        <w:t>XXI</w:t>
      </w:r>
      <w:r>
        <w:rPr>
          <w:sz w:val="18"/>
          <w:szCs w:val="18"/>
          <w:lang w:eastAsia="ar-SA"/>
        </w:rPr>
        <w:t xml:space="preserve"> веков. Её современное назначение  ( бытовые, профессиональные, личные потребности, исследование опасных и труднодоступных мест на Земле и за её пределами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Цель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казать особенности развития техники 20-21 веков, ее  современное назначение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Учебно-воспитательные задач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формировать понятие НТР; познакомить с чертами и частями НТР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ть умение слушать и выделять главное в содержании, схематически составлять конспект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казать масштабы научно-технических достижений человечества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Тип урока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зучение нового материала,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Ход урока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. Организация класс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I. Изучение нового материал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ведение в тему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пределение целей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егодня мы с вами должны выяснить особенности  развития техники 20-21 веков,характерные черты и составные части НТР, показать, что НТР – это единая сложная система.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Знакомство учащихся с этапами урока и с заданием на урок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numPr>
          <w:ilvl w:val="0"/>
          <w:numId w:val="3"/>
        </w:numPr>
        <w:spacing w:before="280" w:after="280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абота с понятием НТР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ind w:left="360" w:hanging="0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Учитель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и изучении данной темы нам предстоит обратиться к одному из наиболее значительных, глобальных процессов развития всего современного мира – к научно-технической революци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я история развития человеческого общества неразрывно связана с научно-техническим прогрессом. Но бывают периоды, когда происходят быстрые и глубокие изменения производительных сил человечеств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аким был период промышленных переворотов в XVIII-XIX вв. в ряде стран мира, когда на смену ручному труду пришел машинный. В XIX веке в Англии был изобретен паровой двигатель, огромную роль в развитии промышленного производства сыграло изобретение конвейера. Впервые его применили в США при производстве автомобилей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овой двигатель стал «первичной» клеточкой промышленной революции в позапрошлом веке, а «первичной» клеточкой современной НТР стала ЭВМ. Современная НТР началась в середине XX века. Во всех странах она проявляется по-разному и поэтому можно сказать, что она еще далеко не завершена. Но в мире зреет уже новая промышленная революция. Какой она будет – покажет будущее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Беседа с классом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Слово «революция» в различных словарях имеет следующее толкование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Что объединяет все эти определени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ое бы определение вы дали НТР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 чем отличие понятий научно-технический прогресс и НТР?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Ответ: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4"/>
        <w:gridCol w:w="5301"/>
      </w:tblGrid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учно-технический прогресс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ТР</w:t>
            </w:r>
          </w:p>
        </w:tc>
      </w:tr>
      <w:tr>
        <w:trPr/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ТП – это постепенное, поступательное развитие производительных сил, которое является эволюционным развитием общества.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ТР – Это коренной качественный переворот в производительных силах человечества, основанный на превращении науки в непосредственную производительную силу общества.</w:t>
            </w:r>
          </w:p>
        </w:tc>
      </w:tr>
    </w:tbl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Задание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оанализируйте две формулировке, сравните их и найдите, в чем главное отличие двух явлений?</w:t>
      </w:r>
    </w:p>
    <w:p>
      <w:pPr>
        <w:pStyle w:val="Style15"/>
        <w:rPr/>
      </w:pPr>
      <w:r>
        <w:rPr>
          <w:rStyle w:val="Emphasis"/>
          <w:rFonts w:cs="Arial" w:ascii="Arial" w:hAnsi="Arial"/>
          <w:color w:val="000000"/>
          <w:sz w:val="18"/>
          <w:szCs w:val="18"/>
        </w:rPr>
        <w:t>Ответ: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03"/>
        <w:gridCol w:w="6472"/>
      </w:tblGrid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ТП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ТР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епенное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стрые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ательное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окие изменения</w:t>
            </w:r>
          </w:p>
        </w:tc>
      </w:tr>
      <w:tr>
        <w:trPr/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волюционное развитие общества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вращение науки в в непосредственную производительную силу общества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ременная наука стала индустрией открытий, мощным стимулятором развития техники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 Характерные черты НТР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) Универсальность, всеохватность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ТР затронула все страны мира и все сферы географической оболочки, космическое пространство. НТР преобразует все отрасли производства, характер труда, быт, культуру, психологию людей. Символы НТР: ракета, телевизор, ЭВМ и т.д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сеохватность НТР можно характеризовать географически, т.к. благодаря НТР в нашем лексиконе появились слова спутник, атом, робот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опрос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зовите новую технику, появившуюся у вас дома за последние 10 лет. Какой техникой не умеет пользоваться ваша бабушка, мама?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) Ускорение научно-технических преобразований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ражается в резком сокращении времени между научным открытием и его внедрением в производство. Моральный износ наступает раньше, чем физический, поэтому для некоторых классов ремонт машин теряет смысл (например: компьютеры, видеокамеры, телевизоры и т.д.)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Работа с учебником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Задание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Найдите пример в дополнительном тексте (с.130-135), который бы подтверждал эту черту НТР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Проанализируйте  таблицу, сделайте выводы.</w:t>
      </w:r>
    </w:p>
    <w:tbl>
      <w:tblPr>
        <w:tblW w:w="44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4"/>
        <w:gridCol w:w="2586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аучное открытие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Внедрение в производство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лнечные батареи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года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зисторы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года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томная бомба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лет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видение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лет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нтген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лет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дио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лет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лефон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лет</w:t>
            </w:r>
          </w:p>
        </w:tc>
      </w:tr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тографи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 лет</w:t>
            </w:r>
          </w:p>
        </w:tc>
      </w:tr>
    </w:tbl>
    <w:p>
      <w:pPr>
        <w:pStyle w:val="Style15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) Повышение требований к уровню квалификации трудовых ресурсо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о всех сферах человеческой деятельности увеличилась доля умственного труда, произошла его интеллектуализация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эпоху НТР востребованы работники с высшим образованием, увеличилась доля работников умственного труда. Это касается и вас. Закончив вуз, вы легче найдёте интересную и высокооплачиваемую работу.</w:t>
      </w:r>
    </w:p>
    <w:p>
      <w:pPr>
        <w:pStyle w:val="Style15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) Военно-техническая революци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на зародилась еще в годы Второй мировой войны. О ее начале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озвестил взрыв атомной бомбы в Хиросиме и  Нагасаки в августе 1945 г., после которого началась гонка вооружения между двумя мощными державами США и СССР. На протяжении всего периода «холодной войны» НТР была ориентирована на использование новейших достижений научно-технической мысли в военных целях. Но после ввода первой АЭС и запуска первого искусственного спутника Земли многие страны делают всё для того, чтобы направить НТР на достижение мирных целей.</w:t>
      </w:r>
    </w:p>
    <w:p>
      <w:pPr>
        <w:pStyle w:val="Style15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. Составные части НТР.  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ТР – единая сложная система, части которой тесно взаимодействуют друг с другом.</w:t>
      </w:r>
    </w:p>
    <w:p>
      <w:pPr>
        <w:pStyle w:val="Style15"/>
        <w:rPr>
          <w:rStyle w:val="Appleconvertedspace"/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) Наука и наукоемкость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ука в эпоху НТР превратилась в сложный комплекс знаний. Наука – одновременно комплекс знаний и особая сфера человеческой деятельности. Для многих стран развитие науки – это задача №1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ире насчитывается от 5 до 6 млн. научных работников. При этом на США, Германию, Японию, Францию и Великобританию приходится более 80% научных сотрудников, более 80% всех инвестиций в науку, почти все изобретения, патенты, лицензии и присужденные Нобелевские премии.      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звитых странах по числу учёных и инженеров занимают: 1 место – США, 2 место – Япония, страны Западной Европы (в эту группу входит и Россия)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енно возрастает связь науки с производством, которое становится всё боле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аукоёмким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Наукоемкость измеряется уровнем (долей) затрат на научные исследования и разработки в общих затратах на производство той или иной продукции)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Однако различия между развитыми и развивающими странами в сфере науки особенно велик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ходы на науку в развитых странах составляют 2-3% ВВП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развивающихся странах затраты на науку в среднем не превышают 0,5 % ВВП.</w:t>
      </w:r>
    </w:p>
    <w:p>
      <w:pPr>
        <w:pStyle w:val="Style15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) Техника и технологи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ехника и технология воплощают в себе научные знания и открытия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Цель новых технологий – повышение экологической активности производства, производительности труда, ресурсосбережение и охрана природы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 производству природоохранной техники и внедрению новейших природоохранных технологий выделяются ФРГ и США. Помимо того, что эти страны лидируют в производстве и использовании природоохранных технологий, ФРГ еще является главной страной-поставщиком их на мировой рынок.</w:t>
      </w:r>
    </w:p>
    <w:p>
      <w:pPr>
        <w:pStyle w:val="Style15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) Производство: шесть главных направлений развития.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Электронизация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значает насыщение всех областей человеческой деятельности средствами ЭВТ. Электронная промышленность – детище НТР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Например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бразовании – компьютеризация школ, подключение их к Интернет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едицине – УЗИ, компьютерная томография, развитие микрохирургии, компьютерная рентгенография;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вязи – сотовые телефоны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Электронная промышленность – в полном смысле детище НТР. Она во многом определят весь ход НТР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ибольшего развития эта отрасль получила в США, Японии, ФРГ, НИС Азии.</w:t>
      </w:r>
    </w:p>
    <w:p>
      <w:pPr>
        <w:pStyle w:val="Style15"/>
        <w:rPr/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омплексная автоматизаци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(\</w:t>
      </w:r>
    </w:p>
    <w:p>
      <w:pPr>
        <w:pStyle w:val="Style15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чалась в 50-е годы в связи с появлением ЭВМ. Новый виток развития пришелся на 70-егоды XX века, и связан он с появлением микропроцессоров и микроЭВМ. Бурно развивается робототехника, особых успехов в этой области достигла Япония. В стране на каждые 10 тысяч рабочих, занятых в автомобильной промышленности, приходится 800 роботов, тогда как в США – 300. Сфера применения роботов в наше время – безгранична.</w:t>
      </w:r>
    </w:p>
    <w:p>
      <w:pPr>
        <w:pStyle w:val="Style15"/>
        <w:rPr>
          <w:rStyle w:val="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ерестройка энергетического хозяйства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Перестройка энергетического хозяйства связана с постоянно растущими потребностями стран мира в электроэнергии. Существующие традиционные электростанции уже не справляются с нагрузкой. Поэтому наибольшее внимание в мире уделяется строительству атомных электростанций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мире к началу XXI века было задействовано более 450 ядерных энергоблоков. Страны лидеры: США, Франция, Япония, ФРГ, Россия, Украина. Однако в последние годы, в связи со сложностями использования АЭС, многие страны опасаются экологических последствий, а развитые страны мира обратили внимание на альтернативную энергетику.</w:t>
      </w:r>
    </w:p>
    <w:p>
      <w:pPr>
        <w:pStyle w:val="Style15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оизводство новых материало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ребования современного производства к черной и цветной металлургии, а также к химической промышленности, которая выпускает синтетические полимеры, неуклонно возрастают. Но оно вызвало к жизни принципиально новые композиционные, полупроводниковые, металлокерамические материалы. В химической промышленности осваивается выпуск оптического волокн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собая роль в производстве новых материалов отводится «металлам XX века»: бериллию, литию, титану. Титан а настоящее время является металлом №1 для аэрокосмической промышленности, атомного судостроения, так как это легкий и тугоплавкий металл.</w:t>
      </w:r>
    </w:p>
    <w:p>
      <w:pPr>
        <w:pStyle w:val="Style15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Ускоренное развитие биотехнологий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Направление возникло в 70-е годы и развивается опережающими темпами. Биотехнология применяет традиционные знания и современную технологию для изменения генетического материала растений, животных и микробов в целях создания новых продуктов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отехнология вносит существенный вклад в улучшение здравоохранения, увеличение производства продуктов питания, восстановление лесов, повышение производительности в промышленности, обеззараживания воды, очистки опасных отходов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зультаты биотехнологий можно видеть уже сейчас. </w:t>
      </w:r>
    </w:p>
    <w:p>
      <w:pPr>
        <w:pStyle w:val="Style15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Космизаци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витие космонавтики привело к возникновению еще одной новейшей наукоемкой отрасли – аэрокосмической промышленности. Использование космоса только в военных целях закончилось с «холодной войной»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смос все больше становиться местом, где страны мира сотрудничают. Он используется для исследования Земли, в рыболовстве, в сельском хозяйстве, для получения новых материалов в условиях вакуума.</w:t>
      </w:r>
    </w:p>
    <w:p>
      <w:pPr>
        <w:pStyle w:val="Style15"/>
        <w:rPr>
          <w:rStyle w:val="Appleconvertedspace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Управление: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а пути к высокой информационной культуре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овременный этап НТР характеризуется новыми требованиями к управлению современным производством. Оно невероятно усложнилось и требует специальной подготовк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пример: при осуществлении космических программ, таких как высадка лунохода на Луну, исследование и посадка спускаемых аппаратов на планеты Солнечной системы, высадка человека на Луну, бывает завязано по несколько десятков тысяч различных фирм, которые должны работать в согласованном режим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Руководить такими программами могут только люди, в совершенстве владеющие наукой управления. В конце XX века возникает особая наука об управлении –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кибернетика</w:t>
      </w:r>
      <w:r>
        <w:rPr>
          <w:rFonts w:cs="Arial" w:ascii="Arial" w:hAnsi="Arial"/>
          <w:color w:val="000000"/>
          <w:sz w:val="18"/>
          <w:szCs w:val="18"/>
        </w:rPr>
        <w:t>. Одновременно это наука об информации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ормационный поток растет с каждым днем. Вот поэтому так важен переход от бумажной информации к машинной. Появились новые специальности, ранее не существующие: программист, оператор ЭВМ и другие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ы живем в эпоху «информационного взрыва». В наши дни уже существует мировое информационное пространство. Большая роль в его создании отводится Интернет.</w:t>
      </w:r>
    </w:p>
    <w:p>
      <w:pPr>
        <w:pStyle w:val="Style15"/>
        <w:rPr/>
      </w:pPr>
      <w:r>
        <w:rPr>
          <w:rFonts w:cs="Arial" w:ascii="Arial" w:hAnsi="Arial"/>
          <w:color w:val="000000"/>
          <w:sz w:val="18"/>
          <w:szCs w:val="18"/>
        </w:rPr>
        <w:t>Это настоящая телекоммуникационная «паутина», которая окутала весь мир. Применение Интернет полным ходом идет в образовании. Не обошла она стороной и географическую науку, в составе которой возникло новое направление –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географическая информатика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II. Итоги урока: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V. Домашнее задание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Интересные факты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первой половине XX века объем научной информации удваивался каждые 50 лет, в середине века – 10 лет, в 70–80 годы – 5–7 лет, в XXI веке – 3–5 лет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1900 году издавалось во всем мире 10 тысяч журналов, а вначале XXI века – более 1 миллиона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олько по географии в наши дни издается 700 журналов и публикуется 10 тысяч наименований книг в год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всего в мире ежегодно издается 800 тысяч названий книг и брошюр общим тиражом более16 млрд. экземпляров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ременная научно-техническая революция повлекла за собой коренные изменения в человеческом обществе, в производстве, во взаимодействии общества с окружающей средой.</w:t>
      </w:r>
    </w:p>
    <w:p>
      <w:pPr>
        <w:pStyle w:val="Style1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днако надо отметить, что наиболее успешно развивается НТР в развитых странах мира, тогда как большинство стран Африки, Океании, некоторые страны Азии и Латинской Америки еще далеки от развития в своей стране д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35:00Z</dcterms:created>
  <dc:creator>Home</dc:creator>
  <dc:description/>
  <cp:keywords/>
  <dc:language>en-US</dc:language>
  <cp:lastModifiedBy>Home</cp:lastModifiedBy>
  <dcterms:modified xsi:type="dcterms:W3CDTF">2012-10-08T15:52:00Z</dcterms:modified>
  <cp:revision>3</cp:revision>
  <dc:subject/>
  <dc:title/>
</cp:coreProperties>
</file>