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ланк самоконтроля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терм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оцентного ро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омашни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"+" - справился с задачей без затруднений,</w:t>
      </w:r>
    </w:p>
    <w:p>
      <w:pPr>
        <w:pStyle w:val="Normal"/>
        <w:rPr/>
      </w:pPr>
      <w:r>
        <w:rPr/>
        <w:t>"±" - справился с задачей, но возникали сложности,                                                                                              "-" - не справился с зад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нк самоконтроля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терм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оцентного ро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омашни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"+" - справился с задачей без затруднений,</w:t>
      </w:r>
    </w:p>
    <w:p>
      <w:pPr>
        <w:pStyle w:val="Normal"/>
        <w:rPr/>
      </w:pPr>
      <w:r>
        <w:rPr/>
        <w:t>"±" - справился с задачей, но возникали сложности,                                                                                              "-" - не справился с зад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нк самоконтроля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терм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оцентного ро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омашни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"+" - справился с задачей без затруднений,</w:t>
      </w:r>
    </w:p>
    <w:p>
      <w:pPr>
        <w:pStyle w:val="Normal"/>
        <w:rPr/>
      </w:pPr>
      <w:r>
        <w:rPr/>
        <w:t>"±" - справился с задачей, но возникали сложности,                                                                                              "-" - не справился с зад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нк самоконтроля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терм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оцентного ро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омашни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"+" - справился с задачей без затруднений,</w:t>
      </w:r>
    </w:p>
    <w:p>
      <w:pPr>
        <w:pStyle w:val="Normal"/>
        <w:rPr/>
      </w:pPr>
      <w:r>
        <w:rPr/>
        <w:t>"±" - справился с задачей, но возникали сложности,                                                                                              "-" - не справился с зад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нк самоконтроля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терм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оцентного ро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омашни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"+" - справился с задачей без затруднений,</w:t>
      </w:r>
    </w:p>
    <w:p>
      <w:pPr>
        <w:pStyle w:val="Normal"/>
        <w:rPr/>
      </w:pPr>
      <w:r>
        <w:rPr/>
        <w:t>"±" - справился с задачей, но возникали сложности,                                                                                              "-" - не справился с зад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нк самоконтроля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терм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оцентного ро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омашни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"+" - справился с задачей без затруднений,</w:t>
      </w:r>
    </w:p>
    <w:p>
      <w:pPr>
        <w:pStyle w:val="Normal"/>
        <w:rPr/>
      </w:pPr>
      <w:r>
        <w:rPr/>
        <w:t>"±" - справился с задачей, но возникали сложности,                                                                                              "-" - не справился с задачей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20" w:right="206" w:gutter="0" w:header="0" w:top="360" w:footer="0" w:bottom="1134"/>
      <w:pgNumType w:fmt="decimal"/>
      <w:cols w:num="2" w:equalWidth="false" w:sep="false">
        <w:col w:w="5040" w:space="360"/>
        <w:col w:w="55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21:00Z</dcterms:created>
  <dc:creator>Customer</dc:creator>
  <dc:description/>
  <cp:keywords/>
  <dc:language>en-US</dc:language>
  <cp:lastModifiedBy>Customer</cp:lastModifiedBy>
  <cp:lastPrinted>2013-11-15T01:48:00Z</cp:lastPrinted>
  <dcterms:modified xsi:type="dcterms:W3CDTF">2013-11-14T13:49:00Z</dcterms:modified>
  <cp:revision>3</cp:revision>
  <dc:subject/>
  <dc:title>Бланк самоконтроля</dc:title>
</cp:coreProperties>
</file>