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У-средняя общеобразовательная школа С. Рекорд </w:t>
      </w:r>
    </w:p>
    <w:p>
      <w:pPr>
        <w:pStyle w:val="Style15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аснокутского района Саратовской области</w:t>
      </w:r>
    </w:p>
    <w:p>
      <w:pPr>
        <w:pStyle w:val="Style15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математики Куанова Л.Я.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классное мероприятие по математике, посвященное Дню Победы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</w:t>
      </w:r>
      <w:r>
        <w:rPr>
          <w:b/>
          <w:iCs/>
          <w:color w:val="000000"/>
          <w:sz w:val="28"/>
          <w:szCs w:val="28"/>
        </w:rPr>
        <w:t>« Нам не дано забыть»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“День Победы”, ст. В. Харитонова, муз. Д. Тухманова, участники вечера входят в зал.</w:t>
      </w:r>
    </w:p>
    <w:p>
      <w:pPr>
        <w:pStyle w:val="Style15"/>
        <w:ind w:left="-360" w:hanging="180"/>
        <w:rPr/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Радостно и торжественно отмечает наша страна праздник Победы – один из самых ярких и памятных в ее героической летописи. Миновало уже не одно десятилетие со времени окончания Великой Отечественной войны, с того дня, когда в каждый наш дом, в каждую нашу семью пришло выстраданное в жесточайших боях с фашизмом счастье Победы, счастье мира. Но сколько бы ни было лет позади, в памяти всех новых поколений, в благодарной памяти десятков народов Европы навсегда останется бессмертный подвиг советского народа, спасшего мир от “коричневой чумы” фашиз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– праздник необычный. Всякий праздник- это, прежде всего радость, веселье, смех. Необычность дня 9 мая в том, что радость переплетается с горем, смех со слезами, праздничные букеты соседствуют с траурными венками. 9 мая – День Победы, но в этот день мы вспоминаем о жуткой цене, заплаченной за неё,- о миллионах человеческих жизней, а ценнее жизни человека нет ничего в мире. А ведь это были наши ровесники или ровесники наших родителей. Погибали отцы и сыновья, братья и сёстры, матери и дети…Нам надо знать и помнить о своих дедах и прадедах: как они жили и воевали, трудились, о чём думали, мечтали.</w:t>
      </w:r>
    </w:p>
    <w:p>
      <w:pPr>
        <w:pStyle w:val="Style15"/>
        <w:ind w:left="-360" w:hanging="180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22 июня 1941 года мирная жизнь нашего народа была нарушена нападением фашистской Германии. Наша страна вступила в смертный бой с коварным, жестоким, беспощадным враго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вучит   1 куплет песни «Священная война». На фоне песни  - стихотворение/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лось, было холодно цвет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росы они слегка поблек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ю, что шла по травам и куст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арили немецкие бинок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веток, в росинках весь, к цветку при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граничник протянул к ним р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немцы, кончив кофе пить, в тот ми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лезали в танки, закрывали лю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ю всё дышало тиши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я земля ещё спала, каза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л, что между миром и вой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аких-то 5 минут осталось!</w:t>
      </w:r>
    </w:p>
    <w:p>
      <w:pPr>
        <w:pStyle w:val="Style15"/>
        <w:ind w:left="-360" w:hanging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дры из кинофильмов о войне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Война, навязанная нам, была самым крупным вооруженным нашествием ударных сил империализма. В ее огне, полыхавшем от Баренцева до Черного морей, решалась судьба первого в мире социалистического государства, будущее сотен миллионов людей, судьба всей мировой цивилизаци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Фашистские главари считали свою разбойничью армию, уже подтянувшие под себя к тому времени почти всю Европу, “непобедимой”. Предполагали, что удар такой силы ошеломит советских людей, парализует в первые же дни и недели войны их волю к сопротивлению и заставит капитулировать. Но идея “блицкрига”, как известно, с треском провалилась. На ее пути встали воля и единство советских людей, их беззаветная преданность родной стране и несгибаемое мужество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В час великих испытаний понятным и близким для всех стал призыв: “Все для фронта, все для победы!” Откликаясь на него, тысячи советских людей уходили добровольцами на фронт, туда, где решалась судьба родины. По инициативе трудящихся формировались дивизии народного ополчения, истребительные полки и батальоны. Женщины, старики и подростки заменяли уходящих на фронт и самоотверженно трудились на заводах и колхозных полях, на строительстве оборонительных сооружений. В тылу врага разворачивалось массовое партизанское дви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Неоценимый вклад  в разгром немецко-фашистских захватчиков внесла и советская математика. К началу Великой Отечественной войны советская математика была представлена серьёзным коллективом исследователей, охватила своими интересами практически все направления исследований, завоевала огромный научный авторитет и воспитала большой резерв молодых математиков, способных на самостоятельные крупные исследования. Часть  математиков уже в ту пору не только интересовалась чисто теоретическими проблемами, но и принимала деятельное участие в решении задач естествознания, техники, организации производства. Особенно велики были результаты наших математиков в связи с проблемами, выдвигаемыми развитием ави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сячи советских математиков пошли на фронт по мобилизации и добровольцами, многие переключились на решение важных задач, необходимых для победы. На фронт ушли такие крупные ученые, к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Линник, А.А. Ляпунов, М.В.Бебутов и многие друг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ушателем Академии имени Жуковского стал пятикурсник Харьковского университета, а потом академик АН УССР, член корреспондент АН СССР, лауреат Государственной и Ленинской премии, теперь выдающийся геометр А.В.Погорелов. Вместе с другими слушателями академии он не раз принимал участие в боевых операциях нашей авиации, постигая сложную науку военного мастер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сожалению, далеко не все вернулись с полей войны, и советская математика потеряла многих талантливых исследователей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же  первые дни войны показали, что советская наука может быть и должна стать действенным орудием защиты Отечества. В созданием новых средств борьбы требовался их расчёт и расчёт методов их использования. Так оказалось необходимым срочно вычислить таблицы бомбометания для самолётов с малыми скоростями полёта, оказавшихся незаменимыми в ряде ситуаций. А.Н.Колмогоров создал теорию искусственного рассеивания для увеличения вероятности попадания. Это нашло применение при минных атаках судов военного флота, а также при стрельбе зенитной артиллерии. М.В.Лаврентьев разработал математическую теорию действия кумулятивного заряда, идея которого была известна ещё ранее горнякам и использовалась ими при взрывных горных работ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время Великой Отечественной войны выявилась и такая важная проблема, как обеспечение научной обоснованности ведения боя и устойчивости снарядов при полёте. Эту сложную математическую задачу решил член-корреспондент АН СССР Н.Г.Чатаев. Он предложил наивыгоднейшую крутизну нарезки  стволов орудий, что позволило обеспечить  научную обоснованность ведения боя и устойчивость снарядов при полё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йна требовала от авиации больших скоростей самолётов. Но, увы! При освоении больших скоростей авиация столкнулась с внезапным разрушением самолётов из-за вибрации флаттера. За это разрешение задачи по устранению вибрации берётся группа учёных во главе с М.В.Келдышем.                                                                                       Благодаря немедленному использованию в производстве теоретических исследований М.В.Келдыша, А.А.Дородницина и других учёных, стали возможны большие темпы выпуска боевых самолё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идная роль в деле обороны нашей страны принадлежит выдающемуся математику-академику А.Н.Крылову, чьи труды по теории непотопляемости и качки корабля использованы нашими славными военно-морскими силами.. Он создал таблицы непотопляемости, в которых было рассчитано, как влияет на корабль затопление тех или других отсеков, какие номера отсеков нужно затопить, чтобы ликвидировать крен, и насколько это затопление может улучшить состояние корабля. Таблицы дали возможность спасти жизнь многих людей, сберечь большие материальные ц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тские учёные опередили врага и в создании реактивной ави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ый испытательный полёт нашего реактивного истребителя  был произведен в мае 1942 г, немецкий реактивный «Мессершмитт»» поднялся в воздух через месяц после этого. В1943г были подготовлены штурманские таблицы, которые нашли широкое применение в боевых действиях дальней авиации, значительно повысили точность самолётовождения. Штаб авиации дальнего действия, давая высокую оценку работе математиков, отметил, что ни в одной стране мира не были известны таблицы, равные этим по своей простоте и оригиналь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О железную стойкость советских людей, воинов вооруженных сил разбились бронированные полчища гитлеровцев. Уже впервые дни и недели советские люди оказали врагу такое сопротивление, какого те никогда не встречали. Только в ожесточенных сражениях под Брестом, Луцком и Бродами, Киевом и Одессой, Ленинградом и Тихвином, а ходе битвы под Смоленском немецко-фашистские войска потеряли более половины первоначальной численности танков, более тысяч самолетов, около четырехсот тысяч человек личного состав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В битве под Москвой осенью 1941 года гитлеровцы потерпели первое во второй мировой войне крупное поражение. Оно развенчало легенду о “непобедимости” фашистской арм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Затем последовал разгром гитлеровцев под Сталинградом, где они потеряли почти четверть войск, находящихся на советско-германском фронте, знаменитая Курская битва, победные наступательные операции Красной Армии на Правобережной Украине и в Крыму, под Ленинградом и Новгородом, в Белоруссии и Прибал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  Эти сокрушительные  удары помогли полностью очистить территорию СССР от захватчиков и восстановить государственные границы страны. Начался новый, завершающий этап Великой Отечественной войны - освобождение других народов  Европы от фашистского и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этом великом освободительном походе участвовали более семи миллионов воинов. Пронеся свои боевые знамёна через Бухарест, Софию, Будапешт, Вену  и Варшаву, советский солдат-освободитель дошёл до Праги и Берлина. Враг был разбит, фашистская Германия оказалась повержен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час великих испытаний для Родины и наша Саратовская область  принимала активное участие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-я Саратовская Краснознамённая, а позже гвардейская Краснознамённая,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нинская, ордена Суворова второй степени мотострелковая дивизия - одно из старейших соединений Красной Армии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- стрелковая дивизия была создана на Саратовской земле в июле 1922 года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рвых числах октября 1941 года над Москвой нависла смертельная  опасность. Но перед врагом встала преграда – Можайская линия обороны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ли врагу небольшие силы, вошедшие в состав формирующейся 5-й армии. Основной силой являлась 32-я Краснознамённая Саратовская стрелковая дивизия, прибывшая с Дальнего Востока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ую неделю с 12 по 19 октября, воины 32-й Краснознамённой стрелковой дивизии вели тяжёлые оборонительные бои на Можайском направлении. На Бородинском поле осталось 117 подбитых фашистских танков, противник потерял убитыми и ранеными около 10 тысяч солдат и офицеров. За бои на подступах к Москве и другие успехи дивизии присвоено звание гвардейской, и  она стала именоваться 29-й Краснознамённой гвардейской стрелковой дивизией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 погибло людей на полях сражений, много было согнано в концентрационные лагеря и немногие вернулись к своим семьям. Среди тех, кто сражался за Родину, были Герои Советского Союза, которые оставили неизгладимый след своих подвигов в сердцах людей и истории нашей страны. Они шагнули в бессмертие…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11603 солдат и офицеров, получивших высокое  звание Героя Советского Союза, более 1200 выходцы из Поволжья, в том числе и из Саратовской  области: Н.К. Скоморохов, Н.И. Крылов, В.А. Глазунов, А.П. Шилин, Е.А.Мясников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ремя войны Поволжье оказало неоценимую помощь фронту. Наши земляки проявили стойкость и бесстрашие в общей борьбе с вра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ши герои – земляки: (рассказ по стенду из зала Боевой славы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Абдурахманов Иван Константино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нисимов Иван Василье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ндаренко Иван Ивано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щенко Николай Фёдоро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ищенко Григорий Василье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ловко Никита Алексеевич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хангалиев Касмеди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ниличева Клавдия Анатольевна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Устная газета  </w:t>
      </w:r>
      <w:r>
        <w:rPr>
          <w:i/>
          <w:color w:val="000000"/>
          <w:sz w:val="28"/>
          <w:szCs w:val="28"/>
        </w:rPr>
        <w:t>( презентац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РЕСТУПЛЕНИЯ ФАШИСТОВ ПРОТИВ НАР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шисты полностью или частично разрушили 1710 городов и рабочих посёлков в СССР, более 70000 сёл и деревень, лишив жилья около 25 млн. человек.</w:t>
        <w:br/>
        <w:t>На фашистскую каторгу было угнано около 5 млн. советских людей в возрасте от 10 до 55 лет.</w:t>
        <w:br/>
        <w:t>За время войны были превращены в руины 31850 промышленных предприятий нашей страны, на которых до войны было занято около 4 млн. рабочих.</w:t>
        <w:br/>
        <w:t>Фашисты разгромили 427 музеев из 992, имевшихся тогда в СССР. В том числе музей А.С.Пушкина в Михайловском, планировали взорвать место могилы поэта. Разорили Ясную Поляну Л.Н.Толстого и осквернили его могилу; в доме-музее П.И.Чайковского устроили гараж и отапливали его нотами композитора.</w:t>
        <w:br/>
        <w:t>Начало уничтожения культуры было положено фашистами в самой Германии. Они сжигали на кострах величайшие произведения мировой литературы. Тысячи немецких учёных, писателей, художников, артистов были убиты штурмовиками. Таким же образом действовали гитлеровцы и в оккупированных странах Европы.</w:t>
        <w:br/>
        <w:t xml:space="preserve">В Варшаве за время войны было уничтожено 90 % промышленных предприятий, 72% жилого фонда, 90% объектов службы здоровья, культурных учреждений и исторических памятников. Гиммлер планировал сравнять с землёй Варша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оны погибли, чтобы на Земле был вечный мир. Потому так щемит сердце, когда слышишь сообщения о войнах, пусть «региональны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хочу, чтоб голос орудийной канон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л мой ребёнок. Мой и т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хочу, чтоб голод Ленин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нулся их блокадною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не хочу, что доты обнаж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раковая опухоль зем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не хочу, чтоб вновь они ож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чью-то жизнь с планеты уне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кинут люди миллион ладо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ят прекрасный солнца 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ари пепелищ и от хатынской бо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чно! Навсегда!  А не на ми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не хочу, чтоб голос орудийной канон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лышал мой ребёнок. Мой и тв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сть мир взорвётся криком: «Нет! Не над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нужен сын не мёртвый, а живой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командиру в современной российской армии, но и солдату, чтобы успешно справляться со своими обязанностями, нужно владеть основами электротехники, радиотехники и хорошо знать математ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зду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матика нуж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отва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еру м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ы!Залп!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ь пора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чими ударами метал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и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омнилось на миг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кольни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л в часы уч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иг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квалах огневы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рост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ыве наступле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рог учитель бы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рывал мальчишку резкова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чтать доволь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йствах 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глах квадрата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ином любовь сбере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ител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ому, седо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зду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нуж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</w:t>
        <w:br/>
        <w:t>Офицеру молод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словиях возможной войны на современном этапе объём вычислительных работ стал неизмеримо большим. Теперь на вооружении Российской Армии находится множество ракет различного назначения. В состав Военно-Морского Флота входят новые атомные подводные лодки-ракетоносцы, оснащенные баллистическими ракетами с подводным стартом. Оружие стало мощным и результативным. Поэтому неизмеримо возросли мера ответственности за её применение.  Точность попадания ракеты в цель во многом зависит от качества выполнения необходимых математических расчётов. Это усложняет деятельность каждого командира и в конечном счёте всю задачу управления войсками. Поэтому, чтобы умело руководить войсками, командные кадры должны иметь хорошие знания по математике, уметь широко использовать вычислительные сре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итается стихотворение «0,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из портфеля брос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аде задачник, пенал и тетра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, пожалуйста, Костя Жигалин,</w:t>
      </w:r>
    </w:p>
    <w:p>
      <w:pPr>
        <w:pStyle w:val="Normal"/>
        <w:rPr/>
      </w:pPr>
      <w:r>
        <w:rPr>
          <w:color w:val="000000"/>
          <w:sz w:val="28"/>
          <w:szCs w:val="28"/>
        </w:rPr>
        <w:t>« Жертва вечных придирок и неудач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чем же причина обиды его и досады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твет не сошёлся лишь на  три десятых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тот случай – пустяк и к нему, безуслов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дирается зря Мария Петров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десятых! Скажи про такую ошибк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ицах, пожалуй, увидишь улыб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есятых! И всё же об этой ошиб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ослушать меня без улыб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Если, строя ваш дом, в котором живё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рхитектор немного ошибся б в расчёте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случилось, ты знаешь ли Костя Жигал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Этот дом превратился бы в кучу развал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тупаешь на мост: он надёжен и проч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будь инженер в чертежах своих точ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валившись в холодную ре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зал бы « спасибо» тому челове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урбина, в ней вал токарями расточе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токарь в работе не очень был точе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лучилось бы очень большое несчасть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знесло бы турбину в мелкие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десятых – и стены возводятся кос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есятых – и рухнут вагоны с отко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ись только на три десятых апте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нет ядом лекарство, убьёт челове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омили и гнали фашистскую бан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вой отец подавал батарее коман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шибись он при этом на три десятых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достали б снаряды фашистов проклят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ипит он, в растрёпанный глядя задач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осто мне не везёт, просто я – неудачник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думай об этом, мой друг, хладнокров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ава ли была Мария Петровн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Слово учителю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ведчикам нужно переправиться через реку. Имеется лодка, на которой катаются два мальчика, но эта лодка выдерживает только одного разведчика. Как разведчикам переправиться через реку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Разведчик, двигаясь вдоль реки, обнаружил две огневые точки противника: одну – у моста, а другую – на опушке леса. Где могут расположиться наблюдатели, чтобы находиться на одинаковых расстояниях от обеих вражеских огневых точек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3.Разведчику, двигавшемуся в составе эскадры, дано задание обследовать район моря на 70 миль в направлении движения эскадры. Скорость эскадры – 35 миль в час, скорость разведчика – 70 миль в час. Требуется определить, через сколько времени разведчик возвратится к эскадре.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 Сейчас у меня для вас будет небольшое задание. Вы побываете в роли                     шифровальщиков. Вы должны будете вычислить и прочитать название памятника, на котором есть эти слова в память о людях, погибших в годы войны.</w:t>
      </w:r>
    </w:p>
    <w:p>
      <w:pPr>
        <w:pStyle w:val="HTM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будет светлой наша память, </w:t>
      </w:r>
    </w:p>
    <w:p>
      <w:pPr>
        <w:pStyle w:val="HTM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атеринская слеза. </w:t>
      </w:r>
    </w:p>
    <w:p>
      <w:pPr>
        <w:pStyle w:val="HTM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вчивым напомни, камень, </w:t>
      </w:r>
    </w:p>
    <w:p>
      <w:pPr>
        <w:pStyle w:val="HTM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забывать нельз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лова высечены на камне в память о людях, погибших в годы войны. Вычисли и прочитай название памятника, на котором есть эти слова. Где находится этот памятник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ВЕЧНЫЙ ОГОНЬ</w:t>
      </w:r>
      <w:r>
        <w:rPr>
          <w:color w:val="000000"/>
          <w:sz w:val="28"/>
          <w:szCs w:val="28"/>
        </w:rPr>
        <w:t xml:space="preserve"> у Кремлёвской стены - примеры - производные  функций на оборотной стороне букв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Всего за время Великой Отечественной войны погибло более 20 миллионов советских граждан, в основном – мирных жителей, умерших от голода и болезней. Миллионы солдат и офицеров отдали свои жизни во имя великой победы. Каждый год 9-го мая с 1945 года во многих городах нашей страны проходят праздничные парады. Самый главный из них – на Красной площади. Мы чтим и помним память тех, кто сражался с врагом, работал для фронта в тылу, приближая долгожданную Поб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уче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вятый день ликующего мая. </w:t>
        <w:br/>
        <w:t xml:space="preserve">Когда легла на землю тишина, </w:t>
        <w:br/>
        <w:t xml:space="preserve">Промчалась весть от края и до края. </w:t>
        <w:br/>
        <w:t xml:space="preserve">Мир победил! Окончилась война! 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уче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праздник входит в каждый дом. </w:t>
        <w:br/>
        <w:t xml:space="preserve">И радость к людям с ним приходит следом </w:t>
        <w:br/>
        <w:t>Мы поздравляем всех с великим днём,</w:t>
        <w:br/>
        <w:t xml:space="preserve">С днём нашей слав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 xml:space="preserve">: С 65-летием Победы! 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уче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сть дети повсюду встречают рассвет </w:t>
        <w:br/>
        <w:t xml:space="preserve">Улыбкой ясной, спокойной. </w:t>
        <w:br/>
        <w:t xml:space="preserve">Давайте же скажем все вместе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: Нет!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2 ученик </w:t>
      </w:r>
      <w:r>
        <w:rPr>
          <w:color w:val="000000"/>
          <w:sz w:val="28"/>
          <w:szCs w:val="28"/>
        </w:rPr>
        <w:t xml:space="preserve">- Нет! - грабительским война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ю яркое солнце,</w:t>
        <w:br/>
        <w:t xml:space="preserve">Я нарисую синее небо. </w:t>
        <w:br/>
        <w:t xml:space="preserve">Я нарисую свет в оконце. </w:t>
        <w:br/>
        <w:t xml:space="preserve">Я нарисую колосья хлеба. </w:t>
        <w:br/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ы нарисуем осенние листья, школу, ручей, друзей беспокойных. </w:t>
        <w:br/>
        <w:t>И зачеркнем нашей общей кистью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: Выстрелы, взрывы, огонь и войны!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ите рисунки выше, </w:t>
        <w:br/>
        <w:t xml:space="preserve">Чтобы все их видеть могли, </w:t>
        <w:br/>
        <w:t xml:space="preserve">Чтобы всем был сегодня слышен, </w:t>
        <w:br/>
        <w:t xml:space="preserve">Голос юных граждан Земл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 «Солнечный круг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9:00Z</dcterms:created>
  <dc:creator>WIN7XP</dc:creator>
  <dc:description/>
  <cp:keywords/>
  <dc:language>en-US</dc:language>
  <cp:lastModifiedBy>Любовь Яковлевна</cp:lastModifiedBy>
  <cp:lastPrinted>2010-04-04T18:22:00Z</cp:lastPrinted>
  <dcterms:modified xsi:type="dcterms:W3CDTF">2014-01-29T12:24:00Z</dcterms:modified>
  <cp:revision>22</cp:revision>
  <dc:subject/>
  <dc:title>Внеклассное мероприятие, посвященное Дню Победы</dc:title>
</cp:coreProperties>
</file>