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/>
        <w:t>Муниципальное бюджетное общеобразовательное учреждение «Лицей № 20»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/>
        <w:t xml:space="preserve">Городская научно-практическая конференция обучающихся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/>
        <w:t>«Первые шаги в науку»</w:t>
      </w:r>
    </w:p>
    <w:p>
      <w:pPr>
        <w:pStyle w:val="Normal"/>
        <w:spacing w:lineRule="auto" w:line="360" w:before="90" w:after="0"/>
        <w:ind w:left="180" w:right="135" w:firstLine="255"/>
        <w:jc w:val="center"/>
        <w:rPr/>
      </w:pPr>
      <w:r>
        <w:rPr/>
      </w:r>
    </w:p>
    <w:p>
      <w:pPr>
        <w:pStyle w:val="Normal"/>
        <w:spacing w:lineRule="auto" w:line="360" w:before="90" w:after="0"/>
        <w:ind w:left="180" w:right="135" w:firstLine="255"/>
        <w:jc w:val="center"/>
        <w:rPr/>
      </w:pPr>
      <w:r>
        <w:rPr/>
      </w:r>
    </w:p>
    <w:p>
      <w:pPr>
        <w:pStyle w:val="Normal"/>
        <w:spacing w:lineRule="auto" w:line="360" w:before="90" w:after="0"/>
        <w:ind w:left="180" w:right="135" w:firstLine="255"/>
        <w:jc w:val="center"/>
        <w:rPr>
          <w:u w:val="single"/>
        </w:rPr>
      </w:pPr>
      <w:r>
        <w:rPr>
          <w:u w:val="single"/>
        </w:rPr>
        <w:t xml:space="preserve">История </w:t>
      </w:r>
    </w:p>
    <w:p>
      <w:pPr>
        <w:pStyle w:val="Normal"/>
        <w:spacing w:lineRule="auto" w:line="360" w:before="90" w:after="0"/>
        <w:ind w:left="180" w:right="135" w:firstLine="25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90" w:after="0"/>
        <w:ind w:left="180" w:right="135" w:firstLine="25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90" w:after="0"/>
        <w:ind w:left="180" w:right="135" w:firstLine="255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 w:before="90" w:after="0"/>
        <w:ind w:left="180" w:right="135" w:firstLine="255"/>
        <w:jc w:val="center"/>
        <w:rPr/>
      </w:pPr>
      <w:r>
        <w:rPr/>
        <w:t>«КНИГА НАШЕЙ ПАМЯТИ»</w:t>
      </w:r>
    </w:p>
    <w:p>
      <w:pPr>
        <w:pStyle w:val="Normal"/>
        <w:spacing w:lineRule="auto" w:line="360" w:before="90" w:after="0"/>
        <w:ind w:left="180" w:right="135" w:firstLine="255"/>
        <w:jc w:val="center"/>
        <w:rPr/>
      </w:pPr>
      <w:r>
        <w:rPr/>
      </w:r>
    </w:p>
    <w:p>
      <w:pPr>
        <w:pStyle w:val="Normal"/>
        <w:spacing w:lineRule="auto" w:line="360" w:before="90" w:after="0"/>
        <w:ind w:left="180" w:right="135" w:firstLine="255"/>
        <w:jc w:val="center"/>
        <w:rPr/>
      </w:pPr>
      <w:r>
        <w:rPr/>
      </w:r>
    </w:p>
    <w:p>
      <w:pPr>
        <w:pStyle w:val="Normal"/>
        <w:spacing w:lineRule="auto" w:line="360" w:before="90" w:after="0"/>
        <w:ind w:left="180" w:right="135" w:firstLine="25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90" w:after="0"/>
        <w:ind w:left="180" w:right="135" w:first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90" w:after="0"/>
        <w:ind w:left="180" w:right="135" w:firstLine="25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7030</wp:posOffset>
                </wp:positionH>
                <wp:positionV relativeFrom="paragraph">
                  <wp:posOffset>248285</wp:posOffset>
                </wp:positionV>
                <wp:extent cx="3228975" cy="1219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pt;margin-top:19.55pt;width:254.2pt;height:9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90" w:after="0"/>
        <w:ind w:left="558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2971800" cy="900430"/>
            <wp:effectExtent l="0" t="0" r="0" b="0"/>
            <wp:wrapTight wrapText="bothSides">
              <wp:wrapPolygon edited="0">
                <wp:start x="-92" y="0"/>
                <wp:lineTo x="-92" y="21149"/>
                <wp:lineTo x="21600" y="21149"/>
                <wp:lineTo x="21600" y="0"/>
                <wp:lineTo x="-9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  <w:r>
        <w:rPr>
          <w:i/>
          <w:u w:val="single"/>
        </w:rPr>
        <w:t>Авторы проекта</w:t>
      </w:r>
      <w:r>
        <w:rPr/>
        <w:t xml:space="preserve">:   </w:t>
      </w:r>
    </w:p>
    <w:p>
      <w:pPr>
        <w:pStyle w:val="Normal"/>
        <w:spacing w:lineRule="auto" w:line="276" w:before="90" w:after="0"/>
        <w:ind w:left="5580" w:hanging="0"/>
        <w:jc w:val="both"/>
        <w:rPr/>
      </w:pPr>
      <w:r>
        <w:rPr/>
        <w:t xml:space="preserve">                  </w:t>
      </w:r>
      <w:r>
        <w:rPr/>
        <w:t xml:space="preserve">учащиеся 4 "Б" класса </w:t>
      </w:r>
    </w:p>
    <w:p>
      <w:pPr>
        <w:pStyle w:val="Normal"/>
        <w:spacing w:lineRule="auto" w:line="276" w:before="90" w:after="0"/>
        <w:ind w:left="5580" w:hanging="0"/>
        <w:jc w:val="both"/>
        <w:rPr/>
      </w:pPr>
      <w:r>
        <w:rPr/>
        <w:tab/>
        <w:t xml:space="preserve">      Лицея № 20 </w:t>
      </w:r>
    </w:p>
    <w:p>
      <w:pPr>
        <w:pStyle w:val="Normal"/>
        <w:spacing w:lineRule="auto" w:line="276" w:before="90" w:after="0"/>
        <w:ind w:left="55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90" w:after="0"/>
        <w:ind w:left="55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90" w:after="0"/>
        <w:ind w:left="55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90" w:after="0"/>
        <w:ind w:left="5580" w:hanging="0"/>
        <w:jc w:val="both"/>
        <w:rPr/>
      </w:pPr>
      <w:r>
        <w:rPr>
          <w:i/>
          <w:u w:val="single"/>
        </w:rPr>
        <w:t>Руководитель проекта</w:t>
      </w:r>
      <w:r>
        <w:rPr/>
        <w:t>:</w:t>
      </w:r>
    </w:p>
    <w:p>
      <w:pPr>
        <w:pStyle w:val="Normal"/>
        <w:spacing w:lineRule="auto" w:line="276" w:before="90" w:after="0"/>
        <w:ind w:left="5580" w:hanging="0"/>
        <w:jc w:val="both"/>
        <w:rPr/>
      </w:pPr>
      <w:r>
        <w:rPr/>
        <w:t>учитель начальных классов,</w:t>
      </w:r>
    </w:p>
    <w:p>
      <w:pPr>
        <w:pStyle w:val="Normal"/>
        <w:spacing w:lineRule="auto" w:line="276" w:before="90" w:after="0"/>
        <w:ind w:left="5580" w:hanging="0"/>
        <w:jc w:val="both"/>
        <w:rPr/>
      </w:pPr>
      <w:r>
        <w:rPr/>
        <w:t xml:space="preserve">Деева Тамара Юрьевна </w:t>
      </w:r>
    </w:p>
    <w:p>
      <w:pPr>
        <w:pStyle w:val="Normal"/>
        <w:spacing w:lineRule="auto" w:line="360" w:before="90" w:after="0"/>
        <w:ind w:left="180" w:right="135" w:firstLine="255"/>
        <w:jc w:val="center"/>
        <w:rPr/>
      </w:pPr>
      <w:r>
        <w:rPr/>
      </w:r>
    </w:p>
    <w:p>
      <w:pPr>
        <w:pStyle w:val="Normal"/>
        <w:spacing w:lineRule="auto" w:line="360" w:before="90" w:after="0"/>
        <w:ind w:left="180" w:right="135" w:firstLine="255"/>
        <w:jc w:val="center"/>
        <w:rPr/>
      </w:pPr>
      <w:r>
        <w:rPr/>
      </w:r>
    </w:p>
    <w:p>
      <w:pPr>
        <w:pStyle w:val="Normal"/>
        <w:spacing w:lineRule="auto" w:line="360" w:before="90" w:after="0"/>
        <w:ind w:left="180" w:right="135" w:firstLine="255"/>
        <w:jc w:val="center"/>
        <w:rPr/>
      </w:pPr>
      <w:r>
        <w:rPr/>
      </w:r>
    </w:p>
    <w:p>
      <w:pPr>
        <w:pStyle w:val="Normal"/>
        <w:spacing w:lineRule="auto" w:line="360" w:before="90" w:after="0"/>
        <w:ind w:left="180" w:right="135" w:firstLine="255"/>
        <w:jc w:val="center"/>
        <w:rPr/>
      </w:pPr>
      <w:r>
        <w:rPr/>
      </w:r>
    </w:p>
    <w:p>
      <w:pPr>
        <w:pStyle w:val="Normal"/>
        <w:spacing w:lineRule="auto" w:line="360" w:before="90" w:after="0"/>
        <w:ind w:left="180" w:right="135" w:firstLine="255"/>
        <w:jc w:val="center"/>
        <w:rPr/>
      </w:pPr>
      <w:r>
        <w:rPr/>
      </w:r>
    </w:p>
    <w:p>
      <w:pPr>
        <w:pStyle w:val="Normal"/>
        <w:spacing w:lineRule="auto" w:line="360" w:before="90" w:after="0"/>
        <w:ind w:left="180" w:right="135" w:firstLine="255"/>
        <w:jc w:val="center"/>
        <w:rPr/>
      </w:pPr>
      <w:r>
        <w:rPr/>
      </w:r>
    </w:p>
    <w:p>
      <w:pPr>
        <w:pStyle w:val="Normal"/>
        <w:spacing w:lineRule="auto" w:line="360" w:before="90" w:after="0"/>
        <w:ind w:left="180" w:right="135" w:firstLine="255"/>
        <w:jc w:val="center"/>
        <w:rPr/>
      </w:pPr>
      <w:r>
        <w:rPr/>
        <w:t>МЕЖДУРЕЧЕНСК - 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аспорт проекта. ...…………………………………………………… 3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Название проекта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Цели и задачи проекта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Результат (продукт) проекта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Участники проекта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Сроки реализации проекта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Этапы реализации прое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Аннотация проекта. ………………………………………………… 4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hanging="360"/>
        <w:jc w:val="both"/>
        <w:rPr/>
      </w:pPr>
      <w:r>
        <w:rPr/>
        <w:t>Постановка проблем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hanging="360"/>
        <w:jc w:val="both"/>
        <w:rPr/>
      </w:pPr>
      <w:r>
        <w:rPr/>
        <w:t>Описание деятельности по реализации прое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Заключение.   ..………… ..……………………………………….… 9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итература.  ….…………………………………………………… . 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ложение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рошюра «Книга нашей памят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Название проекта:</w:t>
      </w:r>
      <w:r>
        <w:rPr/>
        <w:t xml:space="preserve"> «Книга нашей памят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Цель проекта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хранение памяти о подвиге советского народа в Великой Отечественной войне через создание брошюры о родственниках – участниках событий В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Повысить интерес сверстников к теме Великой Отечественной вой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Собрать информацию о родственниках, живших в годы вой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Написать творческие  работы на тему «Мои родные в годы Великой Отечественной войны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 xml:space="preserve">Обработать и систематизировать собранный материа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Результат (продукт) проекта:</w:t>
      </w:r>
      <w:r>
        <w:rPr/>
        <w:t xml:space="preserve"> </w:t>
      </w:r>
      <w:r>
        <w:rPr>
          <w:color w:val="000000"/>
        </w:rPr>
        <w:t>брошюра</w:t>
      </w:r>
      <w:r>
        <w:rPr/>
        <w:t xml:space="preserve"> «Книга нашей памяти», содержащий поимённый список родственников участников проекта, живших в годы Великой Отечественной войны, и творческие работы, посвящённые их памя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Участники проекта</w:t>
      </w:r>
      <w:r>
        <w:rPr/>
        <w:t>: учащиеся и родители 4 «Б» класса Лицея №20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u w:val="single"/>
        </w:rPr>
        <w:t>Сроки реализации проекта</w:t>
      </w:r>
      <w:r>
        <w:rPr/>
        <w:t>: ноябрь 2013 года – февраль 2014 года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u w:val="single"/>
        </w:rPr>
        <w:t>Этапы реализации проекта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готовка и проведение внеклассного мероприятия по теме: «Великая Отечественная война 1941 – 1945 г.г.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бор информации о родственниках, живших в годы Великой Отечественной вой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готовка участниками проекта творческих работ о военных и трудовых подвигах их близких в годы вой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ыпуск </w:t>
      </w:r>
      <w:r>
        <w:rPr>
          <w:color w:val="000000"/>
        </w:rPr>
        <w:t>брошюры</w:t>
      </w:r>
      <w:r>
        <w:rPr/>
        <w:t xml:space="preserve"> «Книга нашей памяти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езентация </w:t>
      </w:r>
      <w:r>
        <w:rPr>
          <w:color w:val="000000"/>
        </w:rPr>
        <w:t>брошюры</w:t>
      </w:r>
      <w:r>
        <w:rPr/>
        <w:t xml:space="preserve"> «Книга нашей памяти».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Аннотация проект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становка проблемы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сем скоро 9 мая 2014 года вся наша страна будет отмечать великий и светлый праздник – день 69-летия Победы Советского Союза над фашистской Германи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дальше и дальше уносит нас время от страшных военных лет. Уже третье послевоенное поколение живет на Земле. Уходят люди, видевшие страшное лицо вой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этому всё более актуальным становится вопрос: «Почему мы, никогда не знавшие войны, спустя много лет, должны помнить о той войне и о тех, кто выстрадал Великую Победу?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 думаю, что каждый человек, будь он стар или молод, обязан помнить, что за эту Победу положили жизни миллионы людей, что война исковеркала бесчисленное количество судеб. Важно понимать и то, что только благодаря им, нашим предкам, защищавшим Родину на фронте и в тылу, все мы живём в свободной стране!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ликая Отечественная война отразилась на жизни всей нашей страны и каждой отдельно взятой семьи</w:t>
      </w:r>
      <w:r>
        <w:rPr>
          <w:color w:val="000080"/>
        </w:rPr>
        <w:t>.</w:t>
      </w:r>
      <w:r>
        <w:rPr/>
        <w:t xml:space="preserve"> Именно семья – это то место, где лучше всего помнят фронтовиков и тружеников тыла. Время стерло многие подробности, но самые горькие и самые светлые моменты пока еще помнятся. Мы обязаны узнать и сохранить воспоминания о наиболее ярких моментах в судьбах наших родственников, переживших войну. Чтобы помнить самим, чтобы передать их нашим детям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ы не должны забыть этот страшный урок истории. Как только люди забудут ужасы этой самой кровопролитной в истории человечества войны, нечто подобное может снова повториться на нашей земл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Описание деятельности по реализации проекта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b/>
        </w:rPr>
        <w:t>Подготовка и проведение внеклассного мероприятия по теме: «Великая Отечественная война 1941 – 1945 г.г.»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 ходе реализации первого этапа руководителем проекта Деевой Тамарой Юрьевной было подготовлено и 2 ноября 2013 года проведено внеклассное мероприятие на тему «Великая Отечественная война 1941 – 1945 г.г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листывая страницы истории военных лет, участники мероприятия вспомнили о том, что почти четыре года бушевало пламя Великой Отечественной войны (1941-1945 гг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ворили о том, как труден и долог был путь к Победе. Этого праздника люди ждали 1418 дн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На захваченных территориях немцы грабили, отправляли в Германию всех, кто был способен трудиться. Миллионы людей попадали в плен и гибли от гол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месте с Советской армией героическую борьбу вели подпольщики и партизаны в тылу врага.  Наравне с взрослыми в партизанских отрядах сражались юные геро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еликий подвиг в годы Великой Отечественной войны совершили труженики тыла. Призыв "Всё для фронта, всё для Победы!" стал определяющим в их жизн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Многие школьники того времени заняли рабочие места ушедших на фронт отцов, ухаживали за ранеными в госпиталях, трудились на колхозных пол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емля горела под ногами лютого врага. Каждый день Великой Отечественной войны на фронте и в тылу врага – это подвиги беспредельного мужества и стойкости советских людей, верности Родине.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u w:val="single"/>
        </w:rPr>
      </w:pPr>
      <w:r>
        <w:rPr/>
        <w:t xml:space="preserve">Итогом Великой Отечественной войны стал полный разгром фашизма. Наша Родина вышла победителем из смертельного поедин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тские воины прошагали тысячи километров, освободив нашу страну и страны Европы от нацистов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Победа в Великой Отечественной войне — подвиг и слава нашего народа. [1,2]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, проходят годы… Зарастают травой памятники, могилы, как заросли и сравнялись с землей поля боёв…</w:t>
      </w:r>
      <w:r>
        <w:rPr>
          <w:color w:val="000080"/>
        </w:rPr>
        <w:t xml:space="preserve"> </w:t>
      </w:r>
      <w:r>
        <w:rPr/>
        <w:t xml:space="preserve">Вслед за десятками миллионов погибших в годы войны каждый день уходят из жизни ветераны Великой Отечественной войны. Всё меньше очевидцев тех страшных дней и ночей. Но память о войне мы не вправе утрати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ш долг помнить о тех, кто не вернулся с той далекой и страшной войны, кто пережил её, но не дожил до дня сегодняшнего, кто победил, чтобы мы сейчас жили спокойно!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/>
        <w:t>Причём, одно дело помнить о подвиге народа в целом и совсем другое – знать,  помнить и гордиться вкладом своих предков в Победу нашей Родины над фашистской Германией. Ведь семья – самое дорогое в жизни каждого человека. И ни одну семью в нашей стране война не обошла стороно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В продолжение нашего разговора о Великой Отечественной войне всем ребятам нашего класса было предложено узнать и написать о том, кто из их близких жил в годы войны и как отразилась война на судьбах членов их семей.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Сбор участниками проекта информации о родственниках, </w:t>
      </w:r>
    </w:p>
    <w:p>
      <w:pPr>
        <w:pStyle w:val="Normal"/>
        <w:spacing w:lineRule="auto" w:line="360"/>
        <w:ind w:left="1248" w:hanging="0"/>
        <w:jc w:val="center"/>
        <w:rPr/>
      </w:pPr>
      <w:r>
        <w:rPr>
          <w:b/>
        </w:rPr>
        <w:t>живших в годы Великой Отечественной войны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Подготовка участниками проекта творческих работ о военных и </w:t>
      </w:r>
    </w:p>
    <w:p>
      <w:pPr>
        <w:pStyle w:val="Normal"/>
        <w:spacing w:lineRule="auto" w:line="360"/>
        <w:ind w:left="1248" w:hanging="0"/>
        <w:jc w:val="center"/>
        <w:rPr/>
      </w:pPr>
      <w:r>
        <w:rPr>
          <w:b/>
        </w:rPr>
        <w:t>трудовых подвигах их близких в годы войны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color w:val="000000"/>
        </w:rPr>
        <w:t>Реализация этих этапов проекта заняло самое продолжительное время - более трех месяцев. Для облегчения работы участникам проекта были розданы опросные листы и обращение к родителям с просьбой о помощи в поиске нужной информации:</w:t>
      </w:r>
    </w:p>
    <w:p>
      <w:pPr>
        <w:pStyle w:val="Normal"/>
        <w:shd w:fill="CCFFCC" w:val="clear"/>
        <w:spacing w:lineRule="auto" w:line="360"/>
        <w:jc w:val="center"/>
        <w:rPr>
          <w:rFonts w:ascii="Monotype Corsiva" w:hAnsi="Monotype Corsiva" w:cs="Monotype Corsiva"/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485900" cy="1046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000000"/>
          <w:sz w:val="20"/>
          <w:szCs w:val="20"/>
        </w:rPr>
        <w:t>Ребята!</w:t>
      </w:r>
    </w:p>
    <w:p>
      <w:pPr>
        <w:pStyle w:val="Normal"/>
        <w:shd w:fill="CCFFCC" w:val="clear"/>
        <w:ind w:firstLine="720"/>
        <w:jc w:val="both"/>
        <w:rPr/>
      </w:pPr>
      <w:r>
        <w:rPr>
          <w:i/>
          <w:color w:val="000000"/>
          <w:sz w:val="20"/>
          <w:szCs w:val="20"/>
        </w:rPr>
        <w:t>В «Книгу нашей памяти», посвященную нашим с вами близким, жившим в годы Великой Отечественной войны,  помимо ваших творческих работ будет помещён поименный список наших героических пред</w:t>
      </w:r>
      <w:r>
        <w:rPr/>
        <w:t>ков.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04"/>
        <w:gridCol w:w="1704"/>
        <w:gridCol w:w="1704"/>
        <w:gridCol w:w="1875"/>
      </w:tblGrid>
      <w:tr>
        <w:trPr>
          <w:trHeight w:val="62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Фамилия имя отчество </w:t>
            </w:r>
          </w:p>
          <w:p>
            <w:pPr>
              <w:pStyle w:val="Normal"/>
              <w:shd w:fill="CCFFCC" w:val="clear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воего родствен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ды жиз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тепень</w:t>
            </w:r>
          </w:p>
          <w:p>
            <w:pPr>
              <w:pStyle w:val="Normal"/>
              <w:shd w:fill="CCFFCC" w:val="clear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ро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Род занятий </w:t>
            </w:r>
          </w:p>
          <w:p>
            <w:pPr>
              <w:pStyle w:val="Normal"/>
              <w:shd w:fill="CCFFCC" w:val="clear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годы вой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ругая интересная информация</w:t>
            </w:r>
          </w:p>
        </w:tc>
      </w:tr>
      <w:tr>
        <w:trPr>
          <w:trHeight w:val="49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CCFFCC" w:val="clear"/>
        <w:ind w:firstLine="720"/>
        <w:jc w:val="both"/>
        <w:rPr>
          <w:i/>
          <w:i/>
          <w:color w:val="00000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5.9pt;margin-top:29.9pt;width:467.95pt;height:35.95pt;mso-wrap-style:none;v-text-anchor:middle;rotation:344" type="_x0000_t136">
            <v:path textpathok="t"/>
            <v:textpath on="t" fitshape="t" string="Образец опросного листа" style="font-family:&quot;Arial&quot;;font-size:18pt"/>
            <v:fill o:detectmouseclick="t" type="solid" color2="black" opacity="0"/>
            <v:stroke color="gray" weight="9360" joinstyle="miter" endcap="round"/>
            <v:shadow on="t" obscured="f" color="gray"/>
            <w10:wrap type="none"/>
          </v:shape>
        </w:pict>
      </w:r>
      <w:r>
        <w:rPr>
          <w:i/>
          <w:color w:val="000000"/>
          <w:sz w:val="20"/>
          <w:szCs w:val="20"/>
        </w:rPr>
        <w:t>Для этого укажите, пожалуйста, любые (пусть даже неполные или приблизительные), сохранившиеся в вашей семье сведения о 2 – 3 ближайших родственниках, живших в то время. И помните, служба Родине на фронте или трудовые подвиги в тылу – были одинаково важны для победы в войне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результате проделанной работы был собран уникальный материа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работка опросных листов показала, что участники проекта знают и помнят, а так же желают сохранить в памяти современников и потомков имена своих близких, чьи судьбы опалила Великая Отечественная война. Этих имён только в семьях 26 учеников нашего класса  - 66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роме того, участниками проекта подготовлено 26 интересных сочинений по теме «Мои родственники в годы Великой Отечественной войны». В творческих работах моих одноклассников об их родственниках читаются  и чувство восхищения силой характеров, и горечь утраты и, одновременно, гордость за причастность своих близких к Великой Победе нашего народа в Великой Отечественной войне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Выпуск брошюры «Книга нашей памят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общив собранные данные, мы приступили к созданию брошюры «Книга нашей памяти». Основная работа на этом этапе была проделана руководителем проекта (нашей учительницей) Деевой Тамарой Юрьевно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на включала выполнение следующих мероприятий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color w:val="000000"/>
        </w:rPr>
        <w:t>Набор текста брошюры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цифровка фотоснимков и документов, предоставленных участниками проекта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color w:val="000000"/>
        </w:rPr>
        <w:t>Оформление и печать брошюры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80" w:hanging="180"/>
        <w:jc w:val="center"/>
        <w:rPr/>
      </w:pPr>
      <w:r>
        <w:rPr>
          <w:b/>
        </w:rPr>
        <w:t xml:space="preserve">Презентация </w:t>
      </w:r>
      <w:r>
        <w:rPr>
          <w:b/>
          <w:color w:val="000000"/>
        </w:rPr>
        <w:t>брошюры</w:t>
      </w:r>
      <w:r>
        <w:rPr>
          <w:b/>
        </w:rPr>
        <w:t xml:space="preserve"> «Книга нашей памяти» 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</w:rPr>
        <w:t>участникам проекта и оценка результатов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0 февраля 2014 года результат проекта «Книга нашей памяти» - брошюра с одноимённым названием попала в руки к своим авторам – участникам проекта. Это событие ознаменовало завершающий этап реализации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Каждый из моих одноклассников внимательно перечитывал славные имена своих близких и родственников своих одноклассников, вчитывался в истории судеб реальных людей, переживших войну и живших или живущих до сих пор в наших семьях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, Небаба Тимофей с неподдельной гордостью рассказывает о своем прадедушке, Пузыреве Александре Мироновиче</w:t>
      </w:r>
      <w:r>
        <w:rPr>
          <w:i/>
        </w:rPr>
        <w:t>: «Прадедушка воевал на Северо-Кавказском  фронте кавалеристом 29 кавалерийского полка войск МВД. Весной 1943 года, с солдатами своего полка, ему пришлось на плотах переплавлять лошадей, снаряды и пулеметы через бурную реку Терек. Из 90 человек осталось в живых всего 16. За оборону Кавказа прадедушка был награжден медалью «За оборону  Кавказа». Я горжусь своим прадедушкой!»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 вот пронзительные строки из работы Егора Рыбкина</w:t>
      </w:r>
      <w:r>
        <w:rPr>
          <w:i/>
        </w:rPr>
        <w:t>: «Мой дедушка, Павел Павлович Рыбкин, вырос в детском доме, потому что его родители погибли от голода во время блокады Ленинграда, и своих родителей он помнит только по фотографиям»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емья Токмагашева Данила сохранила очень подробные воспоминания о прадеде – Каучакове Николае Ивановиче – участнике ВОВ и войны с Японией. </w:t>
      </w:r>
      <w:r>
        <w:rPr>
          <w:i/>
        </w:rPr>
        <w:t>«Командир взвода Правительственной связи. В 1944 г. он не только корректирует стрельбу, но и соединяет линию фронта со ставкой верховного главнокомандующего»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реди родственников наших одноклассников есть и Герой Социалистического Труда – это Могилевцев Иван Георгиевич, прадедушка Севрюговой Милены. Иван Георгиевич – Почетный металлург КМК, кавалер орденов «Знак Почета» (1943, 1949), Отечественной войны </w:t>
      </w:r>
      <w:r>
        <w:rPr>
          <w:lang w:val="en-US"/>
        </w:rPr>
        <w:t>II</w:t>
      </w:r>
      <w:r>
        <w:rPr/>
        <w:t xml:space="preserve"> степени (1943), ордена Ленина (194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восхищением рассказывает о своей бабушке, Самсоновой Нине Николаевне, Кулицкая Алена</w:t>
      </w:r>
      <w:r>
        <w:rPr>
          <w:i/>
        </w:rPr>
        <w:t>: «В апреле 1942 года она  закончила  десятый класс  и курсы электриков. Сразу после окончания была призвана в Армию в противовоздушные войска, охраняла небо над  столицей нашей Родины Москвой. За военные подвиги бабушка была награждена боевым орденом, и ей было присвоено звание ефрейтора.  9 мая 1945 года бабушка участвовала  в праздничном параде на Красной площади, посвящённому дню Победы. 14 ноября 2013г. моей бабушке исполнилось девяносто лет, я рада, что у меня есть такая бабушка, я  её очень люблю и хочу, чтобы она была здорова, жила ещё долго»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ван Татарников сожалеет о том, что не застал в живых своего прадеда, он умер задолго до его рождения. Но память о нем до сих пор жива в его семье</w:t>
      </w:r>
      <w:r>
        <w:rPr>
          <w:i/>
        </w:rPr>
        <w:t>. «Для меня мой прадедушка всегда будет примером мужества и героизма!»</w:t>
      </w:r>
      <w:r>
        <w:rPr/>
        <w:t xml:space="preserve"> - такими словами закачивает Иван свою работу.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/>
        <w:t xml:space="preserve">Мои родственники по-разному принимали участие в ВОВ: дедушки воевали на фронтах и после тяжелых ранений вернулись домой. Бабушки воспитывали детей, работали на колхозных полях и военных заводах. </w:t>
      </w:r>
      <w:r>
        <w:rPr>
          <w:bCs/>
        </w:rPr>
        <w:t>Призыв "Всё для фронта, всё для Победы!" стал определяющим в их жизни.  Но все же о</w:t>
      </w:r>
      <w:r>
        <w:rPr/>
        <w:t>ни ждали, надеялись и верили.</w:t>
      </w:r>
    </w:p>
    <w:p>
      <w:pPr>
        <w:pStyle w:val="Normal"/>
        <w:spacing w:lineRule="auto" w:line="360"/>
        <w:jc w:val="both"/>
        <w:rPr/>
      </w:pPr>
      <w:r>
        <w:rPr/>
        <w:tab/>
        <w:t>Я горжусь тем, что и в моей семье были люди, которые приближали день Великой Победы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идя искренний, живой интерес в глазах сверстников, можно говорить о том, что намеченные проектом задачи выполнены, а поставленная цель достигну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Можно с уверенностью сказать, что к</w:t>
      </w:r>
      <w:r>
        <w:rPr>
          <w:bCs/>
          <w:color w:val="000000"/>
        </w:rPr>
        <w:t>ак бы ни менялись за последние годы оценки и даже факты нашей истории, тема Великой Победы в Великой Отечественной войне останется для каждого из нас неизменной святыней. Ведь во имя неё отданы жизни, пролиты кровь и пот миллионов людей, среди которых есть люди, особенно дорогие нам и нашим семьям – это наши ближайшие родственники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ab/>
        <w:t>Данный материал можно использовать для проведения классных часов и других мероприятий, посвященных ВОВ. Сборник «Книга нашей памяти» мы хотим подарить школьной и городской детской библиотеке. Будем рады, если нашей информацией заинтересуются местные СМИ.</w:t>
        <w:b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2" w:firstLine="708"/>
        <w:contextualSpacing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Великая Отечественная война. События. Люди. Документы. Краткий исторический справочник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Летопись Великой Отечественной 1941-1945. Таборко В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Сайт «9 Мая.</w:t>
      </w:r>
      <w:r>
        <w:rPr>
          <w:lang w:val="en-US"/>
        </w:rPr>
        <w:t>RU</w:t>
      </w:r>
      <w:r>
        <w:rPr/>
        <w:t xml:space="preserve"> – День Победы»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hyperlink r:id="rId4">
        <w:r>
          <w:rPr>
            <w:rStyle w:val="InternetLink"/>
          </w:rPr>
          <w:t>http://www.9maya.ru/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Сайт «</w:t>
      </w:r>
      <w:r>
        <w:rPr>
          <w:lang w:val="en-US"/>
        </w:rPr>
        <w:t>Soldat.RU</w:t>
      </w:r>
      <w:r>
        <w:rPr/>
        <w:t>»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lang w:val="en-US"/>
        </w:rPr>
      </w:pPr>
      <w:hyperlink r:id="rId5">
        <w:r>
          <w:rPr>
            <w:rStyle w:val="InternetLink"/>
          </w:rPr>
          <w:t>http://www.soldat.ru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Семейные архив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  <w:lvl w:ilvl="1">
      <w:start w:val="1"/>
      <w:numFmt w:val="bullet"/>
      <w:lvlText w:val="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88"/>
        </w:tabs>
        <w:ind w:left="2688" w:hanging="180"/>
      </w:pPr>
    </w:lvl>
    <w:lvl w:ilvl="3">
      <w:start w:val="1"/>
      <w:numFmt w:val="decimal"/>
      <w:lvlText w:val="%4."/>
      <w:lvlJc w:val="left"/>
      <w:pPr>
        <w:tabs>
          <w:tab w:val="num" w:pos="3408"/>
        </w:tabs>
        <w:ind w:left="3408" w:hanging="360"/>
      </w:pPr>
    </w:lvl>
    <w:lvl w:ilvl="4">
      <w:start w:val="1"/>
      <w:numFmt w:val="lowerLetter"/>
      <w:lvlText w:val="%5."/>
      <w:lvlJc w:val="left"/>
      <w:pPr>
        <w:tabs>
          <w:tab w:val="num" w:pos="4128"/>
        </w:tabs>
        <w:ind w:left="4128" w:hanging="360"/>
      </w:pPr>
    </w:lvl>
    <w:lvl w:ilvl="5">
      <w:start w:val="1"/>
      <w:numFmt w:val="lowerRoman"/>
      <w:lvlText w:val="%6."/>
      <w:lvlJc w:val="right"/>
      <w:pPr>
        <w:tabs>
          <w:tab w:val="num" w:pos="4848"/>
        </w:tabs>
        <w:ind w:left="4848" w:hanging="180"/>
      </w:pPr>
    </w:lvl>
    <w:lvl w:ilvl="6">
      <w:start w:val="1"/>
      <w:numFmt w:val="decimal"/>
      <w:lvlText w:val="%7."/>
      <w:lvlJc w:val="left"/>
      <w:pPr>
        <w:tabs>
          <w:tab w:val="num" w:pos="5568"/>
        </w:tabs>
        <w:ind w:left="5568" w:hanging="360"/>
      </w:pPr>
    </w:lvl>
    <w:lvl w:ilvl="7">
      <w:start w:val="1"/>
      <w:numFmt w:val="lowerLetter"/>
      <w:lvlText w:val="%8."/>
      <w:lvlJc w:val="left"/>
      <w:pPr>
        <w:tabs>
          <w:tab w:val="num" w:pos="6288"/>
        </w:tabs>
        <w:ind w:left="6288" w:hanging="360"/>
      </w:pPr>
    </w:lvl>
    <w:lvl w:ilvl="8">
      <w:start w:val="1"/>
      <w:numFmt w:val="lowerRoman"/>
      <w:lvlText w:val="%9."/>
      <w:lvlJc w:val="right"/>
      <w:pPr>
        <w:tabs>
          <w:tab w:val="num" w:pos="7008"/>
        </w:tabs>
        <w:ind w:left="700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10" w:after="180"/>
      <w:outlineLvl w:val="1"/>
    </w:pPr>
    <w:rPr>
      <w:rFonts w:ascii="Arial" w:hAnsi="Arial" w:cs="Arial"/>
      <w:b/>
      <w:bCs/>
      <w:color w:val="3F4BBC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4B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9maya.ru/" TargetMode="External"/><Relationship Id="rId5" Type="http://schemas.openxmlformats.org/officeDocument/2006/relationships/hyperlink" Target="http://www.solda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19:00Z</dcterms:created>
  <dc:creator>Юлия Ляпина</dc:creator>
  <dc:description/>
  <cp:keywords/>
  <dc:language>en-US</dc:language>
  <cp:lastModifiedBy>Пользователь</cp:lastModifiedBy>
  <cp:lastPrinted>2014-02-14T12:28:00Z</cp:lastPrinted>
  <dcterms:modified xsi:type="dcterms:W3CDTF">2014-11-09T05:47:00Z</dcterms:modified>
  <cp:revision>33</cp:revision>
  <dc:subject/>
  <dc:title>Книга нашей памяти (проект)</dc:title>
</cp:coreProperties>
</file>